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ersistence of Vision(tm) Ray Tracer</w:t>
        <w:t xml:space="preserve">                               (POV-Ray(tm))</w:t>
        <w:t xml:space="preserve">                       Reference Guide Version 3.0.6b</w:t>
        <w:t xml:space="preserve">                        Copyright 1996 POV-Team(tm)</w:t>
        <w:t>1                Introduction</w:t>
        <w:t>2                POV-Ray Options</w:t>
        <w:t xml:space="preserve">   2.1              Setting POV-Ray Options</w:t>
        <w:t xml:space="preserve">      2.1.1            Command Line Switches</w:t>
        <w:t xml:space="preserve">      2.1.2            Using INI Files</w:t>
        <w:t xml:space="preserve">      2.1.3            Using the POVINI Environment Variable</w:t>
        <w:t xml:space="preserve">   2.2              Options Reference</w:t>
        <w:t xml:space="preserve">      2.2.1            Animation Options</w:t>
        <w:t xml:space="preserve">         2.2.1.1          External Animation Loop</w:t>
        <w:t xml:space="preserve">         2.2.1.2          Internal Animation Loop</w:t>
        <w:t xml:space="preserve">         2.2.1.3          Subsets of Animation Frames</w:t>
        <w:t xml:space="preserve">         2.2.1.4          Cyclic Animation</w:t>
        <w:t xml:space="preserve">         2.2.1.5          Field Rendering</w:t>
        <w:t xml:space="preserve">      2.2.2            Output Options</w:t>
        <w:t xml:space="preserve">         2.2.2.1          General Output Options</w:t>
        <w:t xml:space="preserve">            2.2.2.1.1        Height and Width of Output</w:t>
        <w:t xml:space="preserve">            2.2.2.1.2        Partial Output Options</w:t>
        <w:t xml:space="preserve">            2.2.2.1.3        Interrupting Options</w:t>
        <w:t xml:space="preserve">            2.2.2.1.4        Resuming Options</w:t>
        <w:t xml:space="preserve">         2.2.2.2          Display Output Options</w:t>
        <w:t xml:space="preserve">            2.2.2.2.1        Display Hardware Settings</w:t>
        <w:t xml:space="preserve">            2.2.2.2.2        Display Related Settings</w:t>
        <w:t xml:space="preserve">            2.2.2.2.3        Mosaic Preview</w:t>
        <w:t xml:space="preserve">         2.2.2.3          File Output Options</w:t>
        <w:t xml:space="preserve">            2.2.2.3.1        Output File Type</w:t>
        <w:t xml:space="preserve">            2.2.2.3.2        Output File Name</w:t>
        <w:t xml:space="preserve">            2.2.2.3.3        Output File Buffer</w:t>
        <w:t xml:space="preserve">         2.2.2.4          CPU Utilization Histogram</w:t>
        <w:t xml:space="preserve">            2.2.2.4.1        File Type</w:t>
        <w:t xml:space="preserve">            2.2.2.4.2        File Name</w:t>
        <w:t xml:space="preserve">            2.2.2.4.3        Grid Size</w:t>
        <w:t xml:space="preserve">      2.2.3            Scene Parsing Options</w:t>
        <w:t xml:space="preserve">         2.2.3.1          Input File Name</w:t>
        <w:t xml:space="preserve">         2.2.3.2          Library Paths</w:t>
        <w:t xml:space="preserve">         2.2.3.3          Language Version</w:t>
        <w:t xml:space="preserve">         2.2.3.4          Removing User Bounding</w:t>
        <w:t xml:space="preserve">      2.2.4            Shell-out to Operating System</w:t>
        <w:t xml:space="preserve">         2.2.4.1          String Substitution in Shell Commands</w:t>
        <w:t xml:space="preserve">         2.2.4.2          Shell Command Sequencing</w:t>
        <w:t xml:space="preserve">         2.2.4.3          Shell Command Return Actions</w:t>
        <w:t xml:space="preserve">      2.2.5            Text Output</w:t>
        <w:t xml:space="preserve">         2.2.5.1          Text Streams</w:t>
        <w:t xml:space="preserve">         2.2.5.2          Console Text Output</w:t>
        <w:t xml:space="preserve">         2.2.5.3          Directing Text Streams to Files</w:t>
        <w:t xml:space="preserve">         2.2.5.4          Help Screen Switches</w:t>
        <w:t xml:space="preserve">      2.2.6            Tracing Options</w:t>
        <w:t xml:space="preserve">         2.2.6.1          Quality Settings</w:t>
        <w:t xml:space="preserve">         2.2.6.2          Automatic Bounding Control</w:t>
        <w:t xml:space="preserve">         2.2.6.3          Anti-Aliasing Options</w:t>
        <w:t>3                Scene Description Language</w:t>
        <w:t xml:space="preserve">   3.1              Language Basics</w:t>
        <w:t xml:space="preserve">      3.1.1            Identifiers and Keywords</w:t>
        <w:t xml:space="preserve">      3.1.2            Comments</w:t>
        <w:t xml:space="preserve">      3.1.3            Float Expressions</w:t>
        <w:t xml:space="preserve">         3.1.3.1          Float Literals</w:t>
        <w:t xml:space="preserve">         3.1.3.2          Float Identifiers</w:t>
        <w:t xml:space="preserve">         3.1.3.3          Float Operators</w:t>
        <w:t xml:space="preserve">      3.1.4            Vector Expressions</w:t>
        <w:t xml:space="preserve">         3.1.4.1          Vector Literals</w:t>
        <w:t xml:space="preserve">         3.1.4.2          Vector Identifiers</w:t>
        <w:t xml:space="preserve">         3.1.4.3          Vector Operators</w:t>
        <w:t xml:space="preserve">         3.1.4.4          Operator Promotion</w:t>
        <w:t xml:space="preserve">      3.1.5            Specifying Colors</w:t>
        <w:t xml:space="preserve">         3.1.5.1          Color Vectors</w:t>
        <w:t xml:space="preserve">         3.1.5.2          Color Keywords</w:t>
        <w:t xml:space="preserve">         3.1.5.3          Color Identifiers</w:t>
        <w:t xml:space="preserve">         3.1.5.4          Color Operators</w:t>
        <w:t xml:space="preserve">         3.1.5.5          Common Color Pitfalls</w:t>
        <w:t xml:space="preserve">      3.1.6            Strings</w:t>
        <w:t xml:space="preserve">         3.1.6.1          String Literals</w:t>
        <w:t xml:space="preserve">         3.1.6.2          String Identifiers</w:t>
        <w:t xml:space="preserve">      3.1.7            Built-in Identifiers</w:t>
        <w:t xml:space="preserve">         3.1.7.1          Constant Built-in Identifiers</w:t>
        <w:t xml:space="preserve">         3.1.7.2          Built-in Identifier 'clock'</w:t>
        <w:t xml:space="preserve">         3.1.7.3          Built-in Identifier 'version'</w:t>
        <w:t xml:space="preserve">      3.1.8            Functions</w:t>
        <w:t xml:space="preserve">         3.1.8.1          Float Functions</w:t>
        <w:t xml:space="preserve">         3.1.8.2          Vector Functions</w:t>
        <w:t xml:space="preserve">         3.1.8.3          String Functions</w:t>
        <w:t xml:space="preserve">   3.2              Language Directives</w:t>
        <w:t xml:space="preserve">      3.2.1            Include Files</w:t>
        <w:t xml:space="preserve">      3.2.2            Declare</w:t>
        <w:t xml:space="preserve">         3.2.2.1          Declaring identifiers</w:t>
        <w:t xml:space="preserve">      3.2.3            Default Directive</w:t>
        <w:t xml:space="preserve">      3.2.4            Version Directive</w:t>
        <w:t xml:space="preserve">      3.2.5            Conditional Directives</w:t>
        <w:t xml:space="preserve">         3.2.5.1          IF ELSE Directives</w:t>
        <w:t xml:space="preserve">         3.2.5.2          IFDEF Directives</w:t>
        <w:t xml:space="preserve">         3.2.5.3          SWITCH CASE &amp; RANGE Directives</w:t>
        <w:t xml:space="preserve">         3.2.5.4          WHILE Directive</w:t>
        <w:t xml:space="preserve">      3.2.6            User Message Directives</w:t>
        <w:t xml:space="preserve">         3.2.6.1          Text Message Streams</w:t>
        <w:t xml:space="preserve">         3.2.6.2          Text Formatting</w:t>
        <w:t xml:space="preserve">   3.3              POV-Ray Coordinate System</w:t>
        <w:t xml:space="preserve">      3.3.1            Transformations</w:t>
        <w:t xml:space="preserve">         3.3.1.1          Translate</w:t>
        <w:t xml:space="preserve">         3.3.1.2          Scale</w:t>
        <w:t xml:space="preserve">         3.3.1.3          Rotate</w:t>
        <w:t xml:space="preserve">         3.3.1.4          Matrix Keyword</w:t>
        <w:t xml:space="preserve">      3.3.2            Transformation Order</w:t>
        <w:t xml:space="preserve">      3.3.3            Transform Identifiers</w:t>
        <w:t xml:space="preserve">      3.3.4            Transforming Textures and Objects</w:t>
        <w:t xml:space="preserve">   3.4              Camera</w:t>
        <w:t xml:space="preserve">      3.4.1            Type of Projection</w:t>
        <w:t xml:space="preserve">      3.4.2            Focal Blur</w:t>
        <w:t xml:space="preserve">      3.4.3            Camera Ray Perturbation</w:t>
        <w:t xml:space="preserve">      3.4.4            Placing the Camera</w:t>
        <w:t xml:space="preserve">         3.4.4.1          Location and Look_At</w:t>
        <w:t xml:space="preserve">         3.4.4.2          The Sky Vector</w:t>
        <w:t xml:space="preserve">         3.4.4.3          The Direction Vector</w:t>
        <w:t xml:space="preserve">         3.4.4.4          Up and Right Vectors</w:t>
        <w:t xml:space="preserve">            3.4.4.4.1        Aspect Ratio</w:t>
        <w:t xml:space="preserve">            3.4.4.4.2        Handedness</w:t>
        <w:t xml:space="preserve">         3.4.4.5          Transforming the Camera</w:t>
        <w:t xml:space="preserve">      3.4.5            Camera Identifiers</w:t>
        <w:t xml:space="preserve">   3.5              Objects</w:t>
        <w:t xml:space="preserve">      3.5.1            Finite Solid Primitives</w:t>
        <w:t xml:space="preserve">         3.5.1.1          Blob</w:t>
        <w:t xml:space="preserve">         3.5.1.2          Box</w:t>
        <w:t xml:space="preserve">         3.5.1.3          Cone</w:t>
        <w:t xml:space="preserve">         3.5.1.4          Cylinder</w:t>
        <w:t xml:space="preserve">         3.5.1.5          Height Field</w:t>
        <w:t xml:space="preserve">         3.5.1.6          Julia Fractal</w:t>
        <w:t xml:space="preserve">         3.5.1.7          Lathe</w:t>
        <w:t xml:space="preserve">         3.5.1.8          Prism</w:t>
        <w:t xml:space="preserve">         3.5.1.9          Sphere</w:t>
        <w:t xml:space="preserve">         3.5.1.10         Superquadric Ellipsoid</w:t>
        <w:t xml:space="preserve">         3.5.1.11         Surface of Revolution</w:t>
        <w:t xml:space="preserve">         3.5.1.12         Text</w:t>
        <w:t xml:space="preserve">         3.5.1.13         Torus</w:t>
        <w:t xml:space="preserve">      3.5.2            Finite Patch Primitives</w:t>
        <w:t xml:space="preserve">         3.5.2.1          Bicubic patch</w:t>
        <w:t xml:space="preserve">         3.5.2.2          Disc</w:t>
        <w:t xml:space="preserve">         3.5.2.3          Mesh</w:t>
        <w:t xml:space="preserve">         3.5.2.4          Polygon</w:t>
        <w:t xml:space="preserve">         3.5.2.5          Triangle and smooth triangle</w:t>
        <w:t xml:space="preserve">      3.5.3            Infinite Solid Primitives</w:t>
        <w:t xml:space="preserve">         3.5.3.1          Plane</w:t>
        <w:t xml:space="preserve">         3.5.3.2          Poly, Cubic and Quartic</w:t>
        <w:t xml:space="preserve">         3.5.3.3          Quadric</w:t>
        <w:t xml:space="preserve">      3.5.4            Constructive Solid Geometry</w:t>
        <w:t xml:space="preserve">         3.5.4.1          About CSG</w:t>
        <w:t xml:space="preserve">         3.5.4.2          Inside and Outside</w:t>
        <w:t xml:space="preserve">         3.5.4.3          Union</w:t>
        <w:t xml:space="preserve">         3.5.4.4          Intersection</w:t>
        <w:t xml:space="preserve">         3.5.4.5          Difference</w:t>
        <w:t xml:space="preserve">         3.5.4.6          Merge</w:t>
        <w:t xml:space="preserve">      3.5.5            Light Sources</w:t>
        <w:t xml:space="preserve">         3.5.5.1          Point Lights</w:t>
        <w:t xml:space="preserve">         3.5.5.2          Spotlights</w:t>
        <w:t xml:space="preserve">         3.5.5.3          Cylindrical Lights</w:t>
        <w:t xml:space="preserve">         3.5.5.4          Area Lights</w:t>
        <w:t xml:space="preserve">         3.5.5.5          Shadowless</w:t>
        <w:t xml:space="preserve">         3.5.5.6          Looks_like</w:t>
        <w:t xml:space="preserve">         3.5.5.7          Light Fading</w:t>
        <w:t xml:space="preserve">         3.5.5.8          Atmospheric Attenuation</w:t>
        <w:t xml:space="preserve">      3.5.6            Object Modifiers</w:t>
        <w:t xml:space="preserve">         3.5.6.1          Clipped_By</w:t>
        <w:t xml:space="preserve">         3.5.6.2          Bounded_By</w:t>
        <w:t xml:space="preserve">         3.5.6.3          Hollow</w:t>
        <w:t xml:space="preserve">         3.5.6.4          No_Shadow</w:t>
        <w:t xml:space="preserve">   3.6              Textures</w:t>
        <w:t xml:space="preserve">      3.6.1            Pigment</w:t>
        <w:t xml:space="preserve">         3.6.1.1          Solid Color Pigments</w:t>
        <w:t xml:space="preserve">         3.6.1.2          Color List Pigments</w:t>
        <w:t xml:space="preserve">         3.6.1.3          Color Maps</w:t>
        <w:t xml:space="preserve">         3.6.1.4          Pigment Maps</w:t>
        <w:t xml:space="preserve">         3.6.1.5          Image Maps</w:t>
        <w:t xml:space="preserve">            3.6.1.5.1        Specifying an Image Map</w:t>
        <w:t xml:space="preserve">            3.6.1.5.2        The map_type Option</w:t>
        <w:t xml:space="preserve">            3.6.1.5.3        The Filter and Transmit Bitmap Modifiers</w:t>
        <w:t xml:space="preserve">            3.6.1.5.4        Using the Alpha Channel</w:t>
        <w:t xml:space="preserve">         3.6.1.6          Quick Color</w:t>
        <w:t xml:space="preserve">      3.6.2            Normal</w:t>
        <w:t xml:space="preserve">         3.6.2.1          Slope Maps</w:t>
        <w:t xml:space="preserve">         3.6.2.2          Normal Maps</w:t>
        <w:t xml:space="preserve">         3.6.2.3          Bump Maps</w:t>
        <w:t xml:space="preserve">            3.6.2.3.1        Specifying a Bump Map</w:t>
        <w:t xml:space="preserve">            3.6.2.3.2        Bump_Size</w:t>
        <w:t xml:space="preserve">            3.6.2.3.3        Use_Index and Use_Color</w:t>
        <w:t xml:space="preserve">      3.6.3            Finish</w:t>
        <w:t xml:space="preserve">         3.6.3.1          Ambient</w:t>
        <w:t xml:space="preserve">         3.6.3.2          Diffuse Reflection Items</w:t>
        <w:t xml:space="preserve">            3.6.3.2.1        Diffuse</w:t>
        <w:t xml:space="preserve">            3.6.3.2.2        Brilliance</w:t>
        <w:t xml:space="preserve">            3.6.3.2.3        Crand Graininess</w:t>
        <w:t xml:space="preserve">         3.6.3.3          Highlights</w:t>
        <w:t xml:space="preserve">            3.6.3.3.1        Phong Highlights</w:t>
        <w:t xml:space="preserve">            3.6.3.3.2        Specular Highlight</w:t>
        <w:t xml:space="preserve">            3.6.3.3.3        Metallic Highlight Modifier</w:t>
        <w:t xml:space="preserve">         3.6.3.4          Specular Reflection</w:t>
        <w:t xml:space="preserve">         3.6.3.5          Refraction</w:t>
        <w:t xml:space="preserve">            3.6.3.5.1        Light Attenuation</w:t>
        <w:t xml:space="preserve">            3.6.3.5.2        Faked Caustics</w:t>
        <w:t xml:space="preserve">         3.6.3.6          Iridescence</w:t>
        <w:t xml:space="preserve">      3.6.4            Halo</w:t>
        <w:t xml:space="preserve">         3.6.4.1          Halo Type</w:t>
        <w:t xml:space="preserve">            3.6.4.1.1        Attenuating</w:t>
        <w:t xml:space="preserve">            3.6.4.1.2        Dust</w:t>
        <w:t xml:space="preserve">            3.6.4.1.3        Emitting</w:t>
        <w:t xml:space="preserve">            3.6.4.1.4        Glowing</w:t>
        <w:t xml:space="preserve">         3.6.4.2          Density Mapping</w:t>
        <w:t xml:space="preserve">            3.6.4.2.1        Box Mapping</w:t>
        <w:t xml:space="preserve">            3.6.4.2.2        Cylindrical Mapping</w:t>
        <w:t xml:space="preserve">            3.6.4.2.3        Planar Mapping</w:t>
        <w:t xml:space="preserve">            3.6.4.2.4        Spherical Mapping</w:t>
        <w:t xml:space="preserve">         3.6.4.3          Density Function</w:t>
        <w:t xml:space="preserve">            3.6.4.3.1        Constant</w:t>
        <w:t xml:space="preserve">            3.6.4.3.2        Linear</w:t>
        <w:t xml:space="preserve">            3.6.4.3.3        Cubic</w:t>
        <w:t xml:space="preserve">            3.6.4.3.4        Poly</w:t>
        <w:t xml:space="preserve">         3.6.4.4          Halo Color Map</w:t>
        <w:t xml:space="preserve">         3.6.4.5          Halo Sampling</w:t>
        <w:t xml:space="preserve">            3.6.4.5.1        Number of Samples</w:t>
        <w:t xml:space="preserve">            3.6.4.5.2        Supersampling</w:t>
        <w:t xml:space="preserve">            3.6.4.5.3        Jitter</w:t>
        <w:t xml:space="preserve">         3.6.4.6          Halo Modifiers</w:t>
        <w:t xml:space="preserve">            3.6.4.6.1        Turbulence Modifier</w:t>
        <w:t xml:space="preserve">            3.6.4.6.2        Octaves Modifier</w:t>
        <w:t xml:space="preserve">            3.6.4.6.3        Omega Modifier</w:t>
        <w:t xml:space="preserve">            3.6.4.6.4        Lambda Modifier</w:t>
        <w:t xml:space="preserve">            3.6.4.6.5        Frequency Modifier</w:t>
        <w:t xml:space="preserve">            3.6.4.6.6        Phase Modifier</w:t>
        <w:t xml:space="preserve">            3.6.4.6.7        Transformation Modifiers</w:t>
        <w:t xml:space="preserve">      3.6.5            Special Textures</w:t>
        <w:t xml:space="preserve">         3.6.5.1          Tiles</w:t>
        <w:t xml:space="preserve">         3.6.5.2          Material Maps</w:t>
        <w:t xml:space="preserve">            3.6.5.2.1        Specifying a Material Map</w:t>
        <w:t xml:space="preserve">      3.6.6           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s</w:t>
        <w:t xml:space="preserve">      3.6.7            Patterns</w:t>
        <w:t xml:space="preserve">         3.6.7.1          Agate</w:t>
        <w:t xml:space="preserve">         3.6.7.2          Average</w:t>
        <w:t xml:space="preserve">         3.6.7.3          Bozo</w:t>
        <w:t xml:space="preserve">         3.6.7.4          Brick</w:t>
        <w:t xml:space="preserve">         3.6.7.5          Bumps</w:t>
        <w:t xml:space="preserve">         3.6.7.6          Checker</w:t>
        <w:t xml:space="preserve">         3.6.7.7          Crackle</w:t>
        <w:t xml:space="preserve">         3.6.7.8          Dents</w:t>
        <w:t xml:space="preserve">         3.6.7.9          Gradient</w:t>
        <w:t xml:space="preserve">         3.6.7.10         Granite</w:t>
        <w:t xml:space="preserve">         3.6.7.11         Hexagon</w:t>
        <w:t xml:space="preserve">         3.6.7.12         Leopard</w:t>
        <w:t xml:space="preserve">         3.6.7.13         Mandel</w:t>
        <w:t xml:space="preserve">         3.6.7.14         Marble</w:t>
        <w:t xml:space="preserve">         3.6.7.15         Onion</w:t>
        <w:t xml:space="preserve">         3.6.7.16         Quilted</w:t>
        <w:t xml:space="preserve">         3.6.7.17         Radial</w:t>
        <w:t xml:space="preserve">         3.6.7.18         Ripples</w:t>
        <w:t xml:space="preserve">         3.6.7.19         Spiral1</w:t>
        <w:t xml:space="preserve">         3.6.7.20         Spiral2</w:t>
        <w:t xml:space="preserve">         3.6.7.21         Spotted</w:t>
        <w:t xml:space="preserve">         3.6.7.22         Waves</w:t>
        <w:t xml:space="preserve">         3.6.7.23         Wood</w:t>
        <w:t xml:space="preserve">         3.6.7.24         Wrinkles</w:t>
        <w:t xml:space="preserve">      3.6.8            Pattern Modifiers</w:t>
        <w:t xml:space="preserve">         3.6.8.1          Transforming Patterns</w:t>
        <w:t xml:space="preserve">         3.6.8.2          Frequency and Phase</w:t>
        <w:t xml:space="preserve">         3.6.8.3          Waveform</w:t>
        <w:t xml:space="preserve">         3.6.8.4          Turbulence</w:t>
        <w:t xml:space="preserve">         3.6.8.5          Octaves</w:t>
        <w:t xml:space="preserve">         3.6.8.6          Lambda</w:t>
        <w:t xml:space="preserve">         3.6.8.7          Omega</w:t>
        <w:t xml:space="preserve">         3.6.8.8          Warps</w:t>
        <w:t xml:space="preserve">            3.6.8.8.1        Black Hole Warp</w:t>
        <w:t xml:space="preserve">            3.6.8.8.2        Repeat Warp</w:t>
        <w:t xml:space="preserve">            3.6.8.8.3        Turbulence Warp</w:t>
        <w:t xml:space="preserve">         3.6.8.9          Bitmap modifiers</w:t>
        <w:t xml:space="preserve">            3.6.8.9.1        The once Option</w:t>
        <w:t xml:space="preserve">            3.6.8.9.2        The "map_type" Option</w:t>
        <w:t xml:space="preserve">            3.6.8.9.3        The interpolate Option</w:t>
        <w:t xml:space="preserve">   3.7              Atmospheric Effects</w:t>
        <w:t xml:space="preserve">      3.7.1            Atmosphere</w:t>
        <w:t xml:space="preserve">      3.7.2            Background</w:t>
        <w:t xml:space="preserve">      3.7.3            Fog</w:t>
        <w:t xml:space="preserve">      3.7.4            Sky Sphere</w:t>
        <w:t xml:space="preserve">      3.7.5            Rainbow</w:t>
        <w:t xml:space="preserve">   3.8              Miscellaneous Features</w:t>
        <w:t xml:space="preserve">      3.8.1            Ambient Light</w:t>
        <w:t xml:space="preserve">   3.9              Global Settings</w:t>
        <w:t xml:space="preserve">      3.9.1            ADC_Bailout</w:t>
        <w:t xml:space="preserve">      3.9.2            Ambient Light</w:t>
        <w:t xml:space="preserve">      3.9.3            Assumed_Gamma</w:t>
        <w:t xml:space="preserve">         3.9.3.1          Monitor Gamma</w:t>
        <w:t xml:space="preserve">         3.9.3.2          Image File Gamma</w:t>
        <w:t xml:space="preserve">         3.9.3.3          Scene File Gamma</w:t>
        <w:t xml:space="preserve">      3.9.4            HF_Gray_16</w:t>
        <w:t xml:space="preserve">      3.9.5            Irid_Wavelength</w:t>
        <w:t xml:space="preserve">      3.9.6            Max_Trace_Level</w:t>
        <w:t xml:space="preserve">      3.9.7            Max_Intersections</w:t>
        <w:t xml:space="preserve">      3.9.8            Number_Of_Waves</w:t>
        <w:t xml:space="preserve">      3.9.9            Radiosity</w:t>
        <w:t xml:space="preserve">         3.9.9.1          How Radiosity Works</w:t>
        <w:t xml:space="preserve">         3.9.9.2          Adjusting Radiosity</w:t>
        <w:t xml:space="preserve">            3.9.9.2.1        brightness</w:t>
        <w:t xml:space="preserve">            3.9.9.2.2        count</w:t>
        <w:t xml:space="preserve">            3.9.9.2.3        distance_maximum</w:t>
        <w:t xml:space="preserve">            3.9.9.2.4        error_bound</w:t>
        <w:t xml:space="preserve">            3.9.9.2.5        gray_threshold</w:t>
        <w:t xml:space="preserve">            3.9.9.2.6        low_error_factor</w:t>
        <w:t xml:space="preserve">            3.9.9.2.7        minimum_reuse</w:t>
        <w:t xml:space="preserve">            3.9.9.2.8        nearest_count</w:t>
        <w:t xml:space="preserve">            3.9.9.2.9        radiosity_quality</w:t>
        <w:t xml:space="preserve">            3.9.9.2.10       recursion_limit</w:t>
        <w:t xml:space="preserve">         3.9.9.3          Tips on Radiosity</w:t>
        <w:t xml:space="preserve">                             *** APPENDICES ***</w:t>
        <w:t>A                POV-Ray Output Messages</w:t>
        <w:t xml:space="preserve">   A.1              Options in Use</w:t>
        <w:t xml:space="preserve">   A.2              Warning Messages</w:t>
        <w:t xml:space="preserve">      A.2.1            Warnings during the Parsing Stage</w:t>
        <w:t xml:space="preserve">      A.2.2            Other Warnings</w:t>
        <w:t xml:space="preserve">   A.3              Error Messages</w:t>
        <w:t xml:space="preserve">      A.3.1            Scene File Errors</w:t>
        <w:t xml:space="preserve">      A.3.2            Other Errors</w:t>
        <w:t xml:space="preserve">   A.4              Statistics</w:t>
        <w:t>B                Help on Help</w:t>
        <w:t>C                Frequently Asked Questions</w:t>
        <w:t>D                Where to Get More POV-Ray Stuff</w:t>
        <w:t>E                Copyright</w:t>
        <w:t>F                Authors</w:t>
        <w:t>1                Introduction</w:t>
        <w:t>This reference  guide  describes  all  command  line  options  and  INI  file</w:t>
        <w:t>switches, the scene description language and all other features that are part</w:t>
        <w:t>of POV-Ray. It is supposed to be used as a reference for looking  things  up.</w:t>
        <w:t>It does not contain detailed explanations on how scenes are  written  or  how</w:t>
        <w:t>POV-Ray is used. It just explains all features, their  syntax,  applications,</w:t>
        <w:t>limits, drawbacks, etc.</w:t>
        <w:t>A seperate User Guide will describe how POV-Ray is installed and started.  It</w:t>
        <w:t>will also have a tutorial section that will explain how to create own scenes,</w:t>
        <w:t>how to use most of the special features, etc. At this time the User Guide may</w:t>
        <w:t>not be available because we just weren't able to finish.</w:t>
        <w:t>2                POV-Ray Options</w:t>
        <w:t>POV-Ray was originally  created  as  a  command-line  program  for  operating</w:t>
        <w:t>systems without graphical interfaces, dialog boxes and pull-down menus.  Most</w:t>
        <w:t>versions of POV-Ray still use command-line switches to tell it  what  to  do.</w:t>
        <w:t>This documentation assumes you are using the command-line version. If you are</w:t>
        <w:t>using Macintosh, MS-Windows or other GUI versions, there will be dialog boxes</w:t>
        <w:t>or menus which do the same thing. There is system-specific documentation  for</w:t>
        <w:t>each system describing the specific commands.</w:t>
        <w:t>2.1              Setting POV-Ray Options</w:t>
        <w:t>There are two distinct ways of setting POV-Ray options: command line switches</w:t>
        <w:t>and INI file  keywords.  Both  are  explained  in  detail  in  the  following</w:t>
        <w:t>sections.</w:t>
        <w:t>2.1.1            Command Line Switches</w:t>
        <w:t>Command line switches consist of a + (plus) or - (minus)  sign,  followed  by</w:t>
        <w:t>one or more alphabetic characters and possibly a numeric  value.  Here  is  a</w:t>
        <w:t>typical command line with switches.</w:t>
        <w:t xml:space="preserve">  POVRAY +Isimple.pov +V +W80 +H60</w:t>
        <w:t>POVRAY is the name of the program and it is  followed  by  several  switches.</w:t>
        <w:t>Each switch begins with a plus or minus sign. The +I switch with the filename</w:t>
        <w:t>tells POV-Ray what scene file it should use as input and +V tells the program</w:t>
        <w:t>to output its status to the text screen  as  it's  working.  The  +W  and  +H</w:t>
        <w:t>switches set the width and height of the image in pixels. This image will  be</w:t>
        <w:t>80 pixels wide by 60 pixels high.</w:t>
        <w:t>In switches which toggle a feature, the plus turns it on and minus  turns  it</w:t>
        <w:t>off. For example +P turns on the "pause for keypress  when  finished"  option</w:t>
        <w:t>while -P turns it off. Other switches are used to specify values and  do  not</w:t>
        <w:t>toggle a feature. Either plus or minus may be  used  in  that  instance.  For</w:t>
        <w:t>example +W320 sets the width to 320 pixels. You could also use -W320 and  get</w:t>
        <w:t>the same results.</w:t>
        <w:t>Switches may be specified in upper or lower case. They are read left to right</w:t>
        <w:t>but in general may be specified in any order. If you specify  a  switch  more</w:t>
        <w:t>than once,  the  previous  value  is  generally  overwritten  with  the  last</w:t>
        <w:t>specification. The only exception is the +L switch for setting library paths.</w:t>
        <w:t>Up to ten unique paths may be specified.</w:t>
        <w:t>Almost all +/- switches have an equivalent option which can be used in an INI</w:t>
        <w:t>file which is described in the next section. A detailed description  of  each</w:t>
        <w:t>switch is given in the option reference section.</w:t>
        <w:t>2.1.2            Using INI Files</w:t>
        <w:t>Because it is difficult to set more than a few options on a command line, you</w:t>
        <w:t>have the ability to put multiple options in one or  more  text  files.  These</w:t>
        <w:t>initialization files or INI files  have  .INI  as  their  default  extension.</w:t>
        <w:t>Previous versions of POV-Ray called them default files or DEF files. You  may</w:t>
        <w:t>still use existing DEF files with this version of POV-Ray.</w:t>
        <w:t>The majority of options you use will be stored in INI files. The command line</w:t>
        <w:t>switches are recommended for options which you will turn off or on frequently</w:t>
        <w:t>as you perform test renderings of  a  scene  you  are  developing.  The  file</w:t>
        <w:t>POVRAY.INI is automatically read if present. You may specify  additional  INI</w:t>
        <w:t>files on the command-line by simply typing the file name on the command line.</w:t>
        <w:t>For example:</w:t>
        <w:t xml:space="preserve">  POVRAY MYOPTS.INI</w:t>
        <w:t>If no extension is given, then .ini is assumed. POV-Ray knows this is  not  a</w:t>
        <w:t>switch because it is not preceded by a plus or minus. In fact a common  error</w:t>
        <w:t>among new users is they forget to put the +I switch  before  the  input  file</w:t>
        <w:t>name. Without the switch, POV-Ray thinks that the scene file simple.pov is an</w:t>
        <w:t>INI file. Don't forget! If no plus or minus precedes a command  line  switch,</w:t>
        <w:t>it is assumed to be an INI file name.</w:t>
        <w:t>You may have multiple INI files on the command line along with switches.  For</w:t>
        <w:t>example:</w:t>
        <w:t xml:space="preserve">  POVRAY MYOPTS +V OTHER</w:t>
        <w:t>This reads options from MYOPTS.INI, then  sets  the  +V  switch,  then  reads</w:t>
        <w:t>options from OTHER.INI.</w:t>
        <w:t>An INI file is a plain ASCII text file with options of the form...</w:t>
        <w:t xml:space="preserve">  Option_keyword=VALUE ; Text after semicolon is a comment</w:t>
        <w:t>For example the INI equivalent of the switch +Isimple.pov is..</w:t>
        <w:t xml:space="preserve">  Input_File_Name=simple.pov</w:t>
        <w:t>Options are read top to bottom in the file but in general may be specified in</w:t>
        <w:t>any order. If you specify an option more than once, the previous  values  are</w:t>
        <w:t>generally overwritten with the last specification. The only exception is  the</w:t>
        <w:t>Library_Path=PATH options. Up to ten unique paths may be specified.</w:t>
        <w:t>Almost all  INI-style  options  have  equivalent  +/-  switches.  The  option</w:t>
        <w:t>reference section gives a detailed description of  all  POV-Ray  options.  It</w:t>
        <w:t>includes both the INI-style settings and the +/- switches.</w:t>
        <w:t>The INI keywords are not case sensitive. Only one INI option is permitted per</w:t>
        <w:t>line of text. You may also include switches in your  INI  file  if  they  are</w:t>
        <w:t>easier for you. You may have multiple switches per line but  you  should  not</w:t>
        <w:t>mix switches and INI options on the same line. You  may  nest  INI  files  by</w:t>
        <w:t>simply putting the file name on a line by itself with no  equals  sign  after</w:t>
        <w:t>it. Nesting may occur up to ten levels deep.</w:t>
        <w:t>For example:</w:t>
        <w:t xml:space="preserve">  ; This is a sample INI file. This entire line is a comment.</w:t>
        <w:t xml:space="preserve">  ; Blank lines are permitted.</w:t>
        <w:t xml:space="preserve">  Input_File_Name=simple.pov ;This sets the input file name</w:t>
        <w:t xml:space="preserve">  +W80 +H60 ; Traditional +/- switches are permitted too</w:t>
        <w:t xml:space="preserve">  MOREOPT   ; Read MOREOPT.INI and continue with next line</w:t>
        <w:t xml:space="preserve">  +V        ; Another switch</w:t>
        <w:t xml:space="preserve">  ; That's all folks!</w:t>
        <w:t>INI files may have labeled sections so that more than one set of options  may</w:t>
        <w:t>be stored in a single file. Each section begins with a label in []  brackets.</w:t>
        <w:t>For example:</w:t>
        <w:t xml:space="preserve">  ; RES.INI</w:t>
        <w:t xml:space="preserve">  ; This sample INI file is used to set resolution.</w:t>
        <w:t xml:space="preserve">  +W120 +H100  ; This section has no label.</w:t>
        <w:t xml:space="preserve">               ; Select it with "RES"</w:t>
        <w:t xml:space="preserve">  [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80 +H60    ; This section has a label.</w:t>
        <w:t xml:space="preserve">               ; Select it with "RES[Low]"</w:t>
        <w:t xml:space="preserve">  [Med]</w:t>
        <w:t xml:space="preserve">  +W320 +H200  ; This section has a label.</w:t>
        <w:t xml:space="preserve">               ; Select it with "RES[Med]"</w:t>
        <w:t xml:space="preserve">  [High]</w:t>
        <w:t xml:space="preserve">  +W640 +H480  ; Labels are not case sensitive.</w:t>
        <w:t xml:space="preserve">               ; "RES[high]" works</w:t>
        <w:t xml:space="preserve">  [Really High]</w:t>
        <w:t xml:space="preserve">  +W800 +H600  ; Labels may contain blanks</w:t>
        <w:t>When you specify the INI file you should follow it with the section label  in</w:t>
        <w:t>brackets. For example...</w:t>
        <w:t xml:space="preserve">  POVRAY RES[Med] +Imyfile.pov</w:t>
        <w:t>POV-Ray reads RES.INI and skips all options until it find the label [Med]. It</w:t>
        <w:t>processes options after that label until it finds another label and  then  it</w:t>
        <w:t>skips. If no label is specified on the command line then only  the  unlabeled</w:t>
        <w:t>area at the top of the file is read. If a label is specified,  the  unlabeled</w:t>
        <w:t>area is ignored.</w:t>
        <w:t>2.1.3            Using the POVINI Environment Variable</w:t>
        <w:t>The environment variable POVINI is used to specify the location and name of a</w:t>
        <w:t>default INI file that is read every time POV-Ray is executed.  If  POVINI  is</w:t>
        <w:t>not specified a default INI file may be read depending on the platform  used.</w:t>
        <w:t>If the specified file does not exist a warning message is printed.</w:t>
        <w:t>To set the environment variable under MS-DOS you might put the following line</w:t>
        <w:t>in your AUTOEXEC.BAT file...</w:t>
        <w:t xml:space="preserve">  set POVINI=c:\povray3\default.ini</w:t>
        <w:t>On most operating systems the sequence of reading options is as follows:</w:t>
        <w:t xml:space="preserve">  1. Read options from default INI file specified by the  POVINI  environment</w:t>
        <w:t xml:space="preserve">     variable or platform specific INI file.</w:t>
        <w:t xml:space="preserve">  2. Read switches from command line (this  includes  reading  any  specified</w:t>
        <w:t xml:space="preserve">     INI/DEF files).</w:t>
        <w:t>The POVRAYOPT environment variable supported by previous POV-Ray versions  is</w:t>
        <w:t>no longer available.</w:t>
        <w:t>2.2              Options Reference</w:t>
        <w:t>As explained in the previous section, options may be specified by switches or</w:t>
        <w:t>INI-style options. Almost all INI-style options have equivalent +/-  switches</w:t>
        <w:t>and most switches have equivalent INI-style option.  The  following  sections</w:t>
        <w:t>give a detailed description of each POV-Ray  option.  It  includes  both  the</w:t>
        <w:t>INI-style settings and the +/- switches.</w:t>
        <w:t>The notation and terminology used is described in the tables below.</w:t>
        <w:t xml:space="preserve">  Keyword=bool  turn Keyword on if bool equals true, yes, on or 1 and turn it</w:t>
        <w:t xml:space="preserve">                off if it is any other value.</w:t>
        <w:t xml:space="preserve">  Keyword=true  do this option if true, yes, on or 1 is specified.</w:t>
        <w:t xml:space="preserve">  Keyword=false do this option if false, no, off or 0 is specified.</w:t>
        <w:t xml:space="preserve">  Keyword=file  any valid file name. Note: some options prohibit the  use  of</w:t>
        <w:t xml:space="preserve">                any of the above true or false values as a  file  name.  They</w:t>
        <w:t xml:space="preserve">                are noted in later sections.</w:t>
        <w:t xml:space="preserve">  n     any integer such as +w320</w:t>
        <w:t xml:space="preserve">  n.n   any float such as Clock=3.45</w:t>
        <w:t xml:space="preserve">  0.n   any float &lt; 1.0 even if it has no leading 0</w:t>
        <w:t xml:space="preserve">  s     any string of text</w:t>
        <w:t xml:space="preserve">  xor y any single character</w:t>
        <w:t xml:space="preserve">  path  any directory name, drive optional, no final path separator  ("\"  or</w:t>
        <w:t xml:space="preserve">        "/", depending on the operating system)</w:t>
        <w:t>Unless otherwise specifically noted, you may assume that  either  a  plus  or</w:t>
        <w:t>minus sign before a switch will produce the same results.</w:t>
        <w:t>2.2.1            Animation Options</w:t>
        <w:t>POV-Ray 3.0 greatly improved its animation capability with the addition of an</w:t>
        <w:t>internal animation loop, automatic output file name numbering and the ability</w:t>
        <w:t>to shell out to the operating system to external utilities which can assemble</w:t>
        <w:t>individual frames into an animation. The internal animation  loop  is  simple</w:t>
        <w:t>yet flexible. You may still use external programs or batch  files  to  create</w:t>
        <w:t>animations without the internal loop as you may have done in POV-Ray 2.</w:t>
        <w:t>2.2.1.1          External Animation Loop</w:t>
        <w:t xml:space="preserve">  Clock=n.n Sets "clock" float identifier to n.n</w:t>
        <w:t xml:space="preserve">  +Kn.n     Same as Clock=n.n</w:t>
        <w:t>The Clock=nn.nnn option or the +Knn.nnn switch may be used to pass  a  single</w:t>
        <w:t>float value to the program for basic animation. The value is  stored  in  the</w:t>
        <w:t>float identifier clock. If an object had a rotate &lt;0,clock,0&gt;  attached  then</w:t>
        <w:t>you could rotate the object by different amounts  over  different  frames  by</w:t>
        <w:t>setting +K10.0, +K20.0... etc. on successive renderings. It is up to the user</w:t>
        <w:t>to repeatedly invoke POV-Ray with a different Clock= value  and  a  different</w:t>
        <w:t>Output_File_Name= for each frame.</w:t>
        <w:t>2.2.1.2          Internal Animation Loop</w:t>
        <w:t xml:space="preserve">  Initial_Frame=n   Sets initial frame number to n</w:t>
        <w:t xml:space="preserve">  Final_Frame=n     Sets final frame number</w:t>
        <w:t xml:space="preserve">  Initial_Clock=n.n Sets initial clock value</w:t>
        <w:t xml:space="preserve">  Final_Clock=n.n   Sets final clock value</w:t>
        <w:t xml:space="preserve">  +KFIn             Same as Initial_Frame=n</w:t>
        <w:t xml:space="preserve">  +KFFn             Same as Final_Frame=n</w:t>
        <w:t xml:space="preserve">  +KIn.n            Same as Initial_Clock=n.n</w:t>
        <w:t xml:space="preserve">  +KFn.n            Same as Final_Clock=n.n</w:t>
        <w:t>The internal animation loop new to POV-Ray 3.0 relieves the user of the  task</w:t>
        <w:t>of generating complicated sets of batch  files  to  invoke  POV-Ray  multiple</w:t>
        <w:t>times with different settings.  While  the  multitude  of  options  may  look</w:t>
        <w:t>intimidating, the clever set of defaults values means that you will  probably</w:t>
        <w:t>only need to specify the Final_Frame=nnn option or the +KFFnnn to specify the</w:t>
        <w:t>number of frames. All other values may remain at their defaults.</w:t>
        <w:t>Any Final_Frame  setting  other  than  -1  will  trigger  POV-Ray's  internal</w:t>
        <w:t>animation loop. For example Final_Frame=10 or +KFF10 causes POV-Ray to render</w:t>
        <w:t>your scene 10 times. If you  specified  Output_File_Name=FILE.TGA  then  each</w:t>
        <w:t>frame would be output as FILE01.TGA, FILE02.TGA, FILE03.TGA etc.  The  number</w:t>
        <w:t>of zero-padded digits in the file name depends upon the final  frame  number.</w:t>
        <w:t>For example +KFF100 would generate FILE001.TGA through FILE100.TGA. The frame</w:t>
        <w:t>number may encroach upon the file name. On MS-DOS with an 8 character  limit,</w:t>
        <w:t>MYSCENE.POV would render to MYSCE001.TGA through MYSCE100.TGA.</w:t>
        <w:t>The default Initial_Frame=1 will probably never have to be changed. You would</w:t>
        <w:t>only change it if you were assembling a long animation  sequence  in  pieces.</w:t>
        <w:t>One scene might run from frame 1 to 50 and the  next  from  51  to  100.  The</w:t>
        <w:t>Initial_Frame=nnn or +KFInnn option is for this purpose.</w:t>
        <w:t>Note that if you wish to render a subset of frames such as 30 through 40  out</w:t>
        <w:t>of a 1 to 100 animation, you should not change Frame_Initial or  Frame_Final.</w:t>
        <w:t>Instead you should use the subset commands described in Subsets of  Animation</w:t>
        <w:t>Frames .</w:t>
        <w:t>Unlike some animation packages, the action in POV-Ray  animated  scenes  does</w:t>
        <w:t>not depend upon the integer frame numbers.  Rather  you  should  design  your</w:t>
        <w:t>scenes based upon the float identifier clock. By default, the clock value  is</w:t>
        <w:t>0.0 for the initial frame and 1.0 for the final frame. All other  frames  are</w:t>
        <w:t>interpolated between these values. For example if your object is supposed  to</w:t>
        <w:t>rotate one full turn over the course of  the  animation,  you  could  specify</w:t>
        <w:t>rotate 360*clock*y Then as clock runs from 0.0 to  1.0,  the  object  rotates</w:t>
        <w:t>about the y-axis from 0 to 360 degrees.</w:t>
        <w:t>The major advantage to this  system  is  that  you  can  render  a  10  frame</w:t>
        <w:t>animation or a 100 frame or 500 frame or 329 frame animation  yet  you  still</w:t>
        <w:t>get one full 360 degree rotation. Test renders of a few frames  work  exactly</w:t>
        <w:t>like final renders of many frames.</w:t>
        <w:t>In effect you define the motion over a continuous float valued parameter (the</w:t>
        <w:t>clock) and you take discrete samples at some fixed intervals (the frames). If</w:t>
        <w:t>you take a movie or video tape a  real  scene  it  works  the  same  way.  An</w:t>
        <w:t>object's actual motion depends only on time. It does not depend on the  frame</w:t>
        <w:t>rate of your camera.</w:t>
        <w:t>Many users have already created scenes for POV-Ray 2 that expect clock values</w:t>
        <w:t>over a range other than the default 0.0 to 1.0. For this  reason  we  provide</w:t>
        <w:t>the Initial_Clock=nn.nnn or +KInn.nnn  and  Final_Clock=nn.nnn  or  +KFnn.nnn</w:t>
        <w:t>options. For example to run the clock from 25.0 to  75.0  you  would  specify</w:t>
        <w:t>Initial_Clock=25.0 and Final_Clock=75.0. Then the clock would be set to  25.0</w:t>
        <w:t>for the initial frame and 75.0 for the final frame. In between  frames  would</w:t>
        <w:t>have clock values interpolated from 25.0 through 75.0 proportionally.</w:t>
        <w:t>Users who are accustomed to using frame  numbers  rather  than  clock  values</w:t>
        <w:t>could specify Initial_Clock=1.0 and Final_Clock=10.0 and Frame_Final=10 for a</w:t>
        <w:t>10 frame animation.</w:t>
        <w:t>For new  scenes,  we  recommend  you  do  not  change  the  Initial_Clock  or</w:t>
        <w:t>Final_Clock from their default 0.0 to 1.0 values. If you want  the  clock  to</w:t>
        <w:t>vary over a different range than the default 0.0 to  1.0,  we  recommend  you</w:t>
        <w:t>handle this inside your scene file as follows...</w:t>
        <w:t xml:space="preserve">  #declare Start    = 25.0</w:t>
        <w:t xml:space="preserve">  #declare End      = 75.0</w:t>
        <w:t xml:space="preserve">  #declare My_Clock = Start+(End-Start)*clock</w:t>
        <w:t>Then use My_Clock in the scene description. This keeps  the  critical  values</w:t>
        <w:t>25.0 and 75.0 in your .POV file.</w:t>
        <w:t>Note that more details concerning the inner workings of  the  animation  loop</w:t>
        <w:t>are in the section on shell-out operating system commands  in  "Shell-out  to</w:t>
        <w:t>Operating System" .</w:t>
        <w:t>2.2.1.3          Subsets of Animation Frames</w:t>
        <w:t xml:space="preserve">  Subset_Start_Frame=n   Set subset starting frame to n</w:t>
        <w:t xml:space="preserve">  Subset_Start_Frame=0.n Set subset starting frame to n percent</w:t>
        <w:t xml:space="preserve">  Subset_End_Frame=n     Set subset ending frame to n</w:t>
        <w:t xml:space="preserve">  Subset_End_Frame=0.n   Set subset ending frame to n percent</w:t>
        <w:t xml:space="preserve">  +SFn or +SF0.n         Same as Subset_Start_Frame</w:t>
        <w:t xml:space="preserve">  +EFn or +EF0.n         Same as Subset_End_Frame</w:t>
        <w:t>When creating a long animation, it may be handy to render only a  portion  of</w:t>
        <w:t>the animation to see what it looks like. Suppose you have 100 frames but only</w:t>
        <w:t>want  to  test  render  30  through  40.  If  you  set  Initial_Frame=30  and</w:t>
        <w:t>Final_Frame=40 then the clock would vary from  0.0  to  1.0  from  frames  30</w:t>
        <w:t>through 40 rather than 0.30 through 0.40 as it should. Therefore  you  should</w:t>
        <w:t>leave Initial_Frame=1 and Final_Frame=100 and use  Subset_Start_Frame=30  and</w:t>
        <w:t>Subset_End_Frame=40 to selectively render part of  the  scene.  POV-Ray  will</w:t>
        <w:t>then properly compute the clock values.</w:t>
        <w:t>Usually you will specify the subset using the actual  integer  frame  numbers</w:t>
        <w:t>however an alternate form of the subset commands takes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</w:t>
        <w:t>range, 0.0 &lt;= n.nnn &lt; 1.0 which is interpreted as a  fraction  of  the  whole</w:t>
        <w:t>animation. For example, Subset_Start_Frame=0.333  and  Subset_End_Frame=0.667</w:t>
        <w:t>would render the middle 1/3rd of a  sequence  regardless  of  the  number  of</w:t>
        <w:t>frames.</w:t>
        <w:t>2.2.1.4          Cyclic Animation</w:t>
        <w:t xml:space="preserve">  Cyclic_Animation=bool Turn cyclic animation on/off</w:t>
        <w:t xml:space="preserve">  +KC                   Turn cyclic animation on</w:t>
        <w:t xml:space="preserve">  -KC                   Turn cyclic animation off</w:t>
        <w:t>Many computer animation sequences are designed to  be  run  in  a  continuous</w:t>
        <w:t>loop. Suppose you have an object that rotates exactly 360  degrees  over  the</w:t>
        <w:t>course of your animation and you did rotate 360*clock*y to do  so.  Both  the</w:t>
        <w:t>first and last frames would be identical. Upon  playback  there  would  be  a</w:t>
        <w:t>brief one frame jerkiness. To eliminate this  problem  you  need  adjust  the</w:t>
        <w:t>clock so that the last frame does not match the  first.  For  example  a  ten</w:t>
        <w:t>frame cyclic animation should not use clock 0.0 to 1.0. It  should  run  from</w:t>
        <w:t>0.0 to 0.9 in 0.1 increments. However if you change to 20  frames  it  should</w:t>
        <w:t>run from 0.0 to 0.95 in 0.05 increments. This complicates things because  you</w:t>
        <w:t>would  have  to  change  the  final  clock  value  every  time  you  changed</w:t>
        <w:t>Final_Frame. Setting the Cyclic_Animation=On option or  the  +KC  will  cause</w:t>
        <w:t>POV-Ray to automatically adjust the final clock value  for  cyclic  animation</w:t>
        <w:t>regardless of how many total frames. The default value for  this  setting  is</w:t>
        <w:t>off.</w:t>
        <w:t>2.2.1.5          Field Rendering</w:t>
        <w:t xml:space="preserve">  Field_Render=bool Turn field rendering on/off</w:t>
        <w:t xml:space="preserve">  Odd_Field=bool    Set odd field flag</w:t>
        <w:t xml:space="preserve">  +UF               Turn field rendering on</w:t>
        <w:t xml:space="preserve">  -UF               Turn field rendering off</w:t>
        <w:t xml:space="preserve">  +UO               Set odd field flag on</w:t>
        <w:t xml:space="preserve">  -UO               Set odd field flag off</w:t>
        <w:t>Field rendering is sometimes used for animations when the animation is  being</w:t>
        <w:t>output for television. TVs only display alternate scan lines on each vertical</w:t>
        <w:t>refresh. When each frame is being displayed the fields are interlaced to give</w:t>
        <w:t>the impression of a higher resolution image. The even scan lines make up  the</w:t>
        <w:t>even field, and are drawn first (i.e. scan lines 0, 2, 4, etc),  followed  by</w:t>
        <w:t>the odd field, made up of the odd numbered scan lines are  drawn  afterwards.</w:t>
        <w:t>If objects in an animation are moving  quickly,  their  position  can  change</w:t>
        <w:t>noticably from one field to the next. As a result, it  may  be  desirable  in</w:t>
        <w:t>these cases to have POV-Ray render alternate fields at the actual field  rate</w:t>
        <w:t>(which is twice the frame rate), rather than rendering  full  frames  at  the</w:t>
        <w:t>normal frame rate. This would save a great deal of time compared to rendering</w:t>
        <w:t>the entire animation at twice the frame rate, and then  only  using  half  of</w:t>
        <w:t>each frame.</w:t>
        <w:t>By default, field rendering is not used. Setting Field_Render=on or using +UF</w:t>
        <w:t>will cause alternate frames in an animation to be only the even or odd fields</w:t>
        <w:t>of an animation. By default, the first frame is the even field,  followed  by</w:t>
        <w:t>the odd field. You can have POV-Ray render the odd field first by  specifying</w:t>
        <w:t>Odd_Field=on, or by using the +UO switch.</w:t>
        <w:t>2.2.2            Output Options</w:t>
        <w:t>2.2.2.1          General Output Options</w:t>
        <w:t>2.2.2.1.1        Height and Width of Output</w:t>
        <w:t xml:space="preserve">  Height=n Set screen height to n</w:t>
        <w:t xml:space="preserve">  Width=n  Sets screen width to n pixels.</w:t>
        <w:t xml:space="preserve">  +Hn      Same as Height=n (when n &gt; 8)</w:t>
        <w:t xml:space="preserve">  +Wn      Same as Width=n</w:t>
        <w:t>These switches set the  height  and  width  of  the  image  in  pixels.  This</w:t>
        <w:t>specifies the image size for file output. The preview display,  if  on,  will</w:t>
        <w:t>generally attempt to pick a video mode  to  accommodate  this  size  but  the</w:t>
        <w:t>display settings do not in any way affect the resulting file output.</w:t>
        <w:t>2.2.2.1.2        Partial Output Options</w:t>
        <w:t xml:space="preserve">  Start_Column=n   Set first column to n</w:t>
        <w:t xml:space="preserve">  Start_Column=0.n Set first column to n percent of width</w:t>
        <w:t xml:space="preserve">  +SCn or +SC0.n   Same as Start_Column</w:t>
        <w:t xml:space="preserve">  Start_Row=n      Set first row to n pixels</w:t>
        <w:t xml:space="preserve">  Start_Row=0.n    Set first row to n percent of height</w:t>
        <w:t xml:space="preserve">  +SRn or +Sn      Same as Start_Row=n</w:t>
        <w:t xml:space="preserve">  +SR0.n or +S0.n  Same as Start_Row=0.n</w:t>
        <w:t xml:space="preserve">  End_Column=n     Set last column to n pixels</w:t>
        <w:t xml:space="preserve">  End_Column=0.n   Set last column to n percent of width</w:t>
        <w:t xml:space="preserve">  +ECn or +EC0.n   Same as End_Column</w:t>
        <w:t xml:space="preserve">  End_Row=n        Set last row to n pixels</w:t>
        <w:t xml:space="preserve">  End_Row=0.n      Set last row to n percent of height</w:t>
        <w:t xml:space="preserve">  +ERn or +En      Same as End_Row=n</w:t>
        <w:t xml:space="preserve">  +ER0.n or +E0.n  Same as End_Row=0.n</w:t>
        <w:t>When doing  test  rendering  it  is  often  convenient  to  define  a  small,</w:t>
        <w:t>rectangular sub-section of the whole screen so you can quickly check out  one</w:t>
        <w:t>area of the  image.  The  Start_Row,  End_Row,  Start_Column  and  End_Column</w:t>
        <w:t>options allow you to define the subset  area  to  be  rendered.  The  default</w:t>
        <w:t>values are the full size of the image from (1,1) which is the upper  left  to</w:t>
        <w:t>(w,h) on the lower right where w and  h  are  the  Width=nnn  and  Height=nnn</w:t>
        <w:t>values you have set.</w:t>
        <w:t>Note if the number specified is greater than 1 then it is interpreted  as  an</w:t>
        <w:t>absolute row or column number in pixels. If it is a decimal value between 0.0</w:t>
        <w:t>and 1.0 then it is interpreted as a percent of the total width or  height  of</w:t>
        <w:t>the image. For example: Start_Row=0.75 and Start_Column=0.75 starts on a  row</w:t>
        <w:t>75% down from the top at a column 75% from the left. Thus it renders only the</w:t>
        <w:t>lower-right 25% of the image regardless of the specified width and height.</w:t>
        <w:t>The +SR, +ER, +SC and  +EC  switches  work  the  same  as  the  corresponding</w:t>
        <w:t>INI-style settings for both absolute settings or percentages. Early  versions</w:t>
        <w:t>of POV-Ray allowed only start and end rows to be  specified  with  +Snnn  and</w:t>
        <w:t>+Ennn so they are still supported in addition to +SR and +ER.</w:t>
        <w:t>2.2.2.1.3        Interrupting Options</w:t>
        <w:t xml:space="preserve">  Test_Abort=bool    Turn test for user abort on/off</w:t>
        <w:t xml:space="preserve">  +X                 Turn test abort on</w:t>
        <w:t xml:space="preserve">  -X                 Turn test abort off</w:t>
        <w:t xml:space="preserve">  Test_Abort_Count=n Set to test for abort every n pixels</w:t>
        <w:t xml:space="preserve">  +Xn                Set to test for abort every n pixels on</w:t>
        <w:t xml:space="preserve">  -Xn                Set to test for  abort  off  (in  future  test  every  n</w:t>
        <w:t xml:space="preserve">                     pixels)</w:t>
        <w:t>On some operating systems once you start a rendering you must let it  finish.</w:t>
        <w:t>The Test_Abort=on option or +X switch causes POV-Ray to test the keyboard for</w:t>
        <w:t>keypress. If you have pressed a key,  it  will  generate  a  controlled  user</w:t>
        <w:t>abort. Files will be flushed and closed but only data through the  last  full</w:t>
        <w:t>row of pixels is saved. POV-Ray exits with an error code 2. (Normally POV-Ray</w:t>
        <w:t>returns 0 for a successful run or 1 for a fatal error.)</w:t>
        <w:t>When this option is on, the keyboard is polled on every  line  while  parsing</w:t>
        <w:t>the scene file and on  every  pixel  while  rendering.  Because  polling  the</w:t>
        <w:t>keyboard can slow down a rendering, the Test_Abort_Count=nnn option or  +Xnnn</w:t>
        <w:t>switch causes the test to be performed only  every  nnn  pixels  rendered  or</w:t>
        <w:t>scene lines parsed.</w:t>
        <w:t>2.2.2.1.4        Resuming Options</w:t>
        <w:t xml:space="preserve">  Continue_Trace=bool Sets continued trace on/off</w:t>
        <w:t xml:space="preserve">  +C                  Sets continued trace on</w:t>
        <w:t xml:space="preserve">  -C                  Sets continued trace off</w:t>
        <w:t xml:space="preserve">  Create_Ini=file     Generate an INI file to file</w:t>
        <w:t xml:space="preserve">  Create_Ini=true     Generate file.ini where file is scene name.</w:t>
        <w:t xml:space="preserve">  Create_Ini=false    Turn off generation of previously set file.ini</w:t>
        <w:t xml:space="preserve">  +GIsss              Same as Create_Ini=sss</w:t>
        <w:t>If you abort a render while it's in progress  or  if  you  used  the  End_Row</w:t>
        <w:t>option to end the  render  prematurely,  you  can  use  Continue_Trace=on  or</w:t>
        <w:t>{/HIW}+C option to continue the render later at the point where you left off.</w:t>
        <w:t>This option reads in the  previously  generated  output  file,  displays  the</w:t>
        <w:t>partial image rendered so far, then  proceeds  with  the  ray  tracing.  This</w:t>
        <w:t>option cannot be used if file output is disabled with  Output_to_file=off  or</w:t>
        <w:t>-F.</w:t>
        <w:t>The Continue_Trace option may not work if the Start_Row option has  been  set</w:t>
        <w:t>to anything but the top of the file, depending on  the  output  format  being</w:t>
        <w:t>used.</w:t>
        <w:t>POV-Ray tries to figure out where to resume an interrupted trace  by  reading</w:t>
        <w:t>any previously generated data in the specified output file. All file  formats</w:t>
        <w:t>contain the image size,  so  this  will  override  any  image  size  settings</w:t>
        <w:t>specified. Some file formats (namely TGA  and  PNG)  also  store  information</w:t>
        <w:t>about where the file started (i.e. +SCn and +SRn  options),  alpha  output  (</w:t>
        <w:t>+UA), and bit-depth ( +FNn), which will override these settings. It is up  to</w:t>
        <w:t>the user to see to it that all other options are set the same as the original</w:t>
        <w:t>render.</w:t>
        <w:t>The Create_Ini option or +GI switch provides an easy way  to  create  an  INI</w:t>
        <w:t>file with all of the rendering options, so you can re-run files with the same</w:t>
        <w:t>options, or ensure you have all the same options when resuming.  This  option</w:t>
        <w:t>creates an INI file with  every  option  set  at  the  value  used  for  that</w:t>
        <w:t>rendering. This includes default values which you  have  not  specified.  For</w:t>
        <w:t>example if you run POV-Ray with...</w:t>
        <w:t xml:space="preserve">  POVRAY +Isimple.pov MYOPTS +GIrerun.ini MOREOPTS</w:t>
        <w:t>POV-Ray will create a file called rerun.ini with all of the options  used  to</w:t>
        <w:t>generate this scene. The file is not written  until  all  options  have  been</w:t>
        <w:t>processed. This means that in  the  above  example,  the  file  will  include</w:t>
        <w:t>options from both MYOPTS.INI and MOREOPTS.INI despite the fact that  the  +GI</w:t>
        <w:t>switch is specified between them. You may now re-run the scene with...</w:t>
        <w:t xml:space="preserve">  POVRAY RERUN</w:t>
        <w:t>or resume an interrupted trace with</w:t>
        <w:t xml:space="preserve">  POVRAY RERUN +C</w:t>
        <w:t>If you add other switches with the RERUN.INI reference, they will be included</w:t>
        <w:t>in future re-runs because the file is re-written every time you use it.</w:t>
        <w:t>The Create_Ini option  is  also  useful  for  documenting  how  a  scene  was</w:t>
        <w:t>rendered. If you render WAYCOOL.POV with Create_Ini=true then it will  create</w:t>
        <w:t>a file WAYCOOL.INI that you could distribute this file along with your  scene</w:t>
        <w:t>file so other users can exactly re-create your image.</w:t>
        <w:t>2.2.2.2          Display Output Options</w:t>
        <w:t>2.2.2.2.1        Display Hardware Settings</w:t>
        <w:t xml:space="preserve">  Display=bool      Turns graphic display on/off</w:t>
        <w:t xml:space="preserve">  +D                Turns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</w:t>
        <w:t xml:space="preserve">  -D                Turns graphic display off</w:t>
        <w:t xml:space="preserve">  Video_Mode=x      Set video mode to 'x'; does not affect on/off</w:t>
        <w:t xml:space="preserve">  +Dx               Set display on; Set mode to 'x'</w:t>
        <w:t xml:space="preserve">  -Dx               Set display off; but for future use mode 'x'</w:t>
        <w:t xml:space="preserve">  Palette=y         Set display palette to 'y'; does not affect on/off</w:t>
        <w:t xml:space="preserve">  +Dxy              Set display on; Set mode 'x'; Set palette 'y'</w:t>
        <w:t xml:space="preserve">  -Dxy              Set display off; use mode 'x', palette 'y' in future</w:t>
        <w:t xml:space="preserve">  Display_Gamma=n.n Sets the display gamma to n.n</w:t>
        <w:t>The Display=on or +D switch will turn on the graphics display  of  the  image</w:t>
        <w:t>while it is being rendered. Even on some non-graphics  systems,  POV-Ray  may</w:t>
        <w:t>display an 80 by 24  character  "ASCII-Art"  version  of  your  image.  Where</w:t>
        <w:t>available, the display may be full, 24-bit true color. Setting Display=off or</w:t>
        <w:t>-D switch will turn off the graphics display which is the default.</w:t>
        <w:t>The Video_Mode=x option sets the display mode or hardware type chosen where x</w:t>
        <w:t>is a single digit or letter that is machine dependent. Generally Video_Mode=0</w:t>
        <w:t>means the default setting or an auto-detected setting should  be  used.  When</w:t>
        <w:t>using switches, this character immediately follows the  switch.  For  example</w:t>
        <w:t>the +D0 switch will turn on the graphics display in the default mode.</w:t>
        <w:t>The Palette=y option selects the palette to be  used.  Typically  the  single</w:t>
        <w:t>character parameter y is a digit which selects one of several fixed  palettes</w:t>
        <w:t>or a letter such G for gray scale, H for 15- bit high color or T  for  24-bit</w:t>
        <w:t>true color. When using switches, this character is the  2nd  character  after</w:t>
        <w:t>the switch. For example the +D0T switch will turn on the graphics display  in</w:t>
        <w:t>the default mode with a true color palette.</w:t>
        <w:t>The Display_Gamma=n.n setting is new with POV-Ray 3.0, and is  not  available</w:t>
        <w:t>as a command-line switch. The Display_Gamma setting overcomes the problem  of</w:t>
        <w:t>images (whether ray-traced or not) having  different  brightness  when  being</w:t>
        <w:t>displayed on different monitors, different video cards, and  under  different</w:t>
        <w:t>operating systems. Note that the Display_Gamma is a  setting  based  on  your</w:t>
        <w:t>computer's display hardware,  and  should  be  set  correctly  once  and  not</w:t>
        <w:t>changed. The Display_Gamma INI setting works  in  conjunction  with  the  new</w:t>
        <w:t>assumed_gamma global setting to ensure that POV scenes and  the  images  they</w:t>
        <w:t>create look the same  on  all  systems.  See  section  "Assumed_Gamma"  which</w:t>
        <w:t>describes  the  assumed_gamma  global  setting,  and  describes  gamma  more</w:t>
        <w:t>thoroughly.</w:t>
        <w:t>While the Display_Gamma can be different for each system,  there  are  a  few</w:t>
        <w:t>general rules that can be used for setting Display_Gamma if you don't know it</w:t>
        <w:t>exactly. If the Display_Gamma keyword  does  not  appear  in  the  INI  file,</w:t>
        <w:t>POV-Ray assumes that the display gamma  is  2.2.  This  is  because  most  PC</w:t>
        <w:t>monitors have a gamma value in the range 1.6 to 2.6  (newer  models  seem  to</w:t>
        <w:t>have a lower gamma value). MacOS has  the  ability  to  do  gamma  correction</w:t>
        <w:t>inside the system software (based on a user  setting  in  the  gamma  control</w:t>
        <w:t>panel). If the gamma control panel is turned off, or is  not  available,  the</w:t>
        <w:t>default Macintosh system gamma is 1.8. Some high-end PC graphics  cards,  can</w:t>
        <w:t>do hardware gamma  correction,  and  should  use  the  current  Display_Gamma</w:t>
        <w:t>setting, usually 1.0. A gamma test image is also available to help  users  to</w:t>
        <w:t>set their Display_Gamma accurately.</w:t>
        <w:t>For scene files  that  do  not  have  an  assumed_gamma  global  setting  the</w:t>
        <w:t>Display_Gamma will not have any affect on the preview output  of  POV-Ray  or</w:t>
        <w:t>for most output file formats. However, the Display_Gamma value is  used  when</w:t>
        <w:t>creating PNG format output files, and also when rendering the POV-Ray example</w:t>
        <w:t>files (because they have an assumed_gamma), so it should still  be  correctly</w:t>
        <w:t>set for your system to ensure proper results.</w:t>
        <w:t>2.2.2.2.2        Display Related Settings</w:t>
        <w:t xml:space="preserve">  Pause_When_Done=bool Sets pause when done on/off</w:t>
        <w:t xml:space="preserve">  +P                   Sets pause when done on</w:t>
        <w:t xml:space="preserve">  -P                   Sets pause when done off</w:t>
        <w:t xml:space="preserve">  Verbose=bool         Set verbose messages on/off</w:t>
        <w:t xml:space="preserve">  +V                   Set verbose messages on</w:t>
        <w:t xml:space="preserve">  -V                   Set verbose messages off</w:t>
        <w:t xml:space="preserve">  Draw_Vistas=bool     Turn draw vistas on/off</w:t>
        <w:t xml:space="preserve">  +UD                  Turn draw vistas on</w:t>
        <w:t xml:space="preserve">  -UD                  Turn draw vistas off</w:t>
        <w:t>On some systems, when the image is complete, the graphics display is  cleared</w:t>
        <w:t>and POV-Ray switches back into text mode to print the final statistics and to</w:t>
        <w:t>exit. Normally when the graphics display is on, you want to look at the image</w:t>
        <w:t>awhile before continuing. The Pause_When_Done=on or +P switch causes  POV-Ray</w:t>
        <w:t>to pause in graphics mode until you to press a key to continue.  The  default</w:t>
        <w:t>is off or -P.</w:t>
        <w:t>When the graphics display is not used,  it  is  often  desirable  to  monitor</w:t>
        <w:t>progress of the rendering. The Verbose=on  or  +V  switch  turns  on  verbose</w:t>
        <w:t>reporting of your rendering progress. This reports the  number  of  the  line</w:t>
        <w:t>currently  being  rendered,  the  elapsed  time  for  this  frame  and  other</w:t>
        <w:t>information. On some systems, this textual information can conflict with  the</w:t>
        <w:t>graphics display. You may need to turn this off when the display is  on.  The</w:t>
        <w:t>default setting is off or -V.</w:t>
        <w:t>The option Draw_Vistas=on or +UD  was  originally  a  debugging  feature  for</w:t>
        <w:t>POV-Ray's vista buffer feature but it was such fun we  decided  to  keep  it.</w:t>
        <w:t>Vista buffering is a  spatial  sub-division  method  that  projects  the  2-D</w:t>
        <w:t>extents of bounding boxes onto the viewing window. POV-Ray tests the 2-D  x,y</w:t>
        <w:t>pixel location against these rectangular areas  to  determine  quickly  which</w:t>
        <w:t>objects, if any, the viewing ray will hit. This  option  shows  you  the  2-D</w:t>
        <w:t>rectangles used. The default setting is off or - UD because  the  drawing  of</w:t>
        <w:t>the rectangles can take considerable time on complex scenes and it serves  no</w:t>
        <w:t>critical purpose. See vista buffers for more details.</w:t>
        <w:t>2.2.2.2.3        Mosaic Preview</w:t>
        <w:t xml:space="preserve">  Preview_Start_Size=n Set mosaic preview start size to n</w:t>
        <w:t xml:space="preserve">  +SPn                 Same as Preview_Start_Size=n</w:t>
        <w:t xml:space="preserve">  Preview_End_Size=n   Set mosaic preview end size to n</w:t>
        <w:t xml:space="preserve">  +EPn                 Same as Preview_End_Size=n</w:t>
        <w:t>Typically while you are developing a scene, you will do many  low  resolution</w:t>
        <w:t>test renders to see if objects are placed properly. Often the low res version</w:t>
        <w:t>doesn't give you sufficient detail and you have to start  over  at  a  higher</w:t>
        <w:t>resolution.  A  feature  called  mosaic  preview  solves  this  problem   by</w:t>
        <w:t>automatically rendering your image in several passes. The early passes give a</w:t>
        <w:t>rough overview of the entire image using large blocks of  pixels  that  looks</w:t>
        <w:t>like mosaic tile. The image  is  then  refined  using  higher  resolution  on</w:t>
        <w:t>subsequent passes. When sufficient resolution has been reached, you can  stop</w:t>
        <w:t>the process or you can let it finish the image at full resolution.</w:t>
        <w:t>To use this feature you should select a Width and Height value  that  is  the</w:t>
        <w:t>highest resolution you will need. Mosaic preview is enabled by specifying how</w:t>
        <w:t>big the mosaic blocks will be on the first pass using  Preview_Start_Size=nnn</w:t>
        <w:t>or +SPnnn. The value nnn should be a number greater than zero that is a power</w:t>
        <w:t>of two (1,2,4,8,16,32, etc.) If it is not a power of 2, the nearest power  of</w:t>
        <w:t>2 less than nnn is substituted. This sets the size of the  squares,  measured</w:t>
        <w:t>in pixels. A value of 16 will draw every 16th pixel as a 16x16  pixel  square</w:t>
        <w:t>on the first pass. Subsequent passes will use half that value  such  as  8x8,</w:t>
        <w:t>4x4 and so on.</w:t>
        <w:t>The process continues until it reaches 1x1 pixels or  until  it  reaches  the</w:t>
        <w:t>size you set with Preview_End_Size=nnn or +EPnnn. Again the value nnn  should</w:t>
        <w:t>be a number greater than zero that is a power of 2. If it is not a  power  of</w:t>
        <w:t>2, the nearest power of 2 less than nnn is substituted.  The  default  ending</w:t>
        <w:t>value is 1.</w:t>
        <w:t>No file output is performed until the final 1x1 pass is reached. Although the</w:t>
        <w:t>preliminary passes render only  as  many  pixels  as  needed,  the  1x1  pass</w:t>
        <w:t>re-renders every pixel so that anti-aliasing and  file  output  streams  work</w:t>
        <w:t>properly. This makes the scene take 25% longer than usual to render so it  is</w:t>
        <w:t>recommended that mosaic preview not be used for  final  rendering.  Also  the</w:t>
        <w:t>lack of file output until the final pass  means  that  renderings  which  are</w:t>
        <w:t>interrupted before the 1x1 pass may not be resumed without starting over from</w:t>
        <w:t>the beginning. Future  versions  of  POV-Ray  will  include  some  system  of</w:t>
        <w:t>temporary files or buffers which  will  eliminate  these  inefficiencies  and</w:t>
        <w:t>limitations. Mosaic preview is still a useful feature for test renderings.</w:t>
        <w:t>2.2.2.3          File Output Options</w:t>
        <w:t>2.2.2.3.1        Output File Type</w:t>
        <w:t xml:space="preserve">  Output_to_File=bool   Sets file output on/off</w:t>
        <w:t xml:space="preserve">  +F                    Sets file output on (use default type)</w:t>
        <w:t xml:space="preserve">  -F                    Sets file output off</w:t>
        <w:t xml:space="preserve">  Output_File_Type=x    Sets file output format to 'x'</w:t>
        <w:t xml:space="preserve">  +Fxn                  Sets file output on; sets format 'x', depth 'n'</w:t>
        <w:t xml:space="preserve">  -Fxn                  Sets file output off; but in future use  format  'x',</w:t>
        <w:t xml:space="preserve">                        depth 'n'</w:t>
        <w:t xml:space="preserve">  Output_Alpha=bool     Sets alpha output on/off</w:t>
        <w:t xml:space="preserve">  +UA                   Sets alpha output on</w:t>
        <w:t xml:space="preserve">  -UA                   Sets alpha output off</w:t>
        <w:t xml:space="preserve">  Output_File_Name=file Sets output file to file</w:t>
        <w:t xml:space="preserve">  +Ofile                Same as Output_File_Name=file</w:t>
        <w:t xml:space="preserve">  Buffer_Output=bool    Turn output buffering on/off</w:t>
        <w:t xml:space="preserve">  +B                    Turn output buffering on</w:t>
        <w:t xml:space="preserve">  -B                    Turn output buffering off</w:t>
        <w:t xml:space="preserve">  Buffer_Size=n         Set output buffer size to  'n'  kilobytes.  If  n  is</w:t>
        <w:t xml:space="preserve">                        zero, no buffering. If n &lt; system default, the system</w:t>
        <w:t xml:space="preserve">                        default is used.</w:t>
        <w:t xml:space="preserve">  +Bn                   Turn buffer on, set size n</w:t>
        <w:t xml:space="preserve">  -Bn                   Turn buffer off, but for future set size n</w:t>
        <w:t xml:space="preserve">  Bits_Per_Color=n      Sets file output bits/color to 'n'</w:t>
        <w:t>By default, POV-Ray writes an image file to disk. When you are  developing  a</w:t>
        <w:t>scene and doing test r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 preview may be sufficient. To  save</w:t>
        <w:t>time and disk activity you may turn file output off  with  Output_to_File=off</w:t>
        <w:t>or -F.</w:t>
        <w:t>The default type of image file depends  on  which  platform  you  are  using.</w:t>
        <w:t>MS-DOS and most  others  default  to  24-bit  uncompressed  Targa.  See  your</w:t>
        <w:t>platform-specific documentation to see what your default file  type  is.  You</w:t>
        <w:t>may select one of several different file types  using  Output_File_Type=x  or</w:t>
        <w:t>+Fx where x is one of the following...</w:t>
        <w:t xml:space="preserve">  +FC Compressed Targa-24 format (RLE, run length encoded)</w:t>
        <w:t xml:space="preserve">  +FN New PNG (portable network graphics) format</w:t>
        <w:t xml:space="preserve">  +FP Unix PPM format</w:t>
        <w:t xml:space="preserve">  +FS System-specific such as Mac Pict or Windows BMP</w:t>
        <w:t xml:space="preserve">  +FT Uncompressed Targa-24 format</w:t>
        <w:t>Note that the obsolete +FD dump format and +FR raw format have  been  dropped</w:t>
        <w:t>from POV-Ray 3.0 because they were rarely used and no longer necessary.  PPM,</w:t>
        <w:t>PNG, and system specific formats have  been  added.  PPM  format  images  are</w:t>
        <w:t>uncompressed, and have a simple text header, which makes it a widely portable</w:t>
        <w:t>image format. PNG is a new image format designed not only to replace GIF, but</w:t>
        <w:t>to improve on its shortcomings. PNG offers the highest compression  available</w:t>
        <w:t>without loss for high quality applications, such as ray-tracing.  The  system</w:t>
        <w:t>specific  format  depends  on  the  platform  used  and  is  covered  in  the</w:t>
        <w:t>appropriate system specififc documentation.</w:t>
        <w:t>Most of these formats output 24 bits per pixel with 8 bits for each  of  red,</w:t>
        <w:t>green and blue data. PNG allows you to  optionally  specify  the  output  bit</w:t>
        <w:t>depth, from 5 to 16 bits for each of the red, green, and blue colors,  giving</w:t>
        <w:t>from 15 to 48 bits of color information per pixel. The default  output  depth</w:t>
        <w:t>for all formats is 8 bits/color (16 million possible colors), but this may be</w:t>
        <w:t>changed for PNG format files by setting  Bits_Per_Color=n  or  by  specifying</w:t>
        <w:t>+FNn, where n is the desired bit depth.</w:t>
        <w:t>Specifying a smaller color depth like 5  bits/color  (32768  colors)  may  be</w:t>
        <w:t>enough for people with 8- or 16-bit (256 or 65536 color) displays,  and  will</w:t>
        <w:t>improve compression of the PNG file. Higher bit depths like 10 or 12  may  be</w:t>
        <w:t>useful for video or publishing applications, and 16 bits/color  is  good  for</w:t>
        <w:t>grayscale height field output (See section  "Height  Field"  for  details  on</w:t>
        <w:t>height fields).</w:t>
        <w:t>Targa format also allows 8 bits of alpha  transparency  data  to  be  output,</w:t>
        <w:t>while PNG format allows 5 to 16 bits of alpha transparency data, depending on</w:t>
        <w:t>the color bit depth as specified above. You may  turn  this  option  on  with</w:t>
        <w:t>Output_Alpha=on or +UA. The default is off or -UA.  See  section  "Using  the</w:t>
        <w:t>Alpha Channel" for further details on transparency.</w:t>
        <w:t>In addition to support for variable bit-depths, alpha channel, and  grayscale</w:t>
        <w:t>formats, PNG files also store the Display_Gamma value so the  image  displays</w:t>
        <w:t>properly on all systems (see  section  "Display  Hardware  Settings"  ).  The</w:t>
        <w:t>HF_Gray_16 global setting, as described in  section  "HF_Gray_16"  will  also</w:t>
        <w:t>affect the type of data written to the output file.</w:t>
        <w:t>2.2.2.3.2        Output File Name</w:t>
        <w:t xml:space="preserve">  Output_File_Name=file Sets output file to file</w:t>
        <w:t xml:space="preserve">  +Ofile                Same as Output_File_Name=file</w:t>
        <w:t>The default output filename is created from the scene name and  need  not  be</w:t>
        <w:t>specified. The scene name is  the  input  name  with  all  drive,  path,  and</w:t>
        <w:t>extension   stripped.    For    example    if    the    input    name    is</w:t>
        <w:t>+Ic:\povray3\mystuff\myfile.pov  the  scene  name  is  myfile.  The   proper</w:t>
        <w:t>extension is appended to the scene name based on the file type.  For  example</w:t>
        <w:t>myfile.tga or myfile.png might be used.</w:t>
        <w:t>You may override the default output name with  the  Output_File_Name=file  or</w:t>
        <w:t>+Ofile option. For example:</w:t>
        <w:t xml:space="preserve">  Input_File_Name=myinput.pov</w:t>
        <w:t xml:space="preserve">  Output_File_Name=myoutput.tga</w:t>
        <w:t>If an output file name of "-" is specified (a single minus  sign),  then  the</w:t>
        <w:t>output will be written to the standard output, usually the screen. The output</w:t>
        <w:t>can then be piped into another program or to a GUI if desired.</w:t>
        <w:t>2.2.2.3.3        Output File Buffer</w:t>
        <w:t xml:space="preserve">  Buffer_Output=bool Turn output buffering on/off</w:t>
        <w:t xml:space="preserve">  +B                 Turn output buffering on</w:t>
        <w:t xml:space="preserve">  -B                 Turn output buffering off</w:t>
        <w:t xml:space="preserve">  Buffer_Size=n      Set output buffer size to 'n' kilobytes. If n  is  zero,</w:t>
        <w:t xml:space="preserve">                     no buffering. If n &lt; system default, the system  default</w:t>
        <w:t xml:space="preserve">                     is used.</w:t>
        <w:t xml:space="preserve">  +Bn                Turn buffer on, set size n</w:t>
        <w:t xml:space="preserve">  -Bn                Turn buffer off, but for future set size n</w:t>
        <w:t>The Buffer_Output and Buffer_Size options and the +B  switch  allows  you  to</w:t>
        <w:t>assign large buffers to the output file. This  reduces  the  amount  of  time</w:t>
        <w:t>spent writing to the disk. If this parameter is not specified, then  as  each</w:t>
        <w:t>row of pixels is finished, the line is written to the file and  the  file  is</w:t>
        <w:t>flushed. On most systems, this operation ensures that the file is written  to</w:t>
        <w:t>the disk so that in the event of a system crash or other catastrophic  event,</w:t>
        <w:t>at least part of the picture has been  stored  properly  and  retrievable  on</w:t>
        <w:t>disk. The default value is Buffer_Output=off.</w:t>
        <w:t>2.2.2.4          CPU Utilization Histogram</w:t>
        <w:t>The CPU utilization histogram is a  way  of  finding  out  where  POV-Ray  is</w:t>
        <w:t>spending its rendering time, as well as  an  interesting  way  of  generating</w:t>
        <w:t>heightfields. The histogram splits up the screen into a rectangular  grid  of</w:t>
        <w:t>blocks. As POV-Ray renders the image, it calculates the  amount  of  time  it</w:t>
        <w:t>spends rendering each pixel, and then adds this time to the  total  rendering</w:t>
        <w:t>time for each grid block. When the rendering is complete, the histogram is  a</w:t>
        <w:t>file which represents how much time was spent computing the  pixels  in  each</w:t>
        <w:t>grid block.</w:t>
        <w:t>Note that not all versions of POV-Ray allow the creation  of  histograms.  As</w:t>
        <w:t>well, the histogram output is dependent on the file  type,  as  well  as  the</w:t>
        <w:t>system that POV-Ray is being run on.</w:t>
        <w:t>2.2.2.4.1        File Type</w:t>
        <w:t xml:space="preserve">  Histogram_Type=x Set histogram type to x (turn off if type is 'X')</w:t>
        <w:t xml:space="preserve">  +HTx             Same as Histogram_Type=x</w:t>
        <w:t>The histogram output file type is nearly the same as that used for the  image</w:t>
        <w:t>output file types in "Output File Type" . The available histogram file  types</w:t>
        <w:t>are as follows:</w:t>
        <w:t xml:space="preserve">  +HTC Comma separated values (CSV) often used in spreadsheets</w:t>
        <w:t xml:space="preserve">  +HTN New PNG (portable network graphics) format grayscale</w:t>
        <w:t xml:space="preserve">  +HTP Unix PPM format</w:t>
        <w:t xml:space="preserve">  +HTS System-specific such as Mac Pict or Windows BMP</w:t>
        <w:t xml:space="preserve">  +HTT Uncompressed Targa-24 format (TGA)</w:t>
        <w:t xml:space="preserve">  +HTX No histogram file output is generated</w:t>
        <w:t>Note that +HTC does not generate a compressed Targa-24  format  output  file,</w:t>
        <w:t>but rather a text file with a comma-separated list of the time spent in  each</w:t>
        <w:t>grid block, in left-to-right and top-to  bottom  order.  The  units  of  time</w:t>
        <w:t>output to the  CSV  file  are  system  dependent.  See  the  system  specific</w:t>
        <w:t>documentation for further details on the time units in CSV files.</w:t>
        <w:t>The Targa and PPM format files are in the POV heightfield format (see "Height</w:t>
        <w:t>Field" ), so the histogram information is stored in both the  red  and  green</w:t>
        <w:t>parts of the image, which makes it unsuitable for viewing.  When  used  as  a</w:t>
        <w:t>height field, lower values indicate less time spent calculating the pixels in</w:t>
        <w:t>that block, while higher indicate more time spent in that block.</w:t>
        <w:t>PNG format images are stored as grayscale images, and  are  useful  for  both</w:t>
        <w:t>viewing the histogram data as well as for use as a heightfield. In PNG files,</w:t>
        <w:t>the darker (lower) areas indicate less time spent in that grid  block,  while</w:t>
        <w:t>the brighter (higher) areas indicate more time spent in that grid block.</w:t>
        <w:t>2.2.2.4.2        File Name</w:t>
        <w:t xml:space="preserve">  Histogram_Name=file Set histogram name to file</w:t>
        <w:t xml:space="preserve">  +HNfile             Same as Histogram_Name=file</w:t>
        <w:t>The histogram file name is the name  of  the  file  in  which  to  write  the</w:t>
        <w:t>histogram data. If the file  name  is  not  specified,  it  will  default  to</w:t>
        <w:t>"histgram.ext", where ext is based on the  file  type  specified  previously.</w:t>
        <w:t>Note that if the histogram name is specified, the file name extension  should</w:t>
        <w:t>match the file type.</w:t>
        <w:t>2.2.2.4.3        Grid Size</w:t>
        <w:t xml:space="preserve">  Histogram_Grid_Size=xx.yy Set histogram grid to xx by yy</w:t>
        <w:t xml:space="preserve">  +HSxx.yy                  Same as Histogram_Grid_Size=xx.yy</w:t>
        <w:t>The histogram grid size gives the number of times the image is  split  up  in</w:t>
        <w:t>both the horizontal and vertical directions. For example:</w:t>
        <w:t xml:space="preserve">  povray +Isample +W640 +H480 +HTN +HS160.120 +HNhistogrm.png</w:t>
        <w:t>will split the image into 160x120 grid blocks, each of size 4x4  pixels,  and</w:t>
        <w:t>output a PNG file, suitable for viewing or for use as a heightfield.  Smaller</w:t>
        <w:t>numbers for the grid size mean more pixels are put into the same grid  block.</w:t>
        <w:t>With CSV output, the number of values output is the same  as  the  number  of</w:t>
        <w:t>grid blocks specified. For the other formats, the image size is identical  to</w:t>
        <w:t>the rendered image, rather than  the  specified  grid  size,  to  allow  easy</w:t>
        <w:t>comparison between the histogram and the rendered image..  If  the  histogram</w:t>
        <w:t>grid size is not specified, it will default to the same size as the image, so</w:t>
        <w:t>there will be one grid block per pixel.</w:t>
        <w:t>Note that on systems that do task-switching or multi-tasking,  the  histogram</w:t>
        <w:t>may not exactly represent the amount of time POV-Ray spent in  a  given  grid</w:t>
        <w:t>block, since the histogram is based on real time rather than CPU time.  As  a</w:t>
        <w:t>result, time may be spent for operating system overhead  or  on  other  tasks</w:t>
        <w:t>running at the same time. This will cause the histogram  to  have  speckling,</w:t>
        <w:t>noise or large spikes. This can be reduced by decreasing  the  grid  size  so</w:t>
        <w:t>that more pixels are averaged into a given grid block.</w:t>
        <w:t>2.2.3            Scene Parsing Options</w:t>
        <w:t>POV-Ray reads in your scene file and processes it to create an internal model</w:t>
        <w:t>of your scene. The process is called parsing. As it parses your file, it  may</w:t>
        <w:t>read other files along the way. This section covers options  concerning  what</w:t>
        <w:t>to parse, where to find it, and what version specific assumptions  it  should</w:t>
        <w:t>make while parsing it.</w:t>
        <w:t>2.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Name</w:t>
        <w:t xml:space="preserve">  Input_File_Name=file Sets input file name to file</w:t>
        <w:t xml:space="preserve">  +Ifile               Same as Input_File_Name=file</w:t>
        <w:t>You will probably always set this option but if you do not, the default input</w:t>
        <w:t>filename is object.pov. If you  do  not  have  an  extension,  then  .pov  is</w:t>
        <w:t>assumed. On case-sensitive operating systems, both .pov and .POV are tried. A</w:t>
        <w:t>full    path    specification    may     be     used.     For     example:</w:t>
        <w:t>+Ic:\povray3\mystuff\myfile.pov. In addition to  specifying  the  input  file</w:t>
        <w:t>name, this also establishes the scene name.</w:t>
        <w:t>The scene name is  the  input  name  with  all  drive,  path,  and  extension</w:t>
        <w:t>stripped. In this example, the scene name is myfile. This  name  is  used  to</w:t>
        <w:t>create a default output file name and it is referenced other places.</w:t>
        <w:t>If you use "-" as the input file name the input will be  read  from  standard</w:t>
        <w:t>input. Using this you can pipe a scene created by a program to POV and render</w:t>
        <w:t>it without having a scene file.</w:t>
        <w:t>Under MS-DOS you can try this feature with</w:t>
        <w:t xml:space="preserve">  type ANYSCENE.POV | povray -i-</w:t>
        <w:t>2.2.3.2          Library Paths</w:t>
        <w:t xml:space="preserve">  Library_Path=path Add path to list of library paths</w:t>
        <w:t xml:space="preserve">  +Lpath            Same as Library_Path=path</w:t>
        <w:t>POV-Ray looks for files in the current directory. If it does not find a  file</w:t>
        <w:t>it needs, it looks in various other library directories  which  you  specify.</w:t>
        <w:t>POV-Ray does not search your operating system  path.  It  only  searches  the</w:t>
        <w:t>current directory and directories which you specify  with  this  option.  For</w:t>
        <w:t>example the standard include files are usually kept in one special directory.</w:t>
        <w:t>You tell POV-Ray to look there with...</w:t>
        <w:t xml:space="preserve">  Library_Path=c:\povray3\include</w:t>
        <w:t>You must not specify any final path seperators (\ or /) at the end.</w:t>
        <w:t>Multiple uses of this option switch do not override previous settings. Up  to</w:t>
        <w:t>ten unique paths may be specified. If you specify the exact same path  twice,</w:t>
        <w:t>it is only counts once. The current directory will be searched first followed</w:t>
        <w:t>by the indicated library directories in the  order  in  which  you  specified</w:t>
        <w:t>them.</w:t>
        <w:t>2.2.3.3          Language Version</w:t>
        <w:t xml:space="preserve">  Version=n.n Set initial language compatibility to version n.n</w:t>
        <w:t xml:space="preserve">  +MVn.n      Same as Version=n.n</w:t>
        <w:t>While many language changes have been made for POV-Ray 3.0,  all  of  version</w:t>
        <w:t>2.0 syntax and most of version 1.0 syntax still works. Whenever  possible  we</w:t>
        <w:t>try to maintain backwards compatibility. One feature introduced in  2.0  that</w:t>
        <w:t>was  incompatible  with  any  1.0  scene  files  is  the  parsing  of  float</w:t>
        <w:t>expressions. Setting +MV1.0 or Version=1.0 turns off  expression  parsing  as</w:t>
        <w:t>well as many warning messages so that nearly all 1.0 files will  still  work.</w:t>
        <w:t>The changes between 2.0 and 3.0 are not as extensive. Setting Version=2.0  is</w:t>
        <w:t>only necessary to eliminate some  warning  messages.  Naturally  the  default</w:t>
        <w:t>setting for this option is Version=3.0</w:t>
        <w:t>The #version language directive also can be  used  to  change  modes  several</w:t>
        <w:t>times within scene files. This option only affects the initial setting.</w:t>
        <w:t>See  "Version  Directive"  for  more  details  about  the  language  version</w:t>
        <w:t>directive.</w:t>
        <w:t>2.2.3.4          Removing User Bounding</w:t>
        <w:t xml:space="preserve">  Remove_Bounds=bool Turn unnecessary bounds removal on/off</w:t>
        <w:t xml:space="preserve">  +UR                Turn unnecessary bounds removal on</w:t>
        <w:t xml:space="preserve">  -UR                Turn unnecessary bounds removal off</w:t>
        <w:t xml:space="preserve">  Split_Unions=bool  Turn split bounded unions on/off</w:t>
        <w:t xml:space="preserve">  +SU                Turn split bounded unions on</w:t>
        <w:t xml:space="preserve">  -SU                Turn split bounded unions off</w:t>
        <w:t>Early versions of POV-Ray had no system  of  automatic  bounding  or  spatial</w:t>
        <w:t>sub-division to speed up ray-object intersection tests. Users had to manually</w:t>
        <w:t>create bounding boxes to  speed  up  the  rendering.  POV-Ray  3.0  has  more</w:t>
        <w:t>sophisticated automatic bounding than any previous version. In many cases the</w:t>
        <w:t>manual bounding on older scenes is slower than  the  new  automatic  systems.</w:t>
        <w:t>Therefore POV-Ray removes manual bounding when it knows it will help. In rare</w:t>
        <w:t>instances you may want to keep manual bounding. Some older scenes incorrectly</w:t>
        <w:t>used bounding when they should have used clipping. In these scenes if POV-Ray</w:t>
        <w:t>removes the bounds, the image will not look right. To turn off the  automatic</w:t>
        <w:t>removal of manual bounds, you should specify Remove_Bounds=off  or  -UR.  The</w:t>
        <w:t>default is +UR.</w:t>
        <w:t>One area where the jury is still out is the  splitting  of  manually  bounded</w:t>
        <w:t>unions. Note unbounded unions are always split into their component parts  so</w:t>
        <w:t>that automatic bounding works better. Most users do not bound unions  because</w:t>
        <w:t>they know that doing so is usually slower. If you do manually bound  a  union</w:t>
        <w:t>we presume you really want it bound. For safety sake we  do  not  presume  to</w:t>
        <w:t>remove such bounds. If you want to remove  manual  bounds  from  unions,  you</w:t>
        <w:t>should specify Split_Unions=on or +SU. The default is -SU.</w:t>
        <w:t>2.2.4            Shell-out to Operating System</w:t>
        <w:t xml:space="preserve">  Pre_Scene_Command=s   Set command before entire scene</w:t>
        <w:t xml:space="preserve">  Pre_Frame_Command=s   Set command before each frame</w:t>
        <w:t xml:space="preserve">  Post_Scene_Command=s  Set command after entire scene</w:t>
        <w:t xml:space="preserve">  Post_Frame_Command=s  Set command after each frame</w:t>
        <w:t xml:space="preserve">  User_Abort_Command=s  Set command when user aborts POV-Ray</w:t>
        <w:t xml:space="preserve">  Fatal_Error_Command=s Set command when POV-Ray has fatal error</w:t>
        <w:t>Note no +/- switches are available for these options.  They  cannot  be  used</w:t>
        <w:t>from the command line. They may only be used from INI files.</w:t>
        <w:t>POV-Ray offers you the opportunity to shell-out to the  operating  system  at</w:t>
        <w:t>several key points to execute another program or batch file. Usually this  is</w:t>
        <w:t>used to manage files created by the internal animation loop however the shell</w:t>
        <w:t>commands are available for any scene. The CMD is a single line of text  which</w:t>
        <w:t>is passed to the operating system to execute a program. For example:</w:t>
        <w:t xml:space="preserve">  Post_Scene_Command=tga2gif -d -m myfile</w:t>
        <w:t>would use the utility tga2gif with  the  -d  and  -m  parameters  to  convert</w:t>
        <w:t>myfile.tga to myfile.gif after the scene had finished rendering.</w:t>
        <w:t>2.2.4.1          String Substitution in Shell Commands</w:t>
        <w:t>It could get cumbersome to  change  the  Post_Scene_Command  every  time  you</w:t>
        <w:t>changed scene names. POV-Ray can substitute various values into a CMD  string</w:t>
        <w:t>for you. For example:</w:t>
        <w:t xml:space="preserve">  Post_Scene_Command=tga2gif -d -m %s</w:t>
        <w:t>POV-Ray will substitute the %s with the scene name in the command. The  scene</w:t>
        <w:t>name is the Input_File_Name or  +i  setting  with  any  drive,  directory  or</w:t>
        <w:t>extension removed. For example:</w:t>
        <w:t xml:space="preserve">  Input_File_Name=c:\povray3\scenes\waycool.pov</w:t>
        <w:t>is stripped down to the scene name "waycool" which results in...</w:t>
        <w:t xml:space="preserve">  Post_Scene_Command=tga2gif -d -m waycool</w:t>
        <w:t>In an animation it may be necessary to have the exact output file  name  with</w:t>
        <w:t>the frame number included. The string %o  will  substitute  the  output  file</w:t>
        <w:t>name. Suppose you want to save your output  files  in  a  zip  archive  using</w:t>
        <w:t>pkzip. You could do...</w:t>
        <w:t xml:space="preserve">  Post_Frame_Command=pkzip -m %s %o</w:t>
        <w:t>After rendering frame 12 of myscene.pov, POV-Ray would shell to the operating</w:t>
        <w:t>system with pkzip -m myscene mysce012.tga.  The  -m  switch  in  pkzip  moves</w:t>
        <w:t>mysce012.tga to myscene.zip and removes it from the directory. Note  that  %o</w:t>
        <w:t>includes  frame  numbers  only  when  in  an  animation  loop.  During   the</w:t>
        <w:t>Pre_Scene_Command and Post_Scene_Command, there is no  frame  number  so  the</w:t>
        <w:t>original, unnumbered Output_File_Name  is  used.  Any  User_Abort_Command  or</w:t>
        <w:t>Fatal_Error_Command not inside the loop will similarly give an unnumbered  %o</w:t>
        <w:t>substitution.</w:t>
        <w:t>Here is the complete list of substitutions available for a common string.</w:t>
        <w:t xml:space="preserve">  %o Output file name with extension and embedded frame number if any</w:t>
        <w:t xml:space="preserve">  %s Scene name derived by stripping path and ext from input name</w:t>
        <w:t xml:space="preserve">  %n Frame number of this frame</w:t>
        <w:t xml:space="preserve">  %k Clock value of this frame</w:t>
        <w:t xml:space="preserve">  %h Height of image in pixels</w:t>
        <w:t xml:space="preserve">  %w Width of image in pixels</w:t>
        <w:t xml:space="preserve">  %% A single % sign.</w:t>
        <w:t>2.2.4.2          Shell Command Sequencing</w:t>
        <w:t>Here is the sequence of events in an animation loop. Non-animated scenes work</w:t>
        <w:t>the exact same way except there is no loop.</w:t>
        <w:t xml:space="preserve">  1)  All INI and switches are processed just once.</w:t>
        <w:t xml:space="preserve">  2)  Open any text output streams and do Create_INI if any</w:t>
        <w:t xml:space="preserve">  3)  Pre_Scene_Command executed if any</w:t>
        <w:t xml:space="preserve">  4)  Loop through frames (or just do once on non-animation)</w:t>
        <w:t xml:space="preserve">      a)  Pre_Frame_Command executed if any</w:t>
        <w:t xml:space="preserve">      b)  Parse entire scene file, open output file and read settings,</w:t>
        <w:t xml:space="preserve">          turn on display, render the frame, destroy all objects,</w:t>
        <w:t xml:space="preserve">          textures etc., close output file, close display.</w:t>
        <w:t xml:space="preserve">      c)  Post_Frame_Command executed if any</w:t>
        <w:t xml:space="preserve">      d)  Go back to 4 a until all frames done</w:t>
        <w:t xml:space="preserve">  5)  Post_Scene_Command executed if any</w:t>
        <w:t xml:space="preserve">  6)  Exit POV-Ray.</w:t>
        <w:t>If the  user  interrupts  processing,  the  User_Abort_Command,  if  any,  is</w:t>
        <w:t>executed. User aborts can only occur during the parsing and  rendering  parts</w:t>
        <w:t>of step 4b above.</w:t>
        <w:t>If a fatal error occurs that POV-Ray  notices,  the  Fatal_Error_Command,  if</w:t>
        <w:t>any, is executed. Sometimes an unforeseen bug or memory error could  cause  a</w:t>
        <w:t>total crash of the program in which case there is no  chance  to  shell  out.</w:t>
        <w:t>Fatal errors can occur just about anywhere including during the processing of</w:t>
        <w:t>switches or INI files. If a fatal error occurs before POV-Ray  has  read  the</w:t>
        <w:t>Fatal_Error_Command string then obviously no shell can occur.</w:t>
        <w:t>Note that the entire scene is re-parsed for every frame. Future  versions  of</w:t>
        <w:t>POV-Ray may allow you to hold over parts of a scene from once  frame  to  the</w:t>
        <w:t>next but for now, it starts from  scratch  ever  time.  Note  also  that  the</w:t>
        <w:t>Pre_Frame_Command occurs before the scene is parsed. You might  use  this  to</w:t>
        <w:t>call some custom scene generation utility before  each  frame.  This  utility</w:t>
        <w:t>could rewrite your .POV or .INC files if needed. Perhaps  you  will  want  to</w:t>
        <w:t>generate new .GIF or .TGA files for image  maps  or  height  fields  on  each</w:t>
        <w:t>frame.</w:t>
        <w:t>2.2.4.3          Shell Command Return Actions</w:t>
        <w:t xml:space="preserve">  Pre_Scene_Return=s   Set pre scene return actions</w:t>
        <w:t xml:space="preserve">  Pre_Frame_Return=s   Set pre frame return actions</w:t>
        <w:t xml:space="preserve">  Post_Scene_Return=s  Set post scene return actions</w:t>
        <w:t xml:space="preserve">  Post_Frame_Return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st frame return actions</w:t>
        <w:t xml:space="preserve">  User_Abort_Return=s  Set user abort return actions</w:t>
        <w:t xml:space="preserve">  Fatal_Error_Return=s Set fatal return actions</w:t>
        <w:t>Note no +/- switches are available for these options.  They  cannot  be  used</w:t>
        <w:t>from the command line. They may only be used from INI files.</w:t>
        <w:t>Most operating systems allow application programs to return an error code  if</w:t>
        <w:t>something goes wrong. When POV-Ray executes a shell command, it can make  use</w:t>
        <w:t>of this error code returned from the shell process and take some  appropriate</w:t>
        <w:t>action if the code is zero or non-zero. POV-Ray itself returns such codes. It</w:t>
        <w:t>returns 0 for success, 1 for fatal error and 2 for user abort.</w:t>
        <w:t>The actions are designated by a single letter  in  the  different  *_Return=s</w:t>
        <w:t>options. The possible actions are:</w:t>
        <w:t xml:space="preserve">  I ignore the code</w:t>
        <w:t xml:space="preserve">  S skip one step</w:t>
        <w:t xml:space="preserve">  A all steps skipped</w:t>
        <w:t xml:space="preserve">  Q quit POV-Ray immediately</w:t>
        <w:t xml:space="preserve">  U generate a user abort in POV-Ray</w:t>
        <w:t xml:space="preserve">  F generate a fatal error in POV-Ray</w:t>
        <w:t>For example if your Pre_Frame_Command calls a program  which  generates  your</w:t>
        <w:t>height field data and that utility fails, then  it  will  return  a  non-zero</w:t>
        <w:t>code.  We  would  probably  want  POV-Ray  to  abort  as  well.  The  option</w:t>
        <w:t>Pre_Frame_Return=F  will  cause  POV-Ray  to  do  a  fatal  abort   if   the</w:t>
        <w:t>Pre_Frame_Command returns a non-zero code.</w:t>
        <w:t>Sometimes a non-zero code from the external process is a good thing.  Suppose</w:t>
        <w:t>you want to test if a frame has already been rendered. You could  use  the  S</w:t>
        <w:t>action to skip this frame if the file is  already  rendered.  Most  utilities</w:t>
        <w:t>report an error if the file is not found. For example the  command  pkzip  -v</w:t>
        <w:t>myscene mysce012.tga tells pkzip you want to view its catalog for myscene.zip</w:t>
        <w:t>for the file mysce012.tga. If the file isn't in the archive, pkzip returns  a</w:t>
        <w:t>non-zero code.</w:t>
        <w:t>However we want to skip if the file is found. Therefore we  need  to  reverse</w:t>
        <w:t>the ACTION so it skips on zero and doesn't skip on non-zero. To  reverse  the</w:t>
        <w:t>zero vs non-zero triggering of an action, precede it with a - sign. (Note a !</w:t>
        <w:t>will also work. ! is used in many programming languages as a "not" operator).</w:t>
        <w:t>Pre_Frame_Return=S will skip if the code  shows  error  (non-zero)  and  will</w:t>
        <w:t>proceed normally on no error (zero).</w:t>
        <w:t>Pre_Frame_Return=-S will skip if there is no error (zero)  and  will  proceed</w:t>
        <w:t>normally if there is an error (non-zero).</w:t>
        <w:t>The default for all shells is I which  means  ignore  the  return  action  no</w:t>
        <w:t>matter what. POV-Ray simply proceeds with whatever it was  doing  before  the</w:t>
        <w:t>shell command. The other actions depend upon the context.  You  may  want  to</w:t>
        <w:t>refer back to the animation loop sequence chart in the previous section.  The</w:t>
        <w:t>action for each shell is as follows...</w:t>
        <w:t>On return from any User_Abort_Command, if there is an  action  triggered  and</w:t>
        <w:t>you have specified...</w:t>
        <w:t xml:space="preserve">  F             then turn  this  user  abort  into  a  fatal  error.  Do  the</w:t>
        <w:t xml:space="preserve">                Fatal_Error_Command, if any. Exit POV-Ray with error code  1.</w:t>
        <w:t xml:space="preserve">  S, A, Q, or U then proceed with the user abort.  Exit  POV-Ray  with  error</w:t>
        <w:t xml:space="preserve">                code 2.</w:t>
        <w:t>On return from any Fatal_Error_Command,  proceed  with  the  fatal  error  no</w:t>
        <w:t>matter what. Exit POV-Ray with error code 1.</w:t>
        <w:t>On return from any Pre_Scene_Command,  Pre_Frame_Command,  Post_Frame_Command</w:t>
        <w:t>or  Post_Scene_Commands  if  there  is  an  action  triggered  and  you  have</w:t>
        <w:t>specified...</w:t>
        <w:t xml:space="preserve">  F then generate a fatal error. Do the  Fatal_Error_Command,  if  any.  Exit</w:t>
        <w:t xml:space="preserve">    POV-Ray with an error code 1.</w:t>
        <w:t xml:space="preserve">  U then generate a user abort.  Do  the  User_Abort_Command,  if  any.  Exit</w:t>
        <w:t xml:space="preserve">    POV-Ray with an error code 2.</w:t>
        <w:t xml:space="preserve">  Q then quit POV-Ray immediately. Acts as though POV-Ray never  really  ran.</w:t>
        <w:t xml:space="preserve">    Do no further shells, (not even Post_Scene_Command) and exit POV-Ray with</w:t>
        <w:t xml:space="preserve">    an error code 0.</w:t>
        <w:t>On return from a Pre_Scene_Command, if there is an action triggered  and  you</w:t>
        <w:t>haSethen skip rendering all frames. Acts as though the  scene  completed  all</w:t>
        <w:t xml:space="preserve">    frames normally. Do not do any Pre_Frame_Command or  Post_Frame_Commands.</w:t>
        <w:t xml:space="preserve">    Do the Post_Scene_Command, if any. Exit POV-Ray with error code 0. On the</w:t>
        <w:t xml:space="preserve">    earlier chart this means skip step #4.</w:t>
        <w:t xml:space="preserve">  A then skip all scene activity. Works exactly like Q quit. On  the  earlier</w:t>
        <w:t xml:space="preserve">    chart this means skip to step #6.</w:t>
        <w:t>On return from a Pre_Frame_Command, if there is an action triggered  and  you</w:t>
        <w:t>have specified...</w:t>
        <w:t xml:space="preserve">  S then skip only this frame. Acts as though this frame  never  existed.  Do</w:t>
        <w:t xml:space="preserve">    not do the Post_Frame_Command.  Proceed  with  the  next  frame.  On  the</w:t>
        <w:t xml:space="preserve">    earlier chart this means skip steps #4b and #4c but loop back  as  needed</w:t>
        <w:t xml:space="preserve">    in #4d.</w:t>
        <w:t xml:space="preserve">  A then skip rendering this frame and all remaining frames. Acts  as  though</w:t>
        <w:t xml:space="preserve">     the  scene  completed  all  frames  normally.  Do  not  do  any  further</w:t>
        <w:t xml:space="preserve">    Post_Frame_Commands. Do the Post_Scene_Command, if any. Exit POV-Ray with</w:t>
        <w:t xml:space="preserve">    error code 0. On the earlier chart this means skip the rest  of  step  #4</w:t>
        <w:t xml:space="preserve">    and proceed at step #5.</w:t>
        <w:t>On return from a Post_Frame_Command, if there is an action triggered and  you</w:t>
        <w:t>have specified...</w:t>
        <w:t xml:space="preserve">  S then skip rendering all  remaining  frames.  Acts  as  though  the  scene</w:t>
        <w:t xml:space="preserve">    completed all frames normally. Do the Post_Scene_Command,  if  any.  Exit</w:t>
        <w:t xml:space="preserve">    POV-Ray with error code 0. On the earlier chart this means skip the  rest</w:t>
        <w:t xml:space="preserve">    of step #4 and proceed at step #5.</w:t>
        <w:t xml:space="preserve">  A same as S for this shell command.</w:t>
        <w:t>On return from any Post_Scene_Command, if there is an  action  triggered  and</w:t>
        <w:t>you have specified...</w:t>
        <w:t>2.2.5            Text Output</w:t>
        <w:t>Text output is an important way that POV-Ray keeps you informed about what it</w:t>
        <w:t>is going to do, what it is doing and what it did. New  to  POV-Ray  3.0,  the</w:t>
        <w:t>program splits its text messages into 7 separate streams.  Some  versions  of</w:t>
        <w:t>POV-Ray color codes the various types of text. Some  versions  allow  you  to</w:t>
        <w:t>scroll back several pages of messages. All versions allow you to turn some of</w:t>
        <w:t>these text streams off/on or to direct a copy of the text output  to  one  or</w:t>
        <w:t>several files. This section details the options which give you  control  over</w:t>
        <w:t>text output.</w:t>
        <w:t>2.2.5.1          Text Streams</w:t>
        <w:t>There are seven distinct text streams that POV-Ray uses for output.  On  some</w:t>
        <w:t>versions each stream is designated by a particular  color.  Text  from  these</w:t>
        <w:t>streams are displayed whenever  it  is  appropriate  so  there  is  often  an</w:t>
        <w:t>intermixing of the text. The distinction is only important if you  choose  to</w:t>
        <w:t>turn some of the streams off or to direct some of the streams to text  files.</w:t>
        <w:t>On some systems you may be able to review the streams separately in their own</w:t>
        <w:t>scroll-back buffer.</w:t>
        <w:t>Here is a description of each stream.</w:t>
        <w:t>BANNER:  This  stream  displays  the  program's  sign-on  banner,  copyright,</w:t>
        <w:t>contributor's list, and some  help  screens.  It  cannot  be  turned  off  or</w:t>
        <w:t>directed to a file because most of this text is displayed before any  options</w:t>
        <w:t>or switches are read. Therefore you cannot use an option or switch to control</w:t>
        <w:t>it. There are switches which display the help screens. They  are  covered  in</w:t>
        <w:t>section "Help Screen Switches" .</w:t>
        <w:t>DEBUG: This stream displays debugging messages. It was primarily designed for</w:t>
        <w:t>developers but this and other streams may also be used by the user to display</w:t>
        <w:t>messages from within their  scene  files.  See  "Text  Message  Streams"  for</w:t>
        <w:t>details on this feature. This stream may be turned off and/or directed  to  a</w:t>
        <w:t>text file.</w:t>
        <w:t>FATAL: This stream displays fatal error messages. After displaying this text,</w:t>
        <w:t>POV-Ray will terminate. When the error is a scene parsing error, you  may  be</w:t>
        <w:t>shown several lines of scene text that leads up to the error. This stream may</w:t>
        <w:t>be turned off and/or directed to a text file.</w:t>
        <w:t>RENDER:  This  stream  displays  information  about  what  options  you  have</w:t>
        <w:t>specified to render the scene. It includes  feedback  on  all  of  the  major</w:t>
        <w:t>options such as scene name, resolution, animation settings, anti-aliasing and</w:t>
        <w:t>others. This stream may be turned off and/or directed to a text file.</w:t>
        <w:t>STATISTICS: This stream displays statistics after a  frame  is  rendered.  It</w:t>
        <w:t>includes information about the number of rays traced, the length of  time  of</w:t>
        <w:t>the processing and other information. This stream may be  turned  off  and/or</w:t>
        <w:t>directed to a text file.</w:t>
        <w:t>STATUS: This stream displays  one-line  status  messages  that  explain  what</w:t>
        <w:t>POV-Ray is doing at the moment. On some systems this stream is displayed on a</w:t>
        <w:t>status line at the bottom of the screen. This stream cannot be directed to  a</w:t>
        <w:t>file because there is generally no need to. The text displayed by the Verbose</w:t>
        <w:t>option or +V switch is output to this stream  so  that  part  of  the  status</w:t>
        <w:t>stream may be turned off.</w:t>
        <w:t>WARNING: This stream displays warning messages during the  parsing  of  scene</w:t>
        <w:t>files and other warnings. Despite the warning, POV-Ray can continue to render</w:t>
        <w:t>the scene. You will be informed if POV-Ray has  made  any  assumptions  about</w:t>
        <w:t>your scene so that it can proceed. In general any time you see a warning, you</w:t>
        <w:t>should also assume that this means that future versions of POV-Ray  will  not</w:t>
        <w:t>allow the warned action. Therefore you should attempt  to  eliminate  warning</w:t>
        <w:t>messages so your scene will be able to run in  future  versions  of  POV-Ray.</w:t>
        <w:t>This stream may be turned off and/or directed to a text file.</w:t>
        <w:t>2.2.5.2          Console Text Output</w:t>
        <w:t xml:space="preserve">  Debug_Console=bool     Turn console display of debug info text on/off</w:t>
        <w:t xml:space="preserve">  +GD                    Same as Debug_Console=On</w:t>
        <w:t xml:space="preserve">  -GD                    Same as Debug_Console=Off</w:t>
        <w:t xml:space="preserve">  Fatal_Console=bool     Turn console display of fatal error text on/off</w:t>
        <w:t xml:space="preserve">  +GF                    Same as Fatal_Console=On</w:t>
        <w:t xml:space="preserve">  -GF                    Same as Fatal_Console=Off</w:t>
        <w:t xml:space="preserve">  Render_Console=bool    Turn console display of render info text on/off</w:t>
        <w:t xml:space="preserve">  +GR                    Same as Render_Console=On</w:t>
        <w:t xml:space="preserve">  -GR                    Same as Render_Console=Off</w:t>
        <w:t xml:space="preserve">  Statistic_Console=bool Turn console display of statistic text on/off</w:t>
        <w:t xml:space="preserve">  +GS                    Same as Statistic_Console=On</w:t>
        <w:t xml:space="preserve">  -GS                    Same as Statistic_Conso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_Console=bool   Turn console display of warning text on/off</w:t>
        <w:t xml:space="preserve">  +GW                    Same as Warning_Console=On</w:t>
        <w:t xml:space="preserve">  -GW                    Same as Warning_Console=Off</w:t>
        <w:t xml:space="preserve">  All_Console=bool       Turn on/off all debug, fatal, render, statistic  and</w:t>
        <w:t xml:space="preserve">                         warning text to console.</w:t>
        <w:t xml:space="preserve">  +GA                    Same as All_Console=On</w:t>
        <w:t xml:space="preserve">  -GA                    Same as All_Console=Off</w:t>
        <w:t>You may suppress the output to the  console  of  the  Debug,  Fatal,  Render,</w:t>
        <w:t>Statistic or Warning text  streams.  For  example  the  Statistic_Console=off</w:t>
        <w:t>option or the -GS switch can turn off the Statistic stream. Using on  or  +GS</w:t>
        <w:t>you may turn it on again. You may also turn all 5 of these streams on or  off</w:t>
        <w:t>at once using the All_Console option or +GA switch.</w:t>
        <w:t>Note these options take effect  immediately  when  specified.  Obviously  any</w:t>
        <w:t>Error or Warning messages that might occur before the option is read, it will</w:t>
        <w:t>not be affected.</w:t>
        <w:t>2.2.5.3          Directing Text Streams to Files</w:t>
        <w:t xml:space="preserve">  Debug_File=true      Echo debug info text to DEBUG.OUT</w:t>
        <w:t xml:space="preserve">  Debug_File=false     Turn off file output of debug info</w:t>
        <w:t xml:space="preserve">  Debug_File=file      Echo debug info text to file</w:t>
        <w:t xml:space="preserve">  +GDfile              Both Debug_Console=On, Debug_File=file</w:t>
        <w:t xml:space="preserve">  -GDfile              Both Debug_Console=Off, Debug_File=file</w:t>
        <w:t xml:space="preserve">  Fatal_File=true      Echo fatal text to FATAL.OUT</w:t>
        <w:t xml:space="preserve">  Fatal_File=false     Turn off file output of fatal</w:t>
        <w:t xml:space="preserve">  Fatal_File=file      Echo fatal info text to file</w:t>
        <w:t xml:space="preserve">  +GFfile              Both Fatal_Console=On, Fatal_File=file</w:t>
        <w:t xml:space="preserve">  -GFfile              Both Fatal_Console=Off, Fatal_File=file</w:t>
        <w:t xml:space="preserve">  Render_File=true     Echo render info text to RENDER.OUT</w:t>
        <w:t xml:space="preserve">  Render_File=false    Turn off file output of render info</w:t>
        <w:t xml:space="preserve">  Render_File=file     Echo render info text to file</w:t>
        <w:t xml:space="preserve">  +GRfile              Both Render_Console=On, Render_File=file</w:t>
        <w:t xml:space="preserve">  -GRfile              Both Render_Console=Off, Render_File=file</w:t>
        <w:t xml:space="preserve">  Statistic_File=true  Echo statistic text to STATS.OUT</w:t>
        <w:t xml:space="preserve">  Statistic_File=false Turn off file output of statistics</w:t>
        <w:t xml:space="preserve">  Statistic_File=file  Echo statistic text to file</w:t>
        <w:t xml:space="preserve">  +GSFile              Both Statistic_Console=On, Statistic_File=file</w:t>
        <w:t xml:space="preserve">  -GSFile              Both Statistic_Console=Off, Statistic_File=file</w:t>
        <w:t xml:space="preserve">  Warning_File=true    Echo warning info text to WARNING.OUT</w:t>
        <w:t xml:space="preserve">  Warning_File=false   Turn off file output of warning info</w:t>
        <w:t xml:space="preserve">  Warning_File=file    Echo warning info text to file</w:t>
        <w:t xml:space="preserve">  +GWfile              Both Warning_Console=On, Warning_File=file</w:t>
        <w:t xml:space="preserve">  -GWfile              Both Warning_Console=Off, Warning_File=file</w:t>
        <w:t xml:space="preserve">  All_File=true        Echo all debug, fatal, render, statistic  and  warning</w:t>
        <w:t xml:space="preserve">                       text to ALLTEXT.OUT</w:t>
        <w:t xml:space="preserve">  All_File=false       Turn off file output  of  all  debug,  fatal,  render,</w:t>
        <w:t xml:space="preserve">                       statistic and warning text</w:t>
        <w:t xml:space="preserve">  All_File=file        Echo all debug, fatal, render, statistic  and  warning</w:t>
        <w:t xml:space="preserve">                       text to file</w:t>
        <w:t xml:space="preserve">  +GAfile              Both All_Console=On, All_File=file</w:t>
        <w:t xml:space="preserve">  -GAfile              Both All_Console=Off, All_File=file</w:t>
        <w:t>You may direct a copy of the text streams to  a  text  file  for  the  Debug,</w:t>
        <w:t>Fatal,  Render,  Statistic  or  Warning  text  streams.  For   example   the</w:t>
        <w:t>Statistic_File=ssssss option or the +GSsssssss switch. If the  string  ssssss</w:t>
        <w:t>is true or any of the other valid true strings then that stream is redirected</w:t>
        <w:t>to a file with a default name. Valid "true" values are true, yes, on or 1. If</w:t>
        <w:t>the value is false, the direction to a text file is turned off. Valid "false"</w:t>
        <w:t>values are false, no, off or 0. Any other  string  specified  turns  on  file</w:t>
        <w:t>output and the string is interpreted as the output file name.</w:t>
        <w:t>Similarly you may specify such a true, false or  file  name  string  after  a</w:t>
        <w:t>switch such as +GSfile. You may also direct all 5 of  these  streams  to  the</w:t>
        <w:t>same file using the All_File option or +GA switch. You may  not  specify  the</w:t>
        <w:t>same file for two or more streams because POV-Ray will fail when it tries  to</w:t>
        <w:t>open or close the same file twice.</w:t>
        <w:t>Note these options take effect  immediately  when  specified.  Obviously  any</w:t>
        <w:t>Error or Warning messages that might occur before the option is read, it will</w:t>
        <w:t>not be affected.</w:t>
        <w:t>2.2.5.4          Help Screen Switches</w:t>
        <w:t xml:space="preserve">  +H or +?   Show help screen 0 if this is the only switch</w:t>
        <w:t xml:space="preserve">  +H0 to +H8 Show help screen 0 to 8 if this is the only switch</w:t>
        <w:t xml:space="preserve">  +?0 to +?8 Same as +H0 to +H8</w:t>
        <w:t>Note there are no INI style equivalents to these options.</w:t>
        <w:t>Graphical interface versions of POV-Ray such as Mac or Windows have extensive</w:t>
        <w:t>online help. Other versions of POV-Ray have only a few  quick-reference  help</w:t>
        <w:t>screens. The +? switch, optionally followed by a single digit from  0  to  8,</w:t>
        <w:t>will display these help screens to the Banner text stream.  After  displaying</w:t>
        <w:t>the help screens, POV-Ray terminates. Because some operating systems  do  not</w:t>
        <w:t>permit a question mark as a command line switch, you  may  also  use  the  +H</w:t>
        <w:t>switch. Note however that this switch is also used to specify the  height  of</w:t>
        <w:t>the image in pixels. Therefore the +H switch is only interpreted  as  a  help</w:t>
        <w:t>switch if it is the only switch on the command line and if  the  value  after</w:t>
        <w:t>the switch is less than or equal to 8.</w:t>
        <w:t>2.2.6            Tracing Options</w:t>
        <w:t>There is more than one way to trace a ray. Sometimes  there  is  a  trade-off</w:t>
        <w:t>between quality and speed. Sometimes options designed to make tracing  faster</w:t>
        <w:t>can slow things down. This section covers options that tell  POV-Ray  how  to</w:t>
        <w:t>trace rays with the appropriate speed and quality settings.</w:t>
        <w:t>2.2.6.1          Quality Settings</w:t>
        <w:t xml:space="preserve">  Quality=n Set quality value to n (0 &lt;= n &lt;= 10)</w:t>
        <w:t xml:space="preserve">  +Qn       Same as Quality=n</w:t>
        <w:t>The Quality=nn option  or  +Qnn  switch  allows  you  to  specify  the  image</w:t>
        <w:t>rendering quality. You may choose to lower the quality for test rendering and</w:t>
        <w:t>raise it for final renders. The quality adjustments are made  by  eliminating</w:t>
        <w:t>some of the calculations that are normally performed.  For  example  settings</w:t>
        <w:t>below 4 do not render shadows. Settings below 8  do  not  use  reflection  or</w:t>
        <w:t>refraction. The values correspond to the following quality levels:</w:t>
        <w:t xml:space="preserve">  0,1 Just show quick colors. Use full ambient lighting  only.  Quick  colors</w:t>
        <w:t xml:space="preserve">      are used only at 5 or below.</w:t>
        <w:t xml:space="preserve">  2,3 Show specified diffuse and ambient light.</w:t>
        <w:t xml:space="preserve">  4   Render shadows, but no extended lights.  5  Render  shadows,  including</w:t>
        <w:t xml:space="preserve">      extended lights.</w:t>
        <w:t xml:space="preserve">  6,7 Compute texture patterns.</w:t>
        <w:t xml:space="preserve">  8   Compute reflected, refracted, and transmitted rays.</w:t>
        <w:t xml:space="preserve">  9   Compute halos.</w:t>
        <w:t xml:space="preserve">  10  Use radiosity, but do not calculate halos.</w:t>
        <w:t xml:space="preserve">  11  Use radiosity and halos.</w:t>
        <w:t>The default is 9 if not specified. A value of 10 or 11  turns  on  radiosity.</w:t>
        <w:t>Radiosity   is   an   additional   calculation   which   computes   diffuse</w:t>
        <w:t>inter-reflection. It is  an  extremely  slow  calculation  that  is  somewhat</w:t>
        <w:t>experimental. The parameters which control  how  radiosity  calculations  are</w:t>
        <w:t>performed are specified in the global_settings {radiosity {...} }  statement.</w:t>
        <w:t>See "Miscellaneous Features" for further details.</w:t>
        <w:t>2.2.6.2          Automatic Bounding Control</w:t>
        <w:t xml:space="preserve">  Bounding=bool        Turn bounding on/off</w:t>
        <w:t xml:space="preserve">  +MB                  Turn bounding on; threshold 25 or prev. amt</w:t>
        <w:t xml:space="preserve">  -MB                  Turn bounding off</w:t>
        <w:t xml:space="preserve">  Bounding_Threshold=n Set bound threshold to n</w:t>
        <w:t xml:space="preserve">  +MBn                 Turn bounding on; bound threshold to n</w:t>
        <w:t xml:space="preserve">  -MBn                 Turn bounding off; for future threshold to n</w:t>
        <w:t xml:space="preserve">  Light_Buffer=bool    Turn light buffer on/off</w:t>
        <w:t xml:space="preserve">  +UL                  Turn light buffer on</w:t>
        <w:t xml:space="preserve">  -UL                  Turn light buffer off</w:t>
        <w:t xml:space="preserve">  Vista_Buffer=bool    Turn vista buffer on/off</w:t>
        <w:t xml:space="preserve">  +UV                  Turn vista buffer on</w:t>
        <w:t xml:space="preserve">  -UV                  Turn vista buffer off</w:t>
        <w:t>POV-Ray uses a variety of spatial sub-division systems to speed up ray-object</w:t>
        <w:t>intersection tests. The primary system uses a hierarchy  of  nested  bounding</w:t>
        <w:t>boxes. This system compartmentalizes all  finite  objects  in  a  scene  into</w:t>
        <w:t>invisible rectangular boxes that  are  arranged  in  a  tree-like  hierarchy.</w:t>
        <w:t>Before testing the objects within the bounding boxes the  tree  is  descended</w:t>
        <w:t>and only those objects are tested whose bounds are hit by  a  ray.  This  can</w:t>
        <w:t>greatly improve rendering speed. However for scenes with only a  few  objects</w:t>
        <w:t>the overhead of using  a  bounding  system  is  not  worth  the  effort.  The</w:t>
        <w:t>Bounding=off option or -MB switch allows  you  to  force  bounding  off.  The</w:t>
        <w:t>default value is on.</w:t>
        <w:t>The Bounding_Threshold=nnn or +MBnnn switch allows you  to  set  the  minimum</w:t>
        <w:t>number of objects necessary before bounding is used.  The  default  is  +MB25</w:t>
        <w:t>which means that if your scene  has  fewer  than  25  objects,  POV-Ray  will</w:t>
        <w:t>automatically turn bounding off because the overhead isn't worth it.</w:t>
        <w:t>Additionally POV-Ray uses systems known as vista buffers and light buffers to</w:t>
        <w:t>further speed things up. These systems only work when bounding is on and when</w:t>
        <w:t>there are a sufficient number of objects to meet the bounding threshold.  The</w:t>
        <w:t>vista buffer is created by projecting the bounding  box  hierarchy  onto  the</w:t>
        <w:t>screen and determining the rectangular areas that are covered by each of  the</w:t>
        <w:t>elements in the hierarchy. Only those  objects  whose  rectangles  enclose  a</w:t>
        <w:t>given pixel are tested by the primary viewing ray. The vista buffer can  only</w:t>
        <w:t>be used with perspective and orthographic cameras  because  they  rely  on  a</w:t>
        <w:t>fixed viewpoint and a "reasonable" projection (i.e. lines have to stay  lines</w:t>
        <w:t>after the projection).</w:t>
        <w:t>The light buffer is created by enclosing each light source  in  an  imaginary</w:t>
        <w:t>box and projecting the bounding box hierarchy onto each  of  its  six  sides.</w:t>
        <w:t>Since this relies on a fixed light source, light buffers will not be used for</w:t>
        <w:t>area lights.</w:t>
        <w:t>Reflected and transmitted rays do not take advantage of the light  and  vista</w:t>
        <w:t>buffer.</w:t>
        <w:t>The default settings are Vista_Buffer=on or +UV and Light_Buffer=on  or  +UL.</w:t>
        <w:t>The option to turn these features  off  is  available  to  demonstrate  their</w:t>
        <w:t>usefulness and as protection against unforeseen bugs which might exist in any</w:t>
        <w:t>of these bounding systems.</w:t>
        <w:t>In gener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te object and many types of CSG of  finite  objects  will</w:t>
        <w:t>properly respond to this bounding system. In addition blobs and meshes use an</w:t>
        <w:t>additional internal bounding system. These systems are not  affected  by  the</w:t>
        <w:t>above switch. They can be switched off using the appropriate  syntax  in  the</w:t>
        <w:t>scene file (see "Blob" and "Mesh" for details). Text objects are  split  into</w:t>
        <w:t>individual letters that are bound using the bounding box hierarchy. Some  CSG</w:t>
        <w:t>combinations of finite and infinite objects are also automatically bound. The</w:t>
        <w:t>end result is that you will rarely need to add manual bounding objects as was</w:t>
        <w:t>necessary in earlier  versions  of  POV-Ray  unless  you  use  many  infinite</w:t>
        <w:t>objects.</w:t>
        <w:t>2.2.6.3          Anti-Aliasing Options</w:t>
        <w:t xml:space="preserve">  Antialias=bool          Turns anti-aliasing on/off</w:t>
        <w:t xml:space="preserve">  +A                      Turns aa on with threshold 0.3 or previous amount</w:t>
        <w:t xml:space="preserve">  -A                      Turns anti-aliasing off</w:t>
        <w:t xml:space="preserve">  Sampling_Method=n       Sets aa-sampling method (1 or 2)</w:t>
        <w:t xml:space="preserve">  +AMn                    Same as Sampling_Method=n</w:t>
        <w:t xml:space="preserve">  Antialias_Threshold=n.n Sets anti-aliasing threshold</w:t>
        <w:t xml:space="preserve">  +An.n                   Sets aa on with aa-threshold at n.n</w:t>
        <w:t xml:space="preserve">  -An.n                   Sets aa off (aa-threshold n.n in future)</w:t>
        <w:t xml:space="preserve">  Jitter=bool             Sets aa-jitter on/off</w:t>
        <w:t xml:space="preserve">  +J                      Sets aa-jitter on with 1.0 or previous amount</w:t>
        <w:t xml:space="preserve">  -J                      Sets aa-jitter off</w:t>
        <w:t xml:space="preserve">  Jitter_Amount=n.n       Sets aa-jitter amount to n.n. If n.n &lt;= 0 aa-jitter</w:t>
        <w:t xml:space="preserve">                          is set off</w:t>
        <w:t xml:space="preserve">  +Jn.n                   Sets aa-jitter on; jitter amount to n.n. If n.n  &lt;=</w:t>
        <w:t xml:space="preserve">                          0 aa-jitter is set off</w:t>
        <w:t xml:space="preserve">  -Jn.n                   Sets aa-jitter off (jitter amount n.n in future)</w:t>
        <w:t xml:space="preserve">  Antialias_Depth=n       Sets aa-depth (1 &lt;= n &lt;= 9)</w:t>
        <w:t xml:space="preserve">  +Rn                     Same as Antialias_Depth=n</w:t>
        <w:t>The ray tracing process is in effect a  discrete,  digital  sampling  of  the</w:t>
        <w:t>image with typically one sample per pixel.  Such  sampling  can  introduce  a</w:t>
        <w:t>variety of errors. This includes a jagged, stair-step appearance  in  sloping</w:t>
        <w:t>or curved lines, a broken look for thin lines, moire patterns of interference</w:t>
        <w:t>and lost detail or missing objects which are so  small  they  reside  between</w:t>
        <w:t>adjacent pixels. The effect that is responsible for those  errors  is  called</w:t>
        <w:t>aliasing.</w:t>
        <w:t>Anti-aliasing is any technique used to  help  eliminate  such  errors  or  to</w:t>
        <w:t>reduce the negative impact they have on the image. In general,  anti-aliasing</w:t>
        <w:t>makes the ray traced image look "smoother". The  Antialias=on  option  or  +A</w:t>
        <w:t>switch turns on POV-Ray's anti-aliasing system.</w:t>
        <w:t>When anti-aliasing is turned on, POV-Ray attempts to "smooth" the  errors  by</w:t>
        <w:t>shooting more than one viewing ray into each pixel and averaging the  results</w:t>
        <w:t>to  determine  the  pixel's  apparent  color.  This  technique   is   called</w:t>
        <w:t>super-sampling and can improve the appearance  of  the  final  image  but  it</w:t>
        <w:t>drastically increases the time required to render a  scene  since  many  more</w:t>
        <w:t>calculations have to be done.</w:t>
        <w:t>POV-Ray gives you the option to  use  one  of  two  alternate  super-sampling</w:t>
        <w:t>methods. The Sampling_Method=n option or  +AMn  switch  selects  non-adaptive</w:t>
        <w:t>super-sampling (method 1) or adaptive super-sampling (method 2).</w:t>
        <w:t>In the default, non-adaptive method (+am1), POV-Ray initially traces one  ray</w:t>
        <w:t>per pixel. If the color of a pixel differs from its neighbor (to the left  or</w:t>
        <w:t>above) by more than a threshold value, then the  pixel  is  super-sampled  by</w:t>
        <w:t>shooting a given, fixed number of additional rays. The default  threshold  is</w:t>
        <w:t>0.3 but it may be changed using the Antialias_Threshold=n.n option. When  the</w:t>
        <w:t>switches are used, the threshold may optionally follow the  +A.  For  example</w:t>
        <w:t>+A0.1 turns anti-aliasing on and sets the threshold to 0.1.</w:t>
        <w:t>The threshold comparison is computed as follows. If r1, g1, b1 and r2, g2, b2</w:t>
        <w:t>are the rgb components of two pixels then the difference  between  pixels  is</w:t>
        <w:t>computed by:</w:t>
        <w:t xml:space="preserve">  diff = abs(r1-r2) + abs(g1-g2) + abs(b1-b2)</w:t>
        <w:t>If  this  difference  is  greater  than  the  threshold  both   pixels   are</w:t>
        <w:t>super-sampled. The rgb values are in the range 0.0 to 1.0 thus the  most  two</w:t>
        <w:t>pixels can differ is 3.0. If the anti-aliasing threshold is 0.0,  then  every</w:t>
        <w:t>pixel is super-sampled. If the threshold is 3.0,  then  no  anti-aliasing  is</w:t>
        <w:t>done. Lower threshold means  more  anti-aliasing  and  also  more  time.  Use</w:t>
        <w:t>anti-aliasing for your final version of a picture, not the rough  draft.  The</w:t>
        <w:t>lower the contrast, the  lower  the  threshold  should  be.  Higher  contrast</w:t>
        <w:t>pictures can get away with higher tolerance values. Good values  seem  to  be</w:t>
        <w:t>around 0.2 to 0.4.</w:t>
        <w:t>When using the non-adaptive method, the default number of super-samples is  9</w:t>
        <w:t>per pixel, located on a 3x3 grid). The Antialias_Depth=n option or +Rn switch</w:t>
        <w:t>controls the number of rows and columns of samples taken for a  super-sampled</w:t>
        <w:t>pixel. For example +R4 would give 4x4=16 samples per pixel.</w:t>
        <w:t>The second, adaptive super-sampling method starts by tracing four rays at the</w:t>
        <w:t>corners of each pixel. If the resulting colors differ more than the threshold</w:t>
        <w:t>amount additional samples are taken. This is done recursively, i.e. the pixel</w:t>
        <w:t>is divided into four sub-pixels that are separately  traced  and  tested  for</w:t>
        <w:t>further subdivision. The advantage of this method is the  reduced  number  of</w:t>
        <w:t>rays that have to be traced. Samples that are common  among  adjacent  pixels</w:t>
        <w:t>and sub-pixels are stored  and  reused  to  avoid  re-tracing  of  rays.  The</w:t>
        <w:t>recursive character of this method makes it adaptive, i.e. the super-sampling</w:t>
        <w:t>concentrates on those parts of  the  pixel  that  are  more  likely  to  need</w:t>
        <w:t>super-sampling.</w:t>
        <w:t>The maximum number of subdivisions  is  specified  by  the  Antialias_Depth=n</w:t>
        <w:t>option or +Rn switch. This is different from the non-adaptive method were the</w:t>
        <w:t>total  number  of  super-samples  is  specified.  A  maximum  number  of   n</w:t>
        <w:t>subdivisions results in a maximum number of samples per pixel that  is  given</w:t>
        <w:t>by the following table.</w:t>
        <w:t xml:space="preserve">      Number of samples per    Maximum number of samples</w:t>
        <w:t xml:space="preserve">      super-sampled pixel for  per super-sampled pixel for</w:t>
        <w:t xml:space="preserve"> +Rn  the non-adaptive method  the adaptive method</w:t>
        <w:t xml:space="preserve">  1                1                       9</w:t>
        <w:t xml:space="preserve">  2                4                      25</w:t>
        <w:t xml:space="preserve">  3                9                      81</w:t>
        <w:t xml:space="preserve">  4               16                     289</w:t>
        <w:t xml:space="preserve">  5               25                    1089</w:t>
        <w:t xml:space="preserve">  6               36                    4225</w:t>
        <w:t xml:space="preserve">  7               49                   16641</w:t>
        <w:t xml:space="preserve">  8               64                   66049</w:t>
        <w:t xml:space="preserve">  9               81                  263169</w:t>
        <w:t>You should note that the maximum number of samples is hardly ever reached for</w:t>
        <w:t>a given pixel because of the adaptive sampling. If  the  adaptive  method  is</w:t>
        <w:t>used with no anti-aliasing each pixel will be the average of the rays  traced</w:t>
        <w:t>at its corners. In most cases it does not make sense to use a recursion level</w:t>
        <w:t>greater than 3.</w:t>
        <w:t>Another way to reduce aliasing artifacts  is  to  introduce  noise  into  the</w:t>
        <w:t>sampling process. This is called "jittering"  and  works  because  the  human</w:t>
        <w:t>visual system is much more forgiving to noise than it is to regular patterns.</w:t>
        <w:t>The location of the super-samples is jittered or wiggled a tiny  amount  when</w:t>
        <w:t>anti-aliasing is used. Jittering is used by default but it may be turned  off</w:t>
        <w:t>with the Jitter=off option or -J switch. The amount of jittering can  be  set</w:t>
        <w:t>with the Jitter_Scale=n.nn option. When using switches the jitter  scale  may</w:t>
        <w:t>be specified after the +J switch. For example  +J0.5  uses  half  the  normal</w:t>
        <w:t>jitter. The default amount of 1.0 is the maximum  jitter  which  will  insure</w:t>
        <w:t>that all super-samples remain  inside  the  original  pixel.  Note  that  the</w:t>
        <w:t>jittering "noise" is random and non-repeatable  so  you  should  avoid  using</w:t>
        <w:t>jitter in animation sequences, as  the  anti-aliased  pixels  will  vary  and</w:t>
        <w:t>flicker annoyingly from frame to frame.</w:t>
        <w:t>If</w:t>
        <w:t>anti-aliasing is not used one sample per pixel is  taken  regardless  of  the</w:t>
        <w:t>super-sampling method specified.</w:t>
        <w:t>3                Scene Description Language</w:t>
        <w:t>The Scene Description Language allows you to describe the world in a readable</w:t>
        <w:t>and convenient way. Files are created in plain ASCII text using an editor  of</w:t>
        <w:t>your choice. The input file  name  is  specified  using  the  Input_File=file</w:t>
        <w:t>option or +Ifile switch. By  default  the  files  have  the  extension  .POV.</w:t>
        <w:t>POV-Ray reads the file, processes it by creating an  internal  model  of  the</w:t>
        <w:t>scene and then renders the scene.</w:t>
        <w:t>The overall syntax of a scene is a file  that  contains  any  number  of  the</w:t>
        <w:t>following items in any order.</w:t>
        <w:t xml:space="preserve">   LANGUAGE_DIRECTIVES</w:t>
        <w:t xml:space="preserve">   camera{ CAMERA_ITEMS }</w:t>
        <w:t xml:space="preserve">   OBJECT_STATEMENTS</w:t>
        <w:t xml:space="preserve">   ATMOSPHERE_STATEMENTS</w:t>
        <w:t xml:space="preserve">   global_settings { GLOBAL_ITEMS }</w:t>
        <w:t>See "Language Directives" , "Objects" , "Camera" ,  "Atmospheric  Effects"  ,</w:t>
        <w:t>and "Global Settings" for details.</w:t>
        <w:t>3.1              Language Basics</w:t>
        <w:t>The POV-Ray language consists of  identifiers,  reserved  keywords,  floating</w:t>
        <w:t>point expressions, strings, special symbols  and  comments.  The  text  of  a</w:t>
        <w:t>POV-Ray scene file is free format. You may put statements on  separate  lines</w:t>
        <w:t>or on the same line as you  desire.  You  may  add  blank  lines,  spaces  or</w:t>
        <w:t>indentations as long as you do not split any keywords or identifiers.</w:t>
        <w:t>3.1.1            Identifiers and Keywords</w:t>
        <w:t>POV-Ray allows you to define identifiers for later use in the scene file.  An</w:t>
        <w:t>identifier may be 1 to 40 characters long. It may consist of upper  or  lower</w:t>
        <w:t>case letters, the digits 0 through 9 or an underscore  character.  The  first</w:t>
        <w:t>character must be an alphabetic character. The declaration of identifiers  is</w:t>
        <w:t>covered later.</w:t>
        <w:t>POV-Ray has a number of reserved keywords which are listed below.</w:t>
        <w:t>aa_level                 fog_alt              range</w:t>
        <w:t>aa_threshold             fog_offset           reciprocal</w:t>
        <w:t>abs                      fog_type             recursion_limit</w:t>
        <w:t>acos                     frequency            red</w:t>
        <w:t>acosh                    gif                  reflection</w:t>
        <w:t>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_settings      refraction</w:t>
        <w:t>adc_bailout              glowing              render</w:t>
        <w:t>agate                    gradient             repeat</w:t>
        <w:t>agate_turb               granite              rgb</w:t>
        <w:t>all                      gray_threshold       rgbf</w:t>
        <w:t>alpha                    green                rgbft</w:t>
        <w:t>ambient                  halo                 rgbt</w:t>
        <w:t>ambient_light            height_field         right</w:t>
        <w:t>angle                    hexagon              ripples</w:t>
        <w:t>aperture                 hf_gray_16           rotate</w:t>
        <w:t>arc_angle                hierarchy            roughness</w:t>
        <w:t>area_light               hollow               samples</w:t>
        <w:t>asc                      hypercomplex         scale</w:t>
        <w:t>asin                     if                   scallop_wave</w:t>
        <w:t>asinh                    ifdef                scattering</w:t>
        <w:t>assumed_gamma            iff                  shadowless</w:t>
        <w:t>atan                     image_map            sin</w:t>
        <w:t>atan2                    incidence            sine_wave</w:t>
        <w:t>atanh                    include              sinh</w:t>
        <w:t>atmosphere               int                  sky</w:t>
        <w:t>atmospheric_attenuation  interpolate          sky_sphere</w:t>
        <w:t>attenuating              intersection         slice</w:t>
        <w:t>average                  inverse              slope_map</w:t>
        <w:t>background               ior                  smooth</w:t>
        <w:t>bicubic_patch            irid                 smooth_triangle</w:t>
        <w:t>black_hole               irid_wavelength      sor</w:t>
        <w:t>blob                     jitter               specular</w:t>
        <w:t>blue                     julia_fractal        sphere</w:t>
        <w:t>blur_samples             lambda               spherical_mapping</w:t>
        <w:t>bounded_by               lathe                spiral</w:t>
        <w:t>box                      leopard              spiral1</w:t>
        <w:t>box_mapping              light_source         spiral2</w:t>
        <w:t>bozo                     linear               spotlight</w:t>
        <w:t>break                    linear_spline        spotted</w:t>
        <w:t>brick                    linear_sweep         sqr</w:t>
        <w:t>brick_size               location             sqrt</w:t>
        <w:t>brightness               log                  statistics</w:t>
        <w:t>brilliance               looks_like           str</w:t>
        <w:t>bumps                    look_at              strcmp</w:t>
        <w:t>bumpy1                   low_error_factor     strength</w:t>
        <w:t>bumpy2                   mandel               strlen</w:t>
        <w:t>bumpy3                   map_type             strlwr</w:t>
        <w:t>bump_map                 marble               strupr</w:t>
        <w:t>bump_size                material_map         sturm</w:t>
        <w:t>camera                   matrix               substr</w:t>
        <w:t>case                     max                  superellipsoid</w:t>
        <w:t>caustics                 max_intersections    switch</w:t>
        <w:t>ceil                     max_iteration        sys</w:t>
        <w:t>checker                  max_trace_level      t</w:t>
        <w:t>chr                      max_value            tan</w:t>
        <w:t>clipped_by               merge                tanh</w:t>
        <w:t>clock                    mesh                 test_camera_1</w:t>
        <w:t>color                    metallic             test_camera_2</w:t>
        <w:t>color_map                min                  test_camera_3</w:t>
        <w:t>colour                   minimum_reuse        test_camera_4</w:t>
        <w:t>colour_map               mod                  text</w:t>
        <w:t>component                mortar               texture</w:t>
        <w:t>composite                nearest_count        texture_map</w:t>
        <w:t>concat                   no                   tga</w:t>
        <w:t>cone                     normal               thickness</w:t>
        <w:t>confidence               normal_map           threshold</w:t>
        <w:t>conic_sweep              no_shadow            tightness</w:t>
        <w:t>constant                 number_of_waves      tile2</w:t>
        <w:t>control0                 object               tiles</w:t>
        <w:t>control1                 octaves              torus</w:t>
        <w:t>cos                      off                  track</w:t>
        <w:t>cosh                     offset               transform</w:t>
        <w:t>count                    omega                translate</w:t>
        <w:t>crackle                  omnimax              transmit</w:t>
        <w:t>crand                    on                   triangle</w:t>
        <w:t>cube                     once                 triangle_wave</w:t>
        <w:t>cubic                    onion                true</w:t>
        <w:t>cubic_spline             open                 ttf</w:t>
        <w:t>cylinder                 orthographic         turbulence</w:t>
        <w:t>cylindrical_mapping      panoramic            turb_depth</w:t>
        <w:t>debug                    pattern1             type</w:t>
        <w:t>declare                  pattern2             u</w:t>
        <w:t>default                  pattern3             ultra_wide_angle</w:t>
        <w:t>degrees                  perspective          union</w:t>
        <w:t>dents                    pgm                  up</w:t>
        <w:t>difference               phase                use_color</w:t>
        <w:t>diffuse                  phong                use_colour</w:t>
        <w:t>direction                phong_size           use_index</w:t>
        <w:t>disc                     pi                   u_steps</w:t>
        <w:t>distance                 pigment              v</w:t>
        <w:t>distance_maximum         pigment_map          val</w:t>
        <w:t>div                      planar_mapping       variance</w:t>
        <w:t>dust                     plane                vaxis_rotate</w:t>
        <w:t>dust_type                png                  vcross</w:t>
        <w:t>eccentricity             point_at             vdot</w:t>
        <w:t>else                     poly                 version</w:t>
        <w:t>emitting                 polygon              vlength</w:t>
        <w:t>end                      pot                  vnormalize</w:t>
        <w:t>error                    pow                  volume_object</w:t>
        <w:t>error_bound              ppm                  volume_rendered</w:t>
        <w:t>exp                      precision            vol_with_light</w:t>
        <w:t>exponent                 prism                vrotate</w:t>
        <w:t>fade_distance            pwr                  v_steps</w:t>
        <w:t>fade_power               quadratic_spline     warning</w:t>
        <w:t>falloff                  quadric              warp</w:t>
        <w:t>falloff_angle            quartic              water_level</w:t>
        <w:t>false                    quaternion           waves</w:t>
        <w:t>file_exists              quick_color          while</w:t>
        <w:t>filter                   quick_colour         width</w:t>
        <w:t>finish                   quilted              wood</w:t>
        <w:t>fisheye                  radial               wrinkles</w:t>
        <w:t>flatness                 radians              x</w:t>
        <w:t>flip                     radiosity            y</w:t>
        <w:t>floor                    radius               yes</w:t>
        <w:t>focal_point              rainbow              z</w:t>
        <w:t>fog                      ramp_wave</w:t>
        <w:t>All reserved words are fully lower case. Therefore  it  is  recommended  that</w:t>
        <w:t>your identifiers contain at least one upper case character so it is  sure  to</w:t>
        <w:t>avoid conflict with reserved words.</w:t>
        <w:t>The following keywords are in the above list of reserved keywords but are not</w:t>
        <w:t>currently used by POV-Ray however they remain reserved.</w:t>
        <w:t xml:space="preserve">  bumpy1               test_camera_1</w:t>
        <w:t xml:space="preserve">  bumpy2               test_camera_2</w:t>
        <w:t xml:space="preserve">  bumpy3               test_camera_3</w:t>
        <w:t xml:space="preserve">  incidence            test_camera_4</w:t>
        <w:t xml:space="preserve">  pattern1             track</w:t>
        <w:t xml:space="preserve">  pattern2             volume_object</w:t>
        <w:t xml:space="preserve">  pattern3             volume_rendered</w:t>
        <w:t xml:space="preserve">  spiral               vol_with_light</w:t>
        <w:t>3.1.2            Comments</w:t>
        <w:t>Comments are text in the scene file included to make the scene file easier to</w:t>
        <w:t>read or understand. They are ignored by the ray tracer and are there for your</w:t>
        <w:t>information. There are two types of comments in POV-Ray.</w:t>
        <w:t>Two slashes are used for single line comments. Anything on  a  line  after  a</w:t>
        <w:t>double slash // is ignored by the ray tracer. For example:</w:t>
        <w:t xml:space="preserve">  // This line is ignored</w:t>
        <w:t>You can have scene file information on the line in front of the  comment,  as</w:t>
        <w:t>in:</w:t>
        <w:t xml:space="preserve">  object { FooBar }  // this is an object</w:t>
        <w:t>The other type of comment is used for multiple lines. This It starts with  /*</w:t>
        <w:t>and ends with */. Everything in-between is ignored. For example:</w:t>
        <w:t xml:space="preserve">  /* These lines</w:t>
        <w:t xml:space="preserve">     Are ignored</w:t>
        <w:t xml:space="preserve">     By the</w:t>
        <w:t xml:space="preserve">     Ray-tracer */</w:t>
        <w:t>This can be useful if you want to temporarily remove elements  from  a  scene</w:t>
        <w:t>file. /*...*/ comments can "comment out" lines containing other //  comments,</w:t>
        <w:t>and thus can be used to temporarily or permanently comment  out  parts  of  a</w:t>
        <w:t>scene. /*..*/ comments can be nested, the following is legal:</w:t>
        <w:t xml:space="preserve">  /* This is a comment</w:t>
        <w:t xml:space="preserve">  // This too</w:t>
        <w:t xml:space="preserve">  /* This also */</w:t>
        <w:t xml:space="preserve">  */</w:t>
        <w:t>Use comments liberally and generously. Well used,  they  really  improve  the</w:t>
        <w:t>readability of scene files.</w:t>
        <w:t>3.1.3            Float Expressions</w:t>
        <w:t>Many parts of the POV-Ray  language  require  you  to  specify  one  or  more</w:t>
        <w:t>floating point numbers. A floating point number is a number  with  a  decimal</w:t>
        <w:t>point. Floats may be specified using literals, identifiers or functions which</w:t>
        <w:t>return float values. You may also create very complex float expressions  from</w:t>
        <w:t>combinations of any of these using various familiar operators.</w:t>
        <w:t>Where POV-Ray needs an integer value it allows you to specify a  float  value</w:t>
        <w:t>and it truncates it to an integer. When POV-Ray needs a  logical  or  boolean</w:t>
        <w:t>value it interprets any non-zero float as true and  zero  as  false.  Because</w:t>
        <w:t>float comparisons are subject to  rounding  errors,  POV-Ray  accepts  values</w:t>
        <w:t>extremely close  to  zero  as  being  false  when  doing  boolean  functions.</w:t>
        <w:t>Typically values whose absolute values are less than a preset  value  EPSILON</w:t>
        <w:t>are considered false for logical expressions. The value of EPSILON is  system</w:t>
        <w:t>dependent but is generally about 1.0e-10. When comparing two floats A  and  B</w:t>
        <w:t>for equality, if abs(A-B)&lt;EPSILON then (A=B) is considered true.</w:t>
        <w:t>3.1.3.1          Float Literals</w:t>
        <w:t>Float literals are represented by an  optional  sign  (-),  some  digits,  an</w:t>
        <w:t>optional decimal point, and more digits. If the number is an integer you  may</w:t>
        <w:t>omit the decimal point and trailing zero. If it is  all  fractional  you  may</w:t>
        <w:t>omit the leading zero. POV-Ray supports scientific notation for very large or</w:t>
        <w:t>very small numbers. The following are all valid float literals:</w:t>
        <w:t xml:space="preserve">  -2.0    -4    34    3.4e6    2e-5    .3    0.6</w:t>
        <w:t>3.1.3.2          Float Identifiers</w:t>
        <w:t>Float identifiers may be declared to make scene files more  readable  and  to</w:t>
        <w:t>parameterize scenes so  that  changing  a  single  declaration  changes  many</w:t>
        <w:t>values. An identifier is declared as follows...</w:t>
        <w:t xml:space="preserve">  #declare IDENTIFIER = EXPRESSION</w:t>
        <w:t>Where IDENTIFIER is the name of the identifier up to 40 characters  long  and</w:t>
        <w:t>EXPRESSION is any valid expression which evaluates to a float value. Here are</w:t>
        <w:t>some examples...</w:t>
        <w:t xml:space="preserve">  #declare Count = 0</w:t>
        <w:t xml:space="preserve">  #declare Rows = 5</w:t>
        <w:t xml:space="preserve">  #declare Cols = 6</w:t>
        <w:t xml:space="preserve">  #declare Number = Rows*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ount = Count+1</w:t>
        <w:t>As the last example shows, you can re-declare a float identifier and may  use</w:t>
        <w:t>previously declared values in that re-declaration. There are several built-in</w:t>
        <w:t>identifiers which POV-Ray declares for you. See  "Built-in  Identifiers"  for</w:t>
        <w:t>details.</w:t>
        <w:t>3.1.3.3          Float Operators</w:t>
        <w:t>Arithmetic float expressions can be created from float literals,  identifiers</w:t>
        <w:t>or functions using the following operators in this order of precedence...</w:t>
        <w:t xml:space="preserve">  ()             expressions in parentheses first</w:t>
        <w:t xml:space="preserve">  +A   -A   !A   unary minus, unary plus and logical "not"</w:t>
        <w:t xml:space="preserve">  A*B  A/B       multiplication and division</w:t>
        <w:t xml:space="preserve">  A+B  A-B       addition and subtraction</w:t>
        <w:t>Relational, logical, and conditional expressions may also be created. However</w:t>
        <w:t>there is a restriction that these types of expressions must  be  enclosed  in</w:t>
        <w:t>parentheses first. This restriction, which is not imposed  by  most  computer</w:t>
        <w:t>languages, is necessary because POV-Ray allows mixing  of  float  and  vector</w:t>
        <w:t>expressions.  Without  the  parentheses  there  is  an  ambiguity   problem.</w:t>
        <w:t>Parentheses are not required for the unary logical not operator "!" as  shown</w:t>
        <w:t>above. The operators and their precedence are shown here.</w:t>
        <w:t>Relational: Operands are arithmetic expressions.  Result  is  always  boolean</w:t>
        <w:t>with 1 for true,  0  for  false.  All  relational  operators  have  the  same</w:t>
        <w:t>precedence.</w:t>
        <w:t xml:space="preserve">  (A &lt; B)  A is less than B</w:t>
        <w:t xml:space="preserve">  (A &lt;= B) A is less than or equal to B</w:t>
        <w:t xml:space="preserve">  (A = B)  A is equal to B (actually abs(A-B)&lt;EPSILON)</w:t>
        <w:t xml:space="preserve">  (A != B) A is not equal to B (actually abs(A-B)&gt;=EPSILON)</w:t>
        <w:t xml:space="preserve">  (A &gt;= B) A is greater than or equal to B</w:t>
        <w:t xml:space="preserve">  (A &gt; B)  A is greater than B</w:t>
        <w:t>Logical: Operands are converted to boolean values of 0 for false  and  1  for</w:t>
        <w:t>true.  Result  is  always  boolean.  All  logical  operators  have  the  same</w:t>
        <w:t>precedence. Note these are not bitwise, they are logical.</w:t>
        <w:t xml:space="preserve">  (A &amp; B) true only if both A and B are true, false otherwise</w:t>
        <w:t xml:space="preserve">  (A | B) true if either A or B or both are true</w:t>
        <w:t>Conditional: Operand C is boolean. A and B are  any  expressions.  Result  is</w:t>
        <w:t>always whatever A or B are.</w:t>
        <w:t xml:space="preserve">  (C ? A : B) if C then A else B</w:t>
        <w:t>Assuming the various  identifiers  have  been  declared,  the  following  are</w:t>
        <w:t>examples of valid expressions...</w:t>
        <w:t xml:space="preserve">  1+2+3       2*5         1/3         Row*3       Col*5</w:t>
        <w:t xml:space="preserve">  (Offset-5)/2            This/That+Other*Thing</w:t>
        <w:t xml:space="preserve">  ((This&lt;That) &amp; (Other&gt;=Thing)?Foo:Bar)</w:t>
        <w:t>Expressions are evaluated left to right with innermost parentheses  evaluated</w:t>
        <w:t>first, then unary +, - or !, then multiply or divide, then add  or  subtract,</w:t>
        <w:t>then relational, then logical, then conditional.</w:t>
        <w:t>3.1.4            Vector Expressions</w:t>
        <w:t>POV-Ray often requires you to specify a vector. A vector is a set of  related</w:t>
        <w:t>float values.  Vectors  may  be  specified  using  literals,  identifiers  or</w:t>
        <w:t>functions which return vector values. You may also create very complex vector</w:t>
        <w:t>expressions  from  combinations  of  any  of  these  using  various  familiar</w:t>
        <w:t>operators.</w:t>
        <w:t>POV-Ray vectors may have from two to five components but the vast majority of</w:t>
        <w:t>vectors have three components. Unless specified otherwise, you should  assume</w:t>
        <w:t>that the word "vector" means a three component vector. POV-Ray operates in  a</w:t>
        <w:t>3D x,y,z coordinate system and  you  will  use  three  component  vectors  to</w:t>
        <w:t>specify x, y and z values. In some places POV-Ray needs only two coordinates.</w:t>
        <w:t>These are often specified by a 2D vector called a UV vector. Fractal  objects</w:t>
        <w:t>use a 4D vector. Color expressions use 5D vectors but allow you to specify 3,</w:t>
        <w:t>4 or 5 components and use default  values  for  the  unspecified  components.</w:t>
        <w:t>Unless otherwise noted, all 2, 4 or 5 component vectors  work  just  like  3D</w:t>
        <w:t>vectors but they have a different number of components.</w:t>
        <w:t>3.1.4.1          Vector Literals</w:t>
        <w:t>Vectors consist of from two to five float expressions that are  bracketed  by</w:t>
        <w:t>angle brackets &lt; and &gt;. The terms are separated by commas. For  example  here</w:t>
        <w:t>is a typical three component vector:</w:t>
        <w:t xml:space="preserve">  &lt; 1.0, 3.2, -5.4578 &gt;</w:t>
        <w:t>The commas between components are necessary to keep the program from thinking</w:t>
        <w:t>that the 2nd term is a single float expression "3.2-5.4578" and that there is</w:t>
        <w:t>no 3rd term. If you see an error message such as Float expected but '&gt;' found</w:t>
        <w:t>instead it probably means two  floats  were  combined  because  a  comma  was</w:t>
        <w:t>missing.</w:t>
        <w:t>Sometimes POV-Ray requires you to specify floats  and  vectors  side-by-side.</w:t>
        <w:t>The rules for vector expressions allow for mixing of vectors with vectors  or</w:t>
        <w:t>vectors with floats so commas are required separators whenever  an  ambiguity</w:t>
        <w:t>might arise. For example &lt;1,2,3&gt; -4 evaluates as a  mixed  float  and  vector</w:t>
        <w:t>expression where 4 is subtracted from each component resulting in  &lt;-3,-2,-1&gt;</w:t>
        <w:t>however the comma here &lt;1,2,3&gt;,-4 means this is a vector followed by a float.</w:t>
        <w:t>Each   component   may   be   a   full   float   expression.   For   example</w:t>
        <w:t>&lt;This+3,That/3,5*Other_Thing&gt; is a valid vector.</w:t>
        <w:t>3.1.4.2          Vector Identifiers</w:t>
        <w:t>Vector identifiers may be declared to make scene files more readable  and  to</w:t>
        <w:t>parameterize scenes so  that  changing  a  single  declaration  changes  many</w:t>
        <w:t>values. An identifier is declared as follows...</w:t>
        <w:t xml:space="preserve">  #declare IDENTIFIER = EXPRESSION</w:t>
        <w:t>Where IDENTIFIER is the name of the identifier up to 40 characters  long  and</w:t>
        <w:t>EXPRESSION is any valid expression which evaluates to a  vector  value.  Here</w:t>
        <w:t>are some examples...</w:t>
        <w:t xml:space="preserve">  #declare Here = &lt;1,2,3&gt;</w:t>
        <w:t xml:space="preserve">  #declare There = &lt;3,4,5&gt;</w:t>
        <w:t xml:space="preserve">  #declare Jump = &lt;Foo*2,Bar-1,Bob/3&gt;</w:t>
        <w:t xml:space="preserve">  #declare Route = There-Here</w:t>
        <w:t xml:space="preserve">  #declare Jump = Jump+&lt;1,2,3&gt;</w:t>
        <w:t>Note that you invoke a vector identifier by using its name without any  angle</w:t>
        <w:t>brackets. As the last example shows, you can re-declare a  vector  identifier</w:t>
        <w:t>and may use previously declared values  in  that  re-declaration.  There  are</w:t>
        <w:t>several built-in identifiers which POV-Ray declares for  you.  See  "Built-in</w:t>
        <w:t>Identifiers" for details.</w:t>
        <w:t>3.1.4.3          Vector Operators</w:t>
        <w:t>Vector  literals,  identifiers  and  functions  may  also  be  combined   in</w:t>
        <w:t>expressions  the  same  as  float  values.  Operations  are  performed  on  a</w:t>
        <w:t>component-by-component basis. For example &lt;1,2,3&gt;+&lt;4,5,6&gt; evaluates the  same</w:t>
        <w:t>as  &lt;1+5,2+5,6+9&gt;  or  &lt;5,7,9&gt;.  Other  operations  are  done  on  a  similar</w:t>
        <w:t>component-by-component basis. For example (&lt;1,2,3&gt; =  &lt;3,2,1&gt;)  evaluates  to</w:t>
        <w:t>&lt;0,1,0&gt; because the middle components are  equal  but  the  others  are  not.</w:t>
        <w:t>Admittedly this isn't very  useful  but  its  consistent  with  other  vector</w:t>
        <w:t>operations.</w:t>
        <w:t>Conditional expressions such as (C?A:B) require that C is a float  expression</w:t>
        <w:t>but A and B may  be  vector  expressions.  The  result  is  that  the  entire</w:t>
        <w:t>conditional evaluates as a valid vector. For  example  if  Foo  and  Bar  are</w:t>
        <w:t>floats then ( Foo &lt; Bar ? &lt;1,2,3&gt; : &lt;5,6,7&gt;) evaluates as the vector  &lt;1,2,3&gt;</w:t>
        <w:t>if Foo is less than Bar and evaluates as &lt;5,6,7&gt; otherwise.</w:t>
        <w:t>You may use the dot operator to extract a single  component  from  a  vector.</w:t>
        <w:t>Suppose the identifier "Spot" was previously defined as a vector. Then Spot.x</w:t>
        <w:t>is a float value that is the first component of this x,y,z vector.  Similarly</w:t>
        <w:t>Spot.y and Spot.z reference the 2nd and 3rd components. If  Spot  was  a  two</w:t>
        <w:t>component uv_vector you could use Spot.u and Spot.v to extract the first  and</w:t>
        <w:t>second component. For a 4D vector use .x .y .z and .t to extract  each  float</w:t>
        <w:t>component. The dot operator is also  used  in  color  expressions  which  are</w:t>
        <w:t>covered later.</w:t>
        <w:t>3.1.4.4          Operator Promotion</w:t>
        <w:t>You may use a lone float expression to define a vector whose  components  are</w:t>
        <w:t>all the same. POV-Ray knows when it needs a vector of a particular  type  and</w:t>
        <w:t>will promote a float into a vector if need be. For example the POV-Ray  scale</w:t>
        <w:t>statement requires a three component vector. If  you  specify  scale  5  then</w:t>
        <w:t>POV-Ray interprets this as scale &lt;5,5,5&gt; which means you want to scale  by  5</w:t>
        <w:t>in every direction.</w:t>
        <w:t>Versions of POV-Ray prior to 3.0 only allowed such use of a float as a vector</w:t>
        <w:t>in various limited places such as scale and turbulence. However you  may  now</w:t>
        <w:t>use this trick anywhere. For example...</w:t>
        <w:t xml:space="preserve">  box{0,1}    // This is the same as box{&lt;0,0,0&gt;,&lt;1,1,1&gt;}</w:t>
        <w:t xml:space="preserve">  sphere{0,1} // This is the same as sphere{&lt;0,0,0&gt;,1}</w:t>
        <w:t>This automatic promotion is especially useful because it lets you mix  floats</w:t>
        <w:t>and vectors in the same  expression.  For  example  in  3*&lt;1,2,3&gt;  the  3  is</w:t>
        <w:t>promoted to &lt;3,3,3&gt; thus the expression is &lt;3,3,3&gt;*&lt;1,2,3&gt; which evaluates as</w:t>
        <w:t>&lt;3,6,9&gt;.</w:t>
        <w:t>When promoting a float into a  vector  of  2,  3,  4  or  5  components,  all</w:t>
        <w:t>components are set to the float value, however when promoting a vector  of  a</w:t>
        <w:t>lower number  of  components  into  a  higher  order  vector,  all  remaining</w:t>
        <w:t>components are set to zero. For example if POV-Ray expects a  4D  vector  and</w:t>
        <w:t>you specify 9 the result is &lt;9,9,9,9&gt; but if you specify &lt;7,6&gt; the result  is</w:t>
        <w:t>&lt;7,6,0,0&gt;.</w:t>
        <w:t>3.1.5            Specifying Colors</w:t>
        <w:t>POV-Ray often requires you to specify a color. Colors consist of five  values</w:t>
        <w:t>or color components. The first three are called red,  green  and  blue.  They</w:t>
        <w:t>specify the intensity of the primary colors, red, green  and  blue  using  an</w:t>
        <w:t>additive color system like the one used by the  red,  green  and  blue  color</w:t>
        <w:t>phosphors on a color monitor.</w:t>
        <w:t>The  4th  component,  called  filter,  specifies  the  amount  of   filtered</w:t>
        <w:t>transparency  of  a  substance.  Some  real-world   examples   of   filtered</w:t>
        <w:t>transparency are stained  glass  windows  or  tinted  cellophane.  The  light</w:t>
        <w:t>passing through such objects is  tinted  by  the  appropriate  color  as  the</w:t>
        <w:t>material selectively absorbs some frequencies of light while allowing  others</w:t>
        <w:t>to pass through. The color of the object is subtracted from the light passing</w:t>
        <w:t>through so this is called subtractive transparency.</w:t>
        <w:t>The 5th component, called transmit,  specifies  the  amount  of  non-filtered</w:t>
        <w:t>light that is transmitted through a  surface.  Some  real-world  examples  of</w:t>
        <w:t>non-filtered transparency are thin see-through cloth, fine mesh  netting  and</w:t>
        <w:t>dust on a surface. In these examples, all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ght are allowed to</w:t>
        <w:t>pass through tiny holes in the surface. Although the amount of light  passing</w:t>
        <w:t>through is diminished, the color of the light passing through  is  unchanged.</w:t>
        <w:t>The color of the object is added to the light  passing  through  so  this  is</w:t>
        <w:t>called additive transparency.</w:t>
        <w:t>Note: Early versions of POV-Ray used the keyword alpha  to  specify  filtered</w:t>
        <w:t>transparency  however  that  word  is  often  used  to  descrbe  non-filtered</w:t>
        <w:t>transparency. For this reason, alpha is no longer used.</w:t>
        <w:t>Each of the five components of a color are float values which are normally in</w:t>
        <w:t>the range between 0.0 and 1.0 however any values, even negatives may be used.</w:t>
        <w:t>Colors may be specified using vectors, keywords with floats, or  identifiers.</w:t>
        <w:t>You may also create very complex color expressions from combinations  any  of</w:t>
        <w:t>these using various familiar operators. The syntax for specifying a color has</w:t>
        <w:t>evolved since POV-Ray was first released. We  have  maintained  the  original</w:t>
        <w:t>keyword-based syntax and added a short-cut vector notation. Either the old or</w:t>
        <w:t>new syntax is acceptable however the vector syntax  is  easier  to  use  when</w:t>
        <w:t>creating color expressions.</w:t>
        <w:t>3.1.5.1          Color Vectors</w:t>
        <w:t>The syntax for a color vector is any of the following...</w:t>
        <w:t xml:space="preserve">  color rgb VECTOR3</w:t>
        <w:t xml:space="preserve">  color rgbf VECTOR4</w:t>
        <w:t xml:space="preserve">  color rgbt VECTOR4</w:t>
        <w:t xml:space="preserve">  color rgbft VECTOR5</w:t>
        <w:t>where VECTOR3, VECTOR4 or VECTOR5 are any valid vector expressions of 3, 4 or</w:t>
        <w:t>5 components. For example</w:t>
        <w:t xml:space="preserve">  color rgb &lt;1.0, 0.5, 0.2&gt;</w:t>
        <w:t>This specifies a color whose red component is 1.0 or 100% of full  intensity;</w:t>
        <w:t>the green component is 0.5 or 50% of full intensity and the blue component is</w:t>
        <w:t>0.2 or 20% of full intensity. Although the filter and transmit components are</w:t>
        <w:t>not explicitly specified, they exist and are set to their default values of 0</w:t>
        <w:t>or no transparency.</w:t>
        <w:t>The rgbf keyword requires a four component vector. The 4th component  is  the</w:t>
        <w:t>filter component and the transmit component defaults to zero.  Similarly  the</w:t>
        <w:t>rgbt keyword requires four components where the 4th value is moved to the 5th</w:t>
        <w:t>component which is transmit and then the filter component is set to zero.</w:t>
        <w:t>The rgbft keyword allows you to specify all five  components.  Internally  in</w:t>
        <w:t>expressions all five are always used.</w:t>
        <w:t>Under most circumstances the keyword color is optional and may be omitted. We</w:t>
        <w:t>also  support  the  British  or  Canadian  spelling   colour.   Under   some</w:t>
        <w:t>circumstances, if the vector expression is a 5 component expression or  there</w:t>
        <w:t>is a color identifier in the expression then the rgbtf keyword is optional.</w:t>
        <w:t>3.1.5.2          Color Keywords</w:t>
        <w:t>The older keyword method of specifying a color is still useful and many users</w:t>
        <w:t>prefer it. Like a color vector, you begin with the  optional  keyword  color.</w:t>
        <w:t>This is followed by any of five additional keywords red, green, blue, filter,</w:t>
        <w:t>or transmit. Each  of  these  component  keywords  is  followed  by  a  float</w:t>
        <w:t>expression. For example</w:t>
        <w:t xml:space="preserve">  color red 1.0  green 0.5</w:t>
        <w:t>This specifies a color whose red component is 1.0 or 100% of  full  intensity</w:t>
        <w:t>and the green component is 0.5 or 50% of full intensity. Although  the  blue,</w:t>
        <w:t>filter and transmit components are not explicitly specified, they  exist  and</w:t>
        <w:t>are set to their default values of 0. The component keywords may be given  in</w:t>
        <w:t>any order and if any component is unspecified its value defaults to zero.</w:t>
        <w:t>3.1.5.3          Color Identifiers</w:t>
        <w:t>Color identifiers may be declared to make scene files more  readable  and  to</w:t>
        <w:t>parameterize scenes so  that  changing  a  single  declaration  changes  many</w:t>
        <w:t>values. A color identifier is declared as either of the following...</w:t>
        <w:t xml:space="preserve">  #declare IDENTIFIER = COLOR_VECTOR</w:t>
        <w:t xml:space="preserve">  #declare IDENTIFIER = COLOR_KEYWORDS...</w:t>
        <w:t>Where IDENTIFIER is the name of the identifier up to 40 characters  long  and</w:t>
        <w:t>COLOR_VECTOR  or  COLOR_KEYWORDS  are  any  valid  color  specifications  as</w:t>
        <w:t>described in the two previous  sections  of  this  document.  Here  are  some</w:t>
        <w:t>examples...</w:t>
        <w:t xml:space="preserve">  #declare White = rgb &lt;1,1,1&gt;</w:t>
        <w:t xml:space="preserve">  #declare Cyan = color blue 1.0  green 1.0</w:t>
        <w:t xml:space="preserve">  #declare Weird = rgb &lt;Foo*2,Bar-1,Bob/3&gt;</w:t>
        <w:t xml:space="preserve">  #declare LightGray = White*0.8</w:t>
        <w:t xml:space="preserve">  #declare LightCyan = Cyan red 0.6</w:t>
        <w:t>As the LightGray example shows, you do  not  need  any  color  keywords  when</w:t>
        <w:t>creating color expressions based on  previously  declared  colors.  The  last</w:t>
        <w:t>example shows you may use a color identifier with the keyword  style  syntax.</w:t>
        <w:t>WARNING: Make sure  the  identifier  is  first  before  any  other  component</w:t>
        <w:t>keywords.</w:t>
        <w:t>Like floats and vectors, you may re-define colors throughout a scene but  the</w:t>
        <w:t>need to do so is rare.</w:t>
        <w:t>3.1.5.4          Color Operators</w:t>
        <w:t>Color vectors may be combined in expressions the  same  as  float  or  vector</w:t>
        <w:t>values. Operations are  performed  on  a  component-by-component  basis.  For</w:t>
        <w:t>example rgb &lt;1.0, 0.5 0.2&gt; * 0.9 evaluates the same as rgb &lt;1.0, 0.5  0.2&gt;  *</w:t>
        <w:t>&lt;0.9, 0.9, 0.9&gt; or rgb &lt;0.9, 0.45, 0.18&gt;. Other  operations  are  done  on  a</w:t>
        <w:t>similar component-by-component basis.</w:t>
        <w:t>You may use the dot operator to extract a  single  component  from  a  color.</w:t>
        <w:t>Suppose the identifier "Shade"  was  previously  defined  as  a  color.  Then</w:t>
        <w:t>Shade.red is the float  value  of  the  red  component  of  Shade.  Similarly</w:t>
        <w:t>Shade.green Shade.blue Shade.filter  and  Shade.transmit  extract  the  float</w:t>
        <w:t>value of the other color components.</w:t>
        <w:t>3.1.5.5          Common Color Pitfalls</w:t>
        <w:t>The variety and complexity of color specification methods can  lead  to  some</w:t>
        <w:t>common mistakes. Here are some things to consider when specifying a color.</w:t>
        <w:t>When using filter transparency, the colors which come through are  multiplied</w:t>
        <w:t>by  the  primary  color  components.  For  example  if  grey  light  such  as</w:t>
        <w:t>rgb&lt;0.9,0.9,0.9&gt; passes through a filter such  as  rgbf&lt;1.0,0.5,0.0,1.0&gt;  the</w:t>
        <w:t>result is rgb&lt;0.9,0.45,0.0&gt; with the red let through 100%, the green  cut  in</w:t>
        <w:t>half from 0.9 to 0.45 and the blue totally blocked.  Often  users  mistakenly</w:t>
        <w:t>specify a clear object by</w:t>
        <w:t xml:space="preserve">  color filter 1.0</w:t>
        <w:t>but this has implied  red,  green  and  blue  values  of  zero.  You've  just</w:t>
        <w:t>specified a totally black filter so no light passes through. The correct  way</w:t>
        <w:t>is either:</w:t>
        <w:t xml:space="preserve">  color red 1.0   green 1.0   blue 1.0   filter 1.0</w:t>
        <w:t>or:</w:t>
        <w:t xml:space="preserve">  color transmit 1.0</w:t>
        <w:t>In the 2nd example it doesn't matter what the rgb  values  are.  All  of  the</w:t>
        <w:t>light passes through untouched.</w:t>
        <w:t>Another pitfall is the use of color identifiers and  expressions  with  color</w:t>
        <w:t>keywords. For example...</w:t>
        <w:t xml:space="preserve">  color My_Color red 0.5</w:t>
        <w:t>this substitutes whatever was the  red  component  of  My_Color  with  a  red</w:t>
        <w:t>component of 0.5 however...</w:t>
        <w:t xml:space="preserve">  color My_Color + red 0.5</w:t>
        <w:t>adds 0.5 to the red component of My_Color and even less obvious...</w:t>
        <w:t xml:space="preserve">  color My_Color * red 0.5</w:t>
        <w:t>this cuts the red  component  in  half  as  you  would  expect  but  it  also</w:t>
        <w:t>multiplies the green, blue, filter and transmit components by zero! The  part</w:t>
        <w:t>of the expression after the multiply operator evaluates to rgbft&lt;0.5,0,0,0,0&gt;</w:t>
        <w:t>as a full 5 component color.</w:t>
        <w:t>The following example results in no change to My_Color.</w:t>
        <w:t xml:space="preserve">  color red 0.5 My_Color</w:t>
        <w:t>that is because the identifier fully  overwrites  the  previous  value.  When</w:t>
        <w:t>using identifiers with color keywords, the identifier should be first.</w:t>
        <w:t>One final issue, some POV-Ray syntax allows  full  color  specifications  but</w:t>
        <w:t>only uses the rgb part. In these cases it is legal to use  a  float  where  a</w:t>
        <w:t>color is needed. For example:</w:t>
        <w:t xml:space="preserve">  finish{ambient 1}</w:t>
        <w:t>The ambient keyword expects a color so the value 1 is promoted to &lt;1,1,1,1,1&gt;</w:t>
        <w:t>which is no problem. However</w:t>
        <w:t xml:space="preserve">  pigment{color 0.4}</w:t>
        <w:t>is legal but it may or may not be what you intended. The 0.4 is  promoted  to</w:t>
        <w:t>&lt;0.4,0.4,0.4,0.4,0.4&gt; with the filter and transmit set to 0.4 as well. It  is</w:t>
        <w:t>more likely you wanted...</w:t>
        <w:t xml:space="preserve">  pigment{color rgb 0.4}</w:t>
        <w:t>in which case a 3 component vector is expected. Therefore the 0.4 is promoted</w:t>
        <w:t>to &lt;0.4,0.4,0.4,0.0,0.0&gt; with default zero for filter and transmit.</w:t>
        <w:t>3.1.6            Strings</w:t>
        <w:t>The POV-Ray language requires you to specify a string  of  characters  to  be</w:t>
        <w:t>used as a file name, text for messages or text for a text object. Strings may</w:t>
        <w:t>be specified using literals, identifiers or  functions  which  return  string</w:t>
        <w:t>values. Although you cannot build string expressions from symbolic  operators</w:t>
        <w:t>such as are used with floats, vectors, or colors,  you  may  perform  various</w:t>
        <w:t>string operations using string functions. Some  applications  of  strings  in</w:t>
        <w:t>POV-Ray allow for non-printing  formatting  characters  such  as  newline  or</w:t>
        <w:t>form-feed.</w:t>
        <w:t>3.1.6.1          String Literals</w:t>
        <w:t>String literals begin with a double quote mark " which is followed by  up  to</w:t>
        <w:t>256 printable ASCII characters and are terminated  by  another  double  quote</w:t>
        <w:t>mark. The following are all valid string literals:</w:t>
        <w:t xml:space="preserve">  "Here"   "There"    "myfile.gif"    "textures.inc"</w:t>
        <w:t>3.1.6.2          String Identifiers</w:t>
        <w:t>String identifiers may be declared to make scene files more readable  and  to</w:t>
        <w:t>parameterize scenes so  that  changing  a  single  declaration  changes  many</w:t>
        <w:t>values. An identifier is declared as follows...</w:t>
        <w:t xml:space="preserve">  #declare IDENTIFIER = STRING</w:t>
        <w:t>Where IDENTIFIER is the name of the identifier up to 40 characters  long  and</w:t>
        <w:t>STRING is a string literal, string identifier or  function  which  returns  a</w:t>
        <w:t>string value. Here are some examples...</w:t>
        <w:t xml:space="preserve">  #declare Font_Name = "ariel.ttf"</w:t>
        <w:t xml:space="preserve">  #declare Inc_File = "myfile.inc"</w:t>
        <w:t xml:space="preserve">  #declare Name = "John"</w:t>
        <w:t xml:space="preserve">  #declare Name = concat(Name," Doe")</w:t>
        <w:t>As the last example shows, you can re-declare a string identifier and may use</w:t>
        <w:t>previously declared values in that re-declaration.</w:t>
        <w:t>3.1.7            Built-in Identifiers</w:t>
        <w:t>There are several built-in float and vector identifiers. You can use them  to</w:t>
        <w:t>specify values or to create expressions but you  cannot  re-declare  them  to</w:t>
        <w:t>change their values.</w:t>
        <w:t>3.1.7.1          Constant Built-in Identifiers</w:t>
        <w:t>Most built-in identifiers never change value. They are defined as though  the</w:t>
        <w:t>following lines were at the start of every scene.</w:t>
        <w:t xml:space="preserve">  #declare pi = 3.1415926535897932384626</w:t>
        <w:t xml:space="preserve">  #declare true = 1</w:t>
        <w:t xml:space="preserve">  #declar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1</w:t>
        <w:t xml:space="preserve">  #declare on = 1</w:t>
        <w:t xml:space="preserve">  #declare false = 0</w:t>
        <w:t xml:space="preserve">  #declare no = 0</w:t>
        <w:t xml:space="preserve">  #declare off = 0</w:t>
        <w:t xml:space="preserve">  #declare u = &lt;1,0&gt;</w:t>
        <w:t xml:space="preserve">  #declare v = &lt;0,1&gt;</w:t>
        <w:t xml:space="preserve">  #declare x = &lt;1,0,0&gt;</w:t>
        <w:t xml:space="preserve">  #declare y = &lt;0,1,0&gt;</w:t>
        <w:t xml:space="preserve">  #declare z = &lt;0,0,1&gt;</w:t>
        <w:t xml:space="preserve">  #declare t = &lt;0,0,0,1&gt;</w:t>
        <w:t>The built-in float identifier pi is  obviously  useful  in  math  expressions</w:t>
        <w:t>involving circles.</w:t>
        <w:t>The built-in float identifiers on off yes no true false are designed for  use</w:t>
        <w:t>as boolean constants.</w:t>
        <w:t>The built-in vector identifiers x y and z provide  much  greater  readability</w:t>
        <w:t>for your scene files when used in vector expressions. For example....</w:t>
        <w:t xml:space="preserve">  plane {y,1}        // The normal vector is obviously "y".</w:t>
        <w:t xml:space="preserve">  plane {&lt;0,1,0&gt;,1}  // This is harder to read.</w:t>
        <w:t xml:space="preserve">  translate 5*x      // Move 5 units in the "x" direction.</w:t>
        <w:t xml:space="preserve">  translate &lt;5,0,0&gt;  // This is less obvious.</w:t>
        <w:t>An expression like 5*x evaluates to 5*&lt;1,0,0&gt; or &lt;5,0,0&gt;.</w:t>
        <w:t>Similarly u and v may be used in 2D vectors. When using 4D vectors you should</w:t>
        <w:t>use x y z and t and POV-Ray will promote x y and z to 4D when used  where  4D</w:t>
        <w:t>is required.</w:t>
        <w:t>3.1.7.2          Built-in Identifier 'clock'</w:t>
        <w:t>A built-in float identifier clock is used to control animations  in  POV-Ray.</w:t>
        <w:t>Unlike some animation packages, the action in POV-Ray animated scenes do  not</w:t>
        <w:t>depend upon the integer frame numbers. Rather you should design  your  scenes</w:t>
        <w:t>based upon the float identifier clock. For non-animated  scenes  its  default</w:t>
        <w:t>value is 0 but you can set it to any float value using the  INI  file  option</w:t>
        <w:t>Clock=nn.nnn or the command-line switch +Knn.nnn to pass a single float value</w:t>
        <w:t>your scene file.</w:t>
        <w:t>Other INI options and switches may be used to animate scenes by automatically</w:t>
        <w:t>looping through the rendering of frames using various values  for  clock.  By</w:t>
        <w:t>default, the clock value is 0 for the initial  frame  and  1  for  the  final</w:t>
        <w:t>frame. All other frames are interpolated between these values. For example if</w:t>
        <w:t>your object is supposed to rotate one  full  turn  over  the  course  of  the</w:t>
        <w:t>animation, you could specify rotate 360*clock*y Then as clock runs from 0  to</w:t>
        <w:t>1, the object rotates about the y-axis from 0 to 360 degrees.</w:t>
        <w:t>Although the value of clock will change from frame-to-frame,  it  will  never</w:t>
        <w:t>change throughout the parsing of a scene.</w:t>
        <w:t>3.1.7.3          Built-in Identifier 'version'</w:t>
        <w:t>The built-in float identifier version contains the  current  setting  of  the</w:t>
        <w:t>version compatibility option. Although this value defaults to 3 which is  the</w:t>
        <w:t>current POV-Ray version number, the initial value of version may  be  set  by</w:t>
        <w:t>the INI file option Version=n.nn or by the +MVn.nn command-line switch.  This</w:t>
        <w:t>tells POV-Ray to parse the scene file using syntax from an earlier version of</w:t>
        <w:t>POV-Ray.</w:t>
        <w:t>The INI option or switch only  affects  the  initial  setting.  Unlike  other</w:t>
        <w:t>built-in identifiers, you may change the value of version throughout a  scene</w:t>
        <w:t>file. You do not use #declare to change it. The #version  language  directive</w:t>
        <w:t>is used to change modes. Such changes may occur several  times  within  scene</w:t>
        <w:t>files.</w:t>
        <w:t>Together with the built-in version identifier, the #version directive  allows</w:t>
        <w:t>you to save and restore the previous values of  this  compatibility  setting.</w:t>
        <w:t>For example suppose MYSTUFF.INC is in version 1 format. At  the  top  of  the</w:t>
        <w:t>file you could put:</w:t>
        <w:t xml:space="preserve">  #declare Temp_Vers = version    // Save previous value</w:t>
        <w:t xml:space="preserve">  #version 1.0                    // Change to 1.0 mode</w:t>
        <w:t xml:space="preserve">  ... // Version 1.0 stuff goes here...</w:t>
        <w:t xml:space="preserve">  #version Temp_Vers              // Restore previous version</w:t>
        <w:t>3.1.8            Functions</w:t>
        <w:t>POV-Ray defines a variety of  built-in  functions  for  manipulating  floats,</w:t>
        <w:t>vectors and strings. The functions are  listed  grouped  according  to  their</w:t>
        <w:t>usage and not by the type of value they return. For example vdot computes the</w:t>
        <w:t>dot product of two vectors and is listed as a vector function even though  it</w:t>
        <w:t>returns a single float value.</w:t>
        <w:t>Function calls consist of a keyword which specifies the name of the  function</w:t>
        <w:t>followed  by  a  parameter  list  enclosed  in  parentheses.  Parameters  are</w:t>
        <w:t>separated by commas. For example:</w:t>
        <w:t>keyword(param1,param2)</w:t>
        <w:t>Functions evaluate to values that are floats, vectors or strings and  may  be</w:t>
        <w:t>used in expressions or statements anywhere that literals  or  identifiers  of</w:t>
        <w:t>that type may be used.</w:t>
        <w:t>3.1.8.1          Float Functions</w:t>
        <w:t>The following are the functions which take one or more float  parameters  and</w:t>
        <w:t>return float values. Assume that A  and  B  are  any  valid  expression  that</w:t>
        <w:t>evaluates to a float. See "Vector Functions" and "String Functions" for other</w:t>
        <w:t>functions which return float values but whose primary purpose is more closely</w:t>
        <w:t>related to vectors and strings.</w:t>
        <w:t>abs(A): Absolute value of A. If A is negative, returns -A  otherwise  returns</w:t>
        <w:t>A.</w:t>
        <w:t>acos(A): Arc-cosine of A. Returns  the  angle,  measured  in  radians,  whose</w:t>
        <w:t>cosine is A.</w:t>
        <w:t>asin(A): Arc-sine of A. Returns the angle, measured in radians, whose sine is</w:t>
        <w:t>A.</w:t>
        <w:t>atan2(A,B): Arc-tangent of (A/B). Returns the  angle,  measured  in  radians,</w:t>
        <w:t>whose tangent is (A/B). Returns appropriate value even  if  B  is  zero.  Use</w:t>
        <w:t>atan2(A,1) to compute usual atan(A) function.</w:t>
        <w:t>ceil(A): Ceiling of A. Returns the smallest integer greater than A. Rounds up</w:t>
        <w:t>to the next higher integer.</w:t>
        <w:t>cos(A): Cosine of A. Returns the cosine of the angle A, where A  is  measured</w:t>
        <w:t>in radians.</w:t>
        <w:t>degrees(A): Convert radians to degrees. Returns the angle measured in degrees</w:t>
        <w:t>whose value in radians is A. Formula is degrees=A/pi*180.0.</w:t>
        <w:t>div(A,B): Integer division. The integer part of (A/B).</w:t>
        <w:t>exp(A): Exponential of A. Returns the value of e raised to the A power  where</w:t>
        <w:t>e is the non-repeating value approximately equal to 2.71828182846 the base of</w:t>
        <w:t>natural logarithms.</w:t>
        <w:t>floor(A): Floor of A. Returns the largest integer less than A. Rounds down to</w:t>
        <w:t>the next lower integer.</w:t>
        <w:t>int(A): Integer part of A. Returns the truncated integer part  of  A.  Rounds</w:t>
        <w:t>towards zero.</w:t>
        <w:t>log(A): Natural logarithm of A. Returns the natural logarithm base e  of  the</w:t>
        <w:t>value  A  where  e  is  the  non-repeating  value  approximately  equal   to</w:t>
        <w:t>2.71828182846.</w:t>
        <w:t>max(A,B): Maximum of A and B. Returns A if A larger than B. Otherwise returns</w:t>
        <w:t>B.</w:t>
        <w:t>min(A,B): Minimum of A and B. Returns  A  if  A  smaller  than  B.  Otherwise</w:t>
        <w:t>returns B.</w:t>
        <w:t>mod(A,B): Value of A modulo  A.  Returns  the  remainder  after  the  integer</w:t>
        <w:t>division of A/B. Formula is mod=((A/B)-int(A/B))*B.</w:t>
        <w:t>pow(A,B): Exponentiation. Returns the value of A raised to the power B.</w:t>
        <w:t>radians(A): Convert degrees to radians. Returns the angle measured in radians</w:t>
        <w:t>whose value in degrees is A. Formula is radians=A*pi/180.0.</w:t>
        <w:t>sin(A): Sine of A. Returns the sine of the angle A, where A  is  measured  in</w:t>
        <w:t>radians.</w:t>
        <w:t>sqrt(A): Square root of A. Returns the value whose square is A.</w:t>
        <w:t>tan(A): Tangent of A. Returns the tangent of the angle A, where A is measured</w:t>
        <w:t>in radians.</w:t>
        <w:t>3.1.8.2          Vector Functions</w:t>
        <w:t>The following are the functions which take  one  or  more  vector  and  float</w:t>
        <w:t>parameters and return vector or float values. All of these functions  support</w:t>
        <w:t>only three component vectors. Assume that V1 and V2 are any valid  expression</w:t>
        <w:t>that evaluates to a three component vector and that A is any valid expression</w:t>
        <w:t>that evaluates to a float.</w:t>
        <w:t>vaxis_rotate(V1,V2,A): Rotate V1 about V2 by A. Given the  x,y,z  coordinates</w:t>
        <w:t>of a point in space designated by the vector V1, rotate that point  about  an</w:t>
        <w:t>arbitrary axis defined by the vector V2. Rotate it through an angle specified</w:t>
        <w:t>in degrees by the float value A. The result is a vector  containing  the  new</w:t>
        <w:t>x,y,z coordinates of the point.</w:t>
        <w:t>vcross(V1,V2): Cross product of V1 and V2.  Returns  a  vector  that  is  the</w:t>
        <w:t>vector  cross  product  of  the  two  vectors.  The  resulting   vector   is</w:t>
        <w:t>perpendicular to the two original vectors and its length is  proportional  to</w:t>
        <w:t>the angle between  them.  See  the  animated  demo  scene  VECT2.POV  for  an</w:t>
        <w:t>illustration.</w:t>
        <w:t>vdot(V1,V2): Dot product of V1 and V2. Returns a float value that is the  dot</w:t>
        <w:t>product  (sometimes  called  scaler  product  of  V1  with  V2.  Formula  is</w:t>
        <w:t>vdot=V1.x*V2.x + V1.y*V2.y + V1.z*V2.z. See the animated demo scene VECT2.POV</w:t>
        <w:t>for an illustration.</w:t>
        <w:t>vlength(V1): Length of V1. Returns a float value that is the length of vector</w:t>
        <w:t>V1.  Can  be  used   to   compute   the   distance   between   two   points.</w:t>
        <w:t>Dist=vlength(V2-V1). Formula is vlength=sqrt(vdot(V1,V1)).</w:t>
        <w:t>vnormalize(V1): Normalize vector V1. Returns a unit length vector that is the</w:t>
        <w:t>same direction as V1. Formula is vnormalize=V1/vlength(V1).</w:t>
        <w:t>vrotate(V1,V2): Rotate V1 about origin by V2. Given the x,y,z coordinates  of</w:t>
        <w:t>a point in space designated by the vector V1, rotate  that  point  about  the</w:t>
        <w:t>origin by an amount specified by the vector V2. Rotate it about the x-axis by</w:t>
        <w:t>an angle specified in degrees by the float value  V2.x.  Similarly  V2.y  and</w:t>
        <w:t>V2.z specify the amount to rotate in degrees about the y-axis and z-axis. The</w:t>
        <w:t>result is a vector containing the new x,y,z coordinates of the point.</w:t>
        <w:t>3.1.8.3          String Functions</w:t>
        <w:t>The following are the functions which take  one  or  more  string  and  float</w:t>
        <w:t>parameters and return string or float values. Assume that S1 and S2  are  any</w:t>
        <w:t>valid strings and that A L and P are any valid expressions that  evaluate  to</w:t>
        <w:t>floats.</w:t>
        <w:t>asc(S1): ASCII value of S1. Returns an integer value in the range  0  to  255</w:t>
        <w:t>that is the ASCII value of the first character of S1. For example  asc("ABC")</w:t>
        <w:t>is 65 because that is the value of the character "A".</w:t>
        <w:t>chr(A): Character whose ASCII value is A. Returns a single character  string.</w:t>
        <w:t>The ASCII value of the character is specified by an integer A which  must  be</w:t>
        <w:t>in the range 0 to 255. For example chr(70) is the string "F".</w:t>
        <w:t>concat(S1,S2,[S3...]): Concatenate strings S1 and S2. Returns a  string  that</w:t>
        <w:t>is the  concatenation  of  all  parameter  strings.  Must  have  at  least  2</w:t>
        <w:t>parameters but may have more. For example:</w:t>
        <w:t xml:space="preserve">  concat("Value is ", str(A,3,1), " inches")</w:t>
        <w:t>If the float value A was 12.34 the result is "Value is 12.3 inches" which  is</w:t>
        <w:t>a string.</w:t>
        <w:t>file_exists(S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file specified by S1. Attempts to open  the  file</w:t>
        <w:t>whose name is  specified  the  string  S1.  The  current  directory  and  all</w:t>
        <w:t>directories specified in any Library_Path INI  options  or  +L  command  line</w:t>
        <w:t>switches are searched. File is immediately closed. Returns a boolean value  1</w:t>
        <w:t>on success and 0 on failure.</w:t>
        <w:t>str(A,L,P): Convert float A to formatted string. Returns a  formatted  string</w:t>
        <w:t>representation of float value A. The float parameter L specifies the  minimum</w:t>
        <w:t>length of the string and the type  of  left  padding  used  if  the  string's</w:t>
        <w:t>representation is shorter than the minimum. If L is positive then the padding</w:t>
        <w:t>is with blanks. If L is negative then the padding is with zeros. The  overall</w:t>
        <w:t>minimum length of the formatted string is abs(L). If the string needs  to  be</w:t>
        <w:t>longer, it will be made as long as necessary to represent the value.</w:t>
        <w:t>The float parameter P specifies the number of digits after the decimal point.</w:t>
        <w:t>If P is negative then a compiler-specific default precision is use. Here  are</w:t>
        <w:t>some examples:</w:t>
        <w:t xml:space="preserve">  str(123.456,0,3)   "123.456"</w:t>
        <w:t xml:space="preserve">  str(123.456,4,3)   "123.456"</w:t>
        <w:t xml:space="preserve">  str(123.456,9,3)   "  123.456"</w:t>
        <w:t xml:space="preserve">  str(123.456,-9,3)  "00123.456"</w:t>
        <w:t xml:space="preserve">  str(123.456,0,2)   "123.46"</w:t>
        <w:t xml:space="preserve">  str(123.456,0,0)   "123"</w:t>
        <w:t xml:space="preserve">  str(123.456,5,0)   "  123"</w:t>
        <w:t xml:space="preserve">  str(123.000,7,2)   " 123.00"</w:t>
        <w:t xml:space="preserve">  str(123.456,0,-1)  "123.456000" (platform specific)</w:t>
        <w:t>strcmp(S1,S2): Compare string S1 to S2. Returns a float  value  zero  if  the</w:t>
        <w:t>strings are equal, a positive number if  S1  comes  after  S2  in  the  ASCII</w:t>
        <w:t>collating sequence, else a negative number.</w:t>
        <w:t>strlen(S1): Length of S1. Returns an integer value  that  is  the  number  of</w:t>
        <w:t>characters in the string S1.</w:t>
        <w:t>strlwr(S1): Lower case of S1. Returns a new string in which  all  upper  case</w:t>
        <w:t>letters in the string S1 are converted to lower case. The original string  is</w:t>
        <w:t>not affected. For example strlwr("Hello There!") results in "hello there!".</w:t>
        <w:t>substr(S1,P,L): Sub-string from S1. Returns a string that is a subset of  the</w:t>
        <w:t>characters in parameter S1 starting at the position specified by the  integer</w:t>
        <w:t>value P  for  a  length  specified  by  the  integer  value  L.  For  example</w:t>
        <w:t>substr("ABCDEFGHI",4,2) evaluates to the string "EF".  If  P+L&gt;strlen(S1)  an</w:t>
        <w:t>error occurs.</w:t>
        <w:t>strupr(S1): Upper case of S1. Returns a new string in which  all  lower  case</w:t>
        <w:t>letters in the string S1 are converted to upper case. The original string  is</w:t>
        <w:t>not affected. For example strlwr("Hello There!") results in "HELLO THERE!".</w:t>
        <w:t>val(S1):  Convert  string  S1  to  float.  Returns  a  float  value  that  is</w:t>
        <w:t>represented by the text in S1. For  example  val("123.45")  is  123.45  as  a</w:t>
        <w:t>float.</w:t>
        <w:t>3.2              Language Directives</w:t>
        <w:t>The POV Scene Language contains several statements called language directives</w:t>
        <w:t>which tell the file parser how to do its job. These directives can appear  in</w:t>
        <w:t>almost any place in the scene file --- even  in  the  middle  of  some  other</w:t>
        <w:t>statements. They are used to include  other  text  files  in  the  stream  of</w:t>
        <w:t>commands, to declare identifiers, to define conditional or looped parsing and</w:t>
        <w:t>to control other important aspects of scene file processing.</w:t>
        <w:t>Each directive begins with the hash character # (often called a  number  sign</w:t>
        <w:t>or pound sign). It is followed by a keyword and optionally other  parameters.</w:t>
        <w:t>In versions of POV-Ray prior  to  3.0,  the  use  of  this  #  character  was</w:t>
        <w:t>optional. Language directives could only be used between objects,  camera  or</w:t>
        <w:t>light_source statements and could not appear  within  those  statements.  The</w:t>
        <w:t>exception was the #include which could appear anywhere. Now that all language</w:t>
        <w:t>directives can be used almost anywhere, the # character is mandatory.</w:t>
        <w:t>The following keywords introduce language directives.</w:t>
        <w:t>#break              #default            #statistics</w:t>
        <w:t>#case               #else               #switch</w:t>
        <w:t>#debug              #end                #version</w:t>
        <w:t>#declare            #render             #warning</w:t>
        <w:t>Earlier   versions   of   POV-Ray   considered    #max_intersections    and</w:t>
        <w:t>#max_trace_level to be language directives but they have been  moved  to  the</w:t>
        <w:t>global_settings statement. Their use  as  a  directive  still  works  but  it</w:t>
        <w:t>generates a warning and may be discontinued in the future.</w:t>
        <w:t>3.2.1            Include Files</w:t>
        <w:t>The language allows include files to be specified by placing the line:</w:t>
        <w:t xml:space="preserve">  #include "filename.inc"</w:t>
        <w:t>at any point in the input file. The filename may be specified  by  any  valid</w:t>
        <w:t>string expression but it usually is  a  literal  string  enclosed  in  double</w:t>
        <w:t>quotes. It may be up to  40  characters  long  (or  your  computer's  limit),</w:t>
        <w:t>including the two double-quote (") characters.</w:t>
        <w:t>The include file is read in as if it were inserted at that point in the file.</w:t>
        <w:t>Using include is the same as actually cutting and pasting the entire contents</w:t>
        <w:t>of this file into your scene.</w:t>
        <w:t>Include files may be nested. You may have at most 10  nested  include  files.</w:t>
        <w:t>There is no limit on un-nested include files.</w:t>
        <w:t>Generally, include files  have  data  for  scenes,  but  are  not  scenes  in</w:t>
        <w:t>themselves. By convention scene files end in .pov and include files end  with</w:t>
        <w:t>.inc.</w:t>
        <w:t>It  is  legal  to  specify  drive  and  directory  information  in  the  file</w:t>
        <w:t>specification however it is discouraged because it  makes  scene  files  less</w:t>
        <w:t>portable between various platforms.</w:t>
        <w:t>It is typical to put standard  include  files  in  a  special  sub-directory.</w:t>
        <w:t>POV-Ray can only read files in the current directory or one referenced by the</w:t>
        <w:t>Library_Path option (See section "Library Paths" ).</w:t>
        <w:t>3.2.2            Declare</w:t>
        <w:t>Identifiers may be declared and later referenced to  make  scene  files  more</w:t>
        <w:t>readable and to parametrize scenes so  that  changing  a  single  declaration</w:t>
        <w:t>changes many values. There are several  built-in  identifiers  which  POV-Ray</w:t>
        <w:t>declares for you. See "Built-in Identifiers" for details.</w:t>
        <w:t>3.2.2.1          Declaring identifiers</w:t>
        <w:t>An identifier is declared as follows.</w:t>
        <w:t xml:space="preserve">  #declare IDENTIFIER = ITEM</w:t>
        <w:t>Where IDENTIFIER is the name of the identifier up to 40 characters  long  and</w:t>
        <w:t>ITEM is any of the following:</w:t>
        <w:t xml:space="preserve">  float, vector, color or string expressions</w:t>
        <w:t xml:space="preserve">  objects (all kinds)</w:t>
        <w:t xml:space="preserve">  texture, pigment, normal, finish or halo</w:t>
        <w:t xml:space="preserve">  color_map, pigment_map, slope_map, normal_map</w:t>
        <w:t xml:space="preserve">  camera, light_source</w:t>
        <w:t xml:space="preserve">  atmosphere</w:t>
        <w:t xml:space="preserve">  fog</w:t>
        <w:t xml:space="preserve">  rainbow</w:t>
        <w:t xml:space="preserve">  skysphere</w:t>
        <w:t xml:space="preserve">  transform</w:t>
        <w:t>Here are some examples.</w:t>
        <w:t xml:space="preserve">  #declare Rows = 5</w:t>
        <w:t xml:space="preserve">  #declare Count = Count+1</w:t>
        <w:t xml:space="preserve">  #declare Here = &lt;1,2,3&gt;</w:t>
        <w:t xml:space="preserve">  #declare White = rgb &lt;1,1,1&gt;</w:t>
        <w:t xml:space="preserve">  #declare Cyan = color blue 1.0  green 1.0</w:t>
        <w:t xml:space="preserve">  #declare Font_Name = "ariel.ttf"</w:t>
        <w:t xml:space="preserve">  #declare Ring = torus {5,1}</w:t>
        <w:t xml:space="preserve">  #declare Checks = pigment{ checker White, Cyan }</w:t>
        <w:t xml:space="preserve">  object{Rod scale y*5}         // not "cylinder{Rod}"</w:t>
        <w:t xml:space="preserve">  object {</w:t>
        <w:t xml:space="preserve">    Ring</w:t>
        <w:t xml:space="preserve">    pigment {Checks scale 0.5}</w:t>
        <w:t xml:space="preserve">    transform Skew</w:t>
        <w:t xml:space="preserve">  }</w:t>
        <w:t>Declarations, like most language directives, can appear anywhere in the  file</w:t>
        <w:t>--- even within other statements. For example:</w:t>
        <w:t xml:space="preserve">  #declare Here=&lt;1,2,3&gt;</w:t>
        <w:t xml:space="preserve">  #declare Count=0                   // initialize Count</w:t>
        <w:t xml:space="preserve">  union {</w:t>
        <w:t xml:space="preserve">    object{Rod translate Here*Count}</w:t>
        <w:t xml:space="preserve">    #declare Count=Count+1           // re-declare inside union</w:t>
        <w:t xml:space="preserve">    object{Rod translate Here*Count}</w:t>
        <w:t xml:space="preserve">    #declare Count=Count+1           // re-declare inside union</w:t>
        <w:t xml:space="preserve">    object{Rod translate Here*Count}</w:t>
        <w:t xml:space="preserve">  }</w:t>
        <w:t>As this  example  shows,  you  can  re-declare  an  identifier  and  may  use</w:t>
        <w:t>previously declared values in that re-declaration. However if you attempt  to</w:t>
        <w:t>re-declare an identifier as anything other than its original  type,  it  will</w:t>
        <w:t>generate a warning message.</w:t>
        <w:t>Declarations may be nested inside each other within limits. In the example in</w:t>
        <w:t>the previous section you could declare the entire union as a object.  However</w:t>
        <w:t>for technical reasons you may not  use  any  language  directive  inside  the</w:t>
        <w:t>declaration of floats, vectors or color expressions.</w:t>
        <w:t>3.2.3            Default Directive</w:t>
        <w:t>POV-Ray creates a default texture when it begins processing. You  may  change</w:t>
        <w:t>those defaults as described below. Every time you  specify  a  texture  {...}</w:t>
        <w:t>statement, POV-Ray creates a copy of the default texture. Anything you put in</w:t>
        <w:t>the texture statement  overrides  the  default  settings.  If  you  attach  a</w:t>
        <w:t>pigment, normal, or finish to an object without any  texture  statement  then</w:t>
        <w:t>POV-Ray checks to see if a texture has already been attached.  If  it  has  a</w:t>
        <w:t>texture then the pigment, normal or finish will modify that existing texture.</w:t>
        <w:t>If no texture has yet been attached to the object then the default texture is</w:t>
        <w:t>copied and the pigment, normal or finish will modify that texture.</w:t>
        <w:t>You may change the default texture,  pigment,  normal  or  finish  using  the</w:t>
        <w:t>language directive #default {...} as follows:</w:t>
        <w:t xml:space="preserve">  #default {</w:t>
        <w:t xml:space="preserve">    texture {</w:t>
        <w:t xml:space="preserve">      pigment {...}</w:t>
        <w:t xml:space="preserve">      normal  {...}</w:t>
        <w:t xml:space="preserve">      finish  {...}</w:t>
        <w:t xml:space="preserve">    }</w:t>
        <w:t xml:space="preserve">  }</w:t>
        <w:t>Or you may change just part of it like this:</w:t>
        <w:t xml:space="preserve">  #default {</w:t>
        <w:t xml:space="preserve">    pigment {...}</w:t>
        <w:t xml:space="preserve">  }</w:t>
        <w:t>This still changes the pigment of the default texture. At any time  there  is</w:t>
        <w:t>only one default texture made from the default pigment,  normal  and  finish.</w:t>
        <w:t>The example above does not make a separate default for pigments alone.  Note:</w:t>
        <w:t>Special textures tiles and material_map or a texture with a  texture_map  may</w:t>
        <w:t>not be used as defaults.</w:t>
        <w:t>You may change the defaults several times throughout a  scene  as  you  wish.</w:t>
        <w:t>Subsequent #default statements begin with the defaults that were in effect at</w:t>
        <w:t>the time. If you wish to reset to the  original  POV-Ray  defaults  then  you</w:t>
        <w:t>should first save them as follows:</w:t>
        <w:t xml:space="preserve">  //At top of file</w:t>
        <w:t xml:space="preserve">  #declare Original_Default = texture {}</w:t>
        <w:t>later after changing defaults you may restore it with...</w:t>
        <w:t xml:space="preserve">  #default {texture {Original_Default}}</w:t>
        <w:t>If you do not specify a texture for an object then  the  default  texture  is</w:t>
        <w:t>attached when the object appears in the scene. It is  not  attached  when  an</w:t>
        <w:t>object is declared. For example:</w:t>
        <w:t xml:space="preserve">  #declare My_Object=</w:t>
        <w:t xml:space="preserve">    sphere{&lt;0,0,0&gt;,1}  // Default texture not applied</w:t>
        <w:t xml:space="preserve">  object{My_Object}    // Default texture added here</w:t>
        <w:t>You may force a default texture  to  be  added  by  using  an  empty  texture</w:t>
        <w:t>stat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My_Thing=</w:t>
        <w:t xml:space="preserve">    sphere{&lt;0,0,0&gt;,1 texture{}}  // Default texture applied</w:t>
        <w:t>The original  POV-Ray  defaults  for  all  items  are  given  throughout  the</w:t>
        <w:t>documentation under each appropriate section.</w:t>
        <w:t>3.2.4            Version Directive</w:t>
        <w:t>While many language changes have been made for POV-Ray 3.0,  all  of  version</w:t>
        <w:t>2.0 syntax and most of version 1.0 syntax still works. Whenever  possible  we</w:t>
        <w:t>try to maintain backwards compatibility. One feature introduced in  2.0  that</w:t>
        <w:t>was  incompatible  with  any  1.0  scene  files  is  the  parsing  of  float</w:t>
        <w:t>expressions. Setting +MV1.0 command line switch or the Version=1.0 INI option</w:t>
        <w:t>turns off expression parsing as well as many warning messages so that  nearly</w:t>
        <w:t>all 1.0 files will still work. The changes between 2.0 and  3.0  are  not  as</w:t>
        <w:t>extensive. Setting Version=2.0 is only necessary to  eliminate  some  warning</w:t>
        <w:t>messages. Naturally the default setting for this option is Version=3.0</w:t>
        <w:t>The #version language directive is used to change modes within  scene  files.</w:t>
        <w:t>This switch or INI options only affects the initial setting.</w:t>
        <w:t>Together with the built-in version identifier, the #version directive  allows</w:t>
        <w:t>you to save and restore the previous values of  this  compatibility  setting.</w:t>
        <w:t>For example suppose MYSTUFF.INC is in version 1.0 format. At the top  of  the</w:t>
        <w:t>file you could put:</w:t>
        <w:t xml:space="preserve">  #declare Temp_Vers = version // Save previous value</w:t>
        <w:t xml:space="preserve">  #version 1.0                    // Change to 1.0 mode</w:t>
        <w:t xml:space="preserve">  ... // Version 1.0 stuff goes here ...</w:t>
        <w:t xml:space="preserve">  #version Temp_Vers              // Restore previous version</w:t>
        <w:t>Previous versions of POV-Ray would not allow you to change versions inside an</w:t>
        <w:t>object or declaration but that restriction has been lifted for POV-Ray 3.0.</w:t>
        <w:t>Future versions of  POV-Ray  may  not  continue  to  maintain  full  backward</w:t>
        <w:t>compatibility even with the #version directive. We strongly encourage you  to</w:t>
        <w:t>phase in 3.0 syntax as much as possible.</w:t>
        <w:t>3.2.5            Conditional Directives</w:t>
        <w:t>POV-Ray 3.0  allows  a  variety  of  new  language  directives  to  implement</w:t>
        <w:t>conditional  parsing  of  various  sections  of  your  scene  file.  This  is</w:t>
        <w:t>especially useful in describing the motion for animations but  it  has  other</w:t>
        <w:t>uses as well. Also available  is  a  #while  loop  directive.  You  may  nest</w:t>
        <w:t>conditional directives 200 levels deep.</w:t>
        <w:t>3.2.5.1          IF ELSE Directives</w:t>
        <w:t>The simplest conditional directive is a traditional #if directive. It  is  of</w:t>
        <w:t>the form...</w:t>
        <w:t xml:space="preserve">  #if (COND)</w:t>
        <w:t xml:space="preserve">    // This section is</w:t>
        <w:t xml:space="preserve">    //  parsed if COND is true</w:t>
        <w:t xml:space="preserve">  #else</w:t>
        <w:t xml:space="preserve">    // This section is</w:t>
        <w:t xml:space="preserve">    // parsed if COND is false</w:t>
        <w:t xml:space="preserve">  #end // End of conditional part</w:t>
        <w:t>where (COND) is a float expression that evaluates to a boolean value. A value</w:t>
        <w:t>of 0.0 is false and any non-zero value is true.  Note  that  extremely  small</w:t>
        <w:t>values of about 1e-10 are considered zero in case of round  off  errors.  The</w:t>
        <w:t>parentheses around  the  condition  are  required.  The  #else  directive  is</w:t>
        <w:t>optional. The #end directive is required.</w:t>
        <w:t>3.2.5.2          IFDEF Directives</w:t>
        <w:t>The #ifdef directive is similar to the #if directive however it  is  used  to</w:t>
        <w:t>determine if an identifier has been previously  declared.  After  the  #ifdef</w:t>
        <w:t>directive instead of a boolean expression you put a lone identifier  enclosed</w:t>
        <w:t>in parentheses. For example:</w:t>
        <w:t xml:space="preserve"> #ifdef (User_Thing)</w:t>
        <w:t xml:space="preserve">   // This section is parsed if the</w:t>
        <w:t xml:space="preserve">   // identifier "User_Thing" was</w:t>
        <w:t xml:space="preserve">   // previously declared</w:t>
        <w:t xml:space="preserve">   object{User_Thing} // invoke identifier</w:t>
        <w:t xml:space="preserve"> #else</w:t>
        <w:t xml:space="preserve">   // This section is parsed if the</w:t>
        <w:t xml:space="preserve">   // identifier "User_Thing" was not</w:t>
        <w:t xml:space="preserve">   // previously declared</w:t>
        <w:t xml:space="preserve">   box{&lt;0,0,0&gt;,&lt;1,1,1&gt;} // use a default</w:t>
        <w:t xml:space="preserve"> #end</w:t>
        <w:t xml:space="preserve">   // End of conditional part</w:t>
        <w:t>3.2.5.3          SWITCH CASE &amp; RANGE Directives</w:t>
        <w:t>A more powerful conditional is  the  #switch  directive.  The  syntax  is  as</w:t>
        <w:t>follows...</w:t>
        <w:t xml:space="preserve">  #switch (VALUE)</w:t>
        <w:t xml:space="preserve">    #case (TEST_1)</w:t>
        <w:t xml:space="preserve">      // This section is parsed if VALUE=TEST_1</w:t>
        <w:t xml:space="preserve">    #break  //First case ends</w:t>
        <w:t xml:space="preserve">    #case (TEST_2)</w:t>
        <w:t xml:space="preserve">      // This section is parsed if VALUE=TEST_2</w:t>
        <w:t xml:space="preserve">    #break  //Second case ends</w:t>
        <w:t xml:space="preserve">    #range (LOW_1,HIGH_1)</w:t>
        <w:t xml:space="preserve">      // This section is parsed if (VALUE&gt;=LOW_1)&amp;(VALUE&lt;=HIGH_1)</w:t>
        <w:t xml:space="preserve">    #break  //Third case ends</w:t>
        <w:t xml:space="preserve">    #range (LOW_2,HIGH_2)</w:t>
        <w:t xml:space="preserve">      // This section is parsed if (VALUE&gt;=LOW_2)&amp;(VALUE&lt;=HIGH_2)</w:t>
        <w:t xml:space="preserve">    #break  //Fourth case ends</w:t>
        <w:t xml:space="preserve">    #else</w:t>
        <w:t xml:space="preserve">      // This section is parsed if no other case or</w:t>
        <w:t xml:space="preserve">      // range is true.</w:t>
        <w:t xml:space="preserve">   #end // End of conditional part</w:t>
        <w:t>The float expression VALUE following the #switch directive is  evaluated  and</w:t>
        <w:t>compared to the values in the #case or #range directives. When  using  #case,</w:t>
        <w:t>it is followed by a float expression TEST_1 in parentheses. It is compared to</w:t>
        <w:t>the VALUE. As usual in POV-Ray, float comparisons  are  considered  equal  if</w:t>
        <w:t>their difference is under 1e-10. If the values are equal,  parsing  continues</w:t>
        <w:t>normally until  a  #break,  #else  or  #end  directive  is  reached.  If  the</w:t>
        <w:t>comparison fails, POV-Ray skips until another #case or #range is found.</w:t>
        <w:t>If you use the #range directive, it is  followed  by  two  float  expressions</w:t>
        <w:t>LOW_1 and HIGH_1 which are enclosed in parentheses and separated by a  comma.</w:t>
        <w:t>If the switch VALUE  is  in  the  range  specified,  then  parsing  continues</w:t>
        <w:t>normally until a #break, #else or #end directive is reached. If the VALUE  is</w:t>
        <w:t>outside the range, the comparison fails and POV-Ray skips until another #case</w:t>
        <w:t>or #range is found.</w:t>
        <w:t>If no #case or #range succeeds,  the  #else  section  is  parsed.  The  #else</w:t>
        <w:t>directive is optional. If no #else is specified and no match  succeeds,  then</w:t>
        <w:t>parsing resumes after the #end directive.</w:t>
        <w:t>There may be any number of #case or #range directives in any order you  want.</w:t>
        <w:t>If a segment evaluates true but no #break is specified, the parsing will fall</w:t>
        <w:t>through to the next #case or #range and will continue until a  #break,  #else</w:t>
        <w:t>or #end. Hitting a #break  while  parsing  a  successful  section  causes  an</w:t>
        <w:t>immediate jump to the #end without processing subsequent sections, even if  a</w:t>
        <w:t>subsequent condition would also have been satisfied.</w:t>
        <w:t>3.2.5.4          WHILE Directive</w:t>
        <w:t>The #while directive is a  looping  feature  that  makes  it  easy  to  place</w:t>
        <w:t>multiple objects in a pattern or other uses. The #while directive is followed</w:t>
        <w:t>by a float expression that evaluates to a boolean value. A value  of  0.0  is</w:t>
        <w:t>false and any non-zero value is true. Note that  extremely  small  values  of</w:t>
        <w:t>about 1e-10 are considered zero in case of round off errors. The  parentheses</w:t>
        <w:t>around the expression  are  required.  If  the  condition  is  true,  parsing</w:t>
        <w:t>continues normally until an #end directive is reached. At  the  end,  POV-Ray</w:t>
        <w:t>loops back to the #while directive and the condition is re-evaluated. Looping</w:t>
        <w:t>continues until the condition fails. When it fails, parsing  continues  after</w:t>
        <w:t>the #end directive. For example:</w:t>
        <w:t xml:space="preserve">  #declare Count=0</w:t>
        <w:t xml:space="preserve">  #while (Count &lt; 5)</w:t>
        <w:t xml:space="preserve">    object{MyObject translate x*3*Count}</w:t>
        <w:t xml:space="preserve">    #declare Count=Count+1</w:t>
        <w:t xml:space="preserve">  #end</w:t>
        <w:t>This example places five copies of MyObject in a row spaced three units apart</w:t>
        <w:t>in the x direction.</w:t>
        <w:t>3.2.6            User Message Directives</w:t>
        <w:t>With the addition of conditional and loop directives,  the  POV-Ray  language</w:t>
        <w:t>has the potential to be more like an actual programming language. This  means</w:t>
        <w:t>that it will be necessary to have some way to  see  what  is  going  on  when</w:t>
        <w:t>trying to debug loops and conditionals. To fulfill this need  we  have  added</w:t>
        <w:t>the ability to print text messages to the screen. You have a choice  of  five</w:t>
        <w:t>different text streams to use including the ability to generate a fatal error</w:t>
        <w:t>if you find it necessary. Limited formatting is available for strings  output</w:t>
        <w:t>by this method.</w:t>
        <w:t>3.2.6.1          Text Message Streams</w:t>
        <w:t>The syntax for a text message is any of the following:</w:t>
        <w:t xml:space="preserve">  #debug      STRING</w:t>
        <w:t xml:space="preserve">  #error      STRING</w:t>
        <w:t xml:space="preserve">  #fatal      STRING</w:t>
        <w:t xml:space="preserve">  #render     STRING</w:t>
        <w:t xml:space="preserve">  #statistics STRING</w:t>
        <w:t xml:space="preserve">  #warning    STRING</w:t>
        <w:t>Where STRING is any valid string of  text  including  string  identifiers  or</w:t>
        <w:t>functions which return strings.</w:t>
        <w:t>For example:</w:t>
        <w:t xml:space="preserve">  #switch (clock*360)</w:t>
        <w:t xml:space="preserve">    #range (0,180)</w:t>
        <w:t xml:space="preserve">      #render "Clock in 0 to 180 range\n"</w:t>
        <w:t xml:space="preserve">    #break</w:t>
        <w:t xml:space="preserve">    #range (180,360)</w:t>
        <w:t xml:space="preserve">      #render "Clock in 180 to 360 range\n"</w:t>
        <w:t xml:space="preserve">    #break</w:t>
        <w:t xml:space="preserve">    #else</w:t>
        <w:t xml:space="preserve">      #warning "Clock outside expected range\n"</w:t>
        <w:t xml:space="preserve">      #warning concat("Value is:",str(clock*360,5,0),"\n")</w:t>
        <w:t xml:space="preserve">  #end</w:t>
        <w:t>There are seven distinct text streams that POV-Ray uses for output.  You  may</w:t>
        <w:t>output only to five of them. On some versions  of  POV-Ray,  each  stream  is</w:t>
        <w:t>designated by a particular color.  Text  from  these  streams  are  displayed</w:t>
        <w:t>whenever it is appropriate so there is often an intermixing of the text.  The</w:t>
        <w:t>distinction is only important if you choose to turn some of the  streams  off</w:t>
        <w:t>or to direct some of the streams to text files. On some systems  you  may  be</w:t>
        <w:t>able to review the streams separately in their own  scroll-back  buffer.  See</w:t>
        <w:t>"Console Text Output" for details on re-directing the streams to a text file.</w:t>
        <w:t>Here is a description of how POV-Ray uses each stream. You may use  them  for</w:t>
        <w:t>whatever purpose you want except note that use of the #fatal stream causes  a</w:t>
        <w:t>fatal error after the text is displayed.</w:t>
        <w:t>DEBUG: This stream displays debugging messages. It was primarily designed for</w:t>
        <w:t>developers but this and other streams may also be used by the user to display</w:t>
        <w:t>messages from within their scene files.</w:t>
        <w:t>FATAL: This stream displays fatal error messages. After displaying this text,</w:t>
        <w:t>POV-Ray will terminate. When the error is a scene parsing error, you  may  be</w:t>
        <w:t>shown several lines of scene text that leads up to the error.</w:t>
        <w:t>RENDER:  This  stream  displays  information  about  what  options  you  have</w:t>
        <w:t>specified to render the scene. It includes  feedback  on  all  of  the  major</w:t>
        <w:t>options such as scene name, resolution, animation settings, anti-aliasing and</w:t>
        <w:t>others.</w:t>
        <w:t>STATISTICS: This stream displays statistics after a  frame  is  rendered.  It</w:t>
        <w:t>includes information about the number of rays traced, the length of  time  of</w:t>
        <w:t>the processing and other information.</w:t>
        <w:t>WARNING: This stream displays warning messages during the  parsing  of  scene</w:t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warnings. Despite the warning, POV-Ray can continue to render</w:t>
        <w:t>the scene.</w:t>
        <w:t>3.2.6.2          Text Formatting</w:t>
        <w:t>Some  escape  sequences  are  available  to  include  non-printing   control</w:t>
        <w:t>characters in your text. These sequences are similar to those used in  string</w:t>
        <w:t>literals in the C programming language. Note that  these  control  characters</w:t>
        <w:t>only apply in text message directives. They are  not  implemented  for  other</w:t>
        <w:t>string usage in POV-Ray such as text objects or file names. Depending on what</w:t>
        <w:t>platform you are using, they may not be fully supported for  console  output.</w:t>
        <w:t>However they will appear in any text file if you  re-direct  a  stream  to  a</w:t>
        <w:t>file. The sequences are:</w:t>
        <w:t xml:space="preserve">  "\a" Bell or alarm, 0x07</w:t>
        <w:t xml:space="preserve">  "\b" Backspace, 0x08</w:t>
        <w:t xml:space="preserve">  "\f" Form feed, 0x0C</w:t>
        <w:t xml:space="preserve">  "\n" New line (line feed) 0x0A</w:t>
        <w:t xml:space="preserve">  "\r" Carriage return 0x0D</w:t>
        <w:t xml:space="preserve">  "\t" Horizontal tab 0x09</w:t>
        <w:t xml:space="preserve">  "\v" Vertical tab 0x0B</w:t>
        <w:t xml:space="preserve">  "\0" Null 0x00</w:t>
        <w:t xml:space="preserve">  "\\" Backslash 0x5C</w:t>
        <w:t xml:space="preserve">  "\'" Single quote 0x27</w:t>
        <w:t>For example:</w:t>
        <w:t xml:space="preserve">  #debug "This is one line.\nBut this is another"</w:t>
        <w:t>3.3              POV-Ray Coordinate System</w:t>
        <w:t>Objects, lights, and the camera are positioned using a typical 3D  coordinate</w:t>
        <w:t>system. The usual coordinate system for  POV-Ray  has  the  positive  Y  axis</w:t>
        <w:t>pointing up, the positive X axis pointing to the right, and  the  positive  Z</w:t>
        <w:t>axis pointing into the screen. The negative values  of  the  axes  point  the</w:t>
        <w:t>other direction, as follows:</w:t>
        <w:t xml:space="preserve">          ^+Y</w:t>
        <w:t xml:space="preserve">          |   /+Z</w:t>
        <w:t xml:space="preserve">          |  /</w:t>
        <w:t xml:space="preserve">          | /</w:t>
        <w:t xml:space="preserve"> -X       |/      +X</w:t>
        <w:t xml:space="preserve">  &lt;-------|--------&gt;</w:t>
        <w:t xml:space="preserve">         /|</w:t>
        <w:t xml:space="preserve">        / |</w:t>
        <w:t xml:space="preserve">       /  |</w:t>
        <w:t xml:space="preserve">    -Z/   |</w:t>
        <w:t xml:space="preserve">          v-Y</w:t>
        <w:t>The left-handed coordinate system.</w:t>
        <w:t>Locations within that coordinate system are  usually  specified  by  a  three</w:t>
        <w:t>component vector. The three values correspond to the x, y  and  z  directions</w:t>
        <w:t>respectively. For example, the vector &lt;1,2,3&gt; means the point that's  1  unit</w:t>
        <w:t>to the right, 2 units up, and 3 units in front the center of  the  "universe"</w:t>
        <w:t>at &lt;0,0,0&gt;.</w:t>
        <w:t>Vectors are not always points, though. They can also refer to  an  amount  to</w:t>
        <w:t>size, move, or rotate a scene  element  or  to  modify  the  texture  pattern</w:t>
        <w:t>applied to an object.</w:t>
        <w:t>The supported transformations are rotate, scale, and translate. They are used</w:t>
        <w:t>to turn, size, and translate an object or texture.  A  transformation  matrix</w:t>
        <w:t>may also be used to specify complex transformations directly.</w:t>
        <w:t>3.3.1            Transformations</w:t>
        <w:t>The supported transformations are rotate, scale, and translate. They are used</w:t>
        <w:t>to turn, size, and translate an object or texture.</w:t>
        <w:t xml:space="preserve">  rotate &lt;VECTOR&gt;</w:t>
        <w:t xml:space="preserve">  scale &lt;VECTOR&gt;</w:t>
        <w:t xml:space="preserve">  translate &lt;VECTOR&gt;</w:t>
        <w:t>3.3.1.1          Translate</w:t>
        <w:t>An object or texture pattern may be moved by adding a translate parameter. It</w:t>
        <w:t>consists of the keyword translate followed by a vector expression. The  terms</w:t>
        <w:t>of the vector specify the number of units to move in each of the x, y, and  z</w:t>
        <w:t>directions. Translate moves the element relative to  it's  current  position.</w:t>
        <w:t>For example</w:t>
        <w:t xml:space="preserve">  sphere { &lt;10, 10, 10&gt;, 1</w:t>
        <w:t xml:space="preserve">    pigment { Green }</w:t>
        <w:t xml:space="preserve">    translate &lt;-5, 2, 1&gt;</w:t>
        <w:t xml:space="preserve">  }</w:t>
        <w:t>Will move the sphere from &lt;10,10,10&gt; to &lt;-5,12,11&gt;. It does not  move  it  to</w:t>
        <w:t>absolute location &lt;-5,2,1&gt;.  Translating  by  zero  will  leave  the  element</w:t>
        <w:t>unchanged on that axis. For example:</w:t>
        <w:t xml:space="preserve">  sphere { &lt;10, 10, 10&gt;, 1</w:t>
        <w:t xml:space="preserve">    pigment { Green }</w:t>
        <w:t xml:space="preserve">    translate 3*x // evaluates to &lt;3,0,0&gt; so move 3 units</w:t>
        <w:t xml:space="preserve">                  // in the x direction and none along y or z</w:t>
        <w:t xml:space="preserve">  }</w:t>
        <w:t>3.3.1.2          Scale</w:t>
        <w:t>You may change the size of an object or texture pattern  by  adding  a  scale</w:t>
        <w:t>parameter. It consists of the keyword scale followed by a vector  expression.</w:t>
        <w:t>The 3 terms of the vector specify the amount of scaling in each of the x,  y,</w:t>
        <w:t>and z directions.</w:t>
        <w:t>Scale, is used to "stretch" or "squish" an  element.  Values  larger  than  1</w:t>
        <w:t>stretch the element on that axis. Values smaller than one are used to  squish</w:t>
        <w:t>the element on that axis. Scale is relative to the current element  size.  If</w:t>
        <w:t>the element has been previously re-sized using scale, then  scale  will  size</w:t>
        <w:t>relative to the new size. Multiple scale values may used.</w:t>
        <w:t>For example:</w:t>
        <w:t xml:space="preserve">  sphere { &lt;0,0,0&gt;, 1</w:t>
        <w:t xml:space="preserve">    scale &lt;2,1,0.5&gt;</w:t>
        <w:t xml:space="preserve">  }</w:t>
        <w:t>This stretches and smashes the sphere into an ellipsoid shape that  is  twice</w:t>
        <w:t>the original size along the x direction, remains  the  same  size  in  the  y</w:t>
        <w:t>direction, and is half the original size in the z direction.</w:t>
        <w:t>If a lone float expression is specified, it is  promoted  to  a  3  component</w:t>
        <w:t>vector whose terms are all the same. Thus the item is uniformly scaled by the</w:t>
        <w:t>same amount in all directions. For example:</w:t>
        <w:t xml:space="preserve">  object {</w:t>
        <w:t xml:space="preserve">    MyObject</w:t>
        <w:t xml:space="preserve">    scale 5 // Evaluates as &lt;5,5,5&gt; so uniformly scale</w:t>
        <w:t xml:space="preserve">            // by 5 in every direction.</w:t>
        <w:t xml:space="preserve">  }</w:t>
        <w:t>3.3.1.3          Rotate</w:t>
        <w:t>You may change the orientation of an object or texture pattern  by  adding  a</w:t>
        <w:t>rotate parameter. It consists of the keyword  rotate  followed  by  a  vector</w:t>
        <w:t>expression. The three terms of the vector specify the number  of  degrees  to</w:t>
        <w:t>rotate about each of the x, y, and z axes.</w:t>
        <w:t>Note that the order of the rotations does matter. Rotations occur about the x</w:t>
        <w:t>axis first, then the y axis, then the z axis. If you are not sure if this  is</w:t>
        <w:t>what you want then you should only  rotate  on  one  axis  at  a  time  using</w:t>
        <w:t>multiple rotation statements to get a correct rotation. As in,</w:t>
        <w:t xml:space="preserve">  rotate &lt;0, 30, 0&gt;  // 30 degrees around Y axis then,</w:t>
        <w:t xml:space="preserve">  rotate &lt;-20, 0, 0&gt; // -20 degrees around X axis then,</w:t>
        <w:t xml:space="preserve">  rotate &lt;0, 0, 10&gt;  // 10 degrees around Z axis.</w:t>
        <w:t>Rotation is always performed relative to the axis. Thus if an object is  some</w:t>
        <w:t>distance from the axis of rotation, its will not  only  rotate  but  it  will</w:t>
        <w:t>"orbit" about the axis as though it  was  swinging  around  on  an  invisible</w:t>
        <w:t>string.</w:t>
        <w:t>To work out the rotation directions, you must perform  the  famous  "Computer</w:t>
        <w:t>Graphics Aerobics" exercise. Hold up your left hand. Point your thumb in  the</w:t>
        <w:t>positive direction of the axis of rotation. Your fingers  will  curl  in  the</w:t>
        <w:t>positive direction of rotation. Similarly if you  point  your  thumb  in  the</w:t>
        <w:t>negative direction of the  axis  your  fingers  will  curl  in  the  negative</w:t>
        <w:t>direction of rotation. This is the famous "left-hand coordinate system".</w:t>
        <w:t xml:space="preserve">           ^</w:t>
        <w:t xml:space="preserve">         +Y|   +Z/ _</w:t>
        <w:t xml:space="preserve">           |    /_| |_  _</w:t>
        <w:t xml:space="preserve">           |   _| | | |/ \</w:t>
        <w:t xml:space="preserve">           |  | | | | |  |</w:t>
        <w:t xml:space="preserve">           | /| | | | |  V</w:t>
        <w:t xml:space="preserve"> -X        |/ | | | | |    +X</w:t>
        <w:t>&lt;----------+--|-|-|-|-|------&gt;</w:t>
        <w:t xml:space="preserve">          /|  |       \____</w:t>
        <w:t xml:space="preserve">         / |  |         ___|</w:t>
        <w:t xml:space="preserve">        /  |  \        /</w:t>
        <w:t xml:space="preserve">       /   |   |      /</w:t>
        <w:t xml:space="preserve">    -Z/  -Y|</w:t>
        <w:t xml:space="preserve">     /     |</w:t>
        <w:t>"Computer Graphics Aerobics" to determine the rotation direction.</w:t>
        <w:t>In this illustration, the left hand is curling around the x axis.  The  thumb</w:t>
        <w:t>points in the positive x direction and the fingers curl over in the  positive</w:t>
        <w:t>rotation direction.</w:t>
        <w:t>If you want to use a right hand system, as some CAD systems such  as  AutoCAD</w:t>
        <w:t>do, the right vector in the camera specification needs to be changed. See the</w:t>
        <w:t>detailed description of the camera. In a right handed  system  you  use  your</w:t>
        <w:t>right hand for the "Aerobics".</w:t>
        <w:t>Note: There is some controversy over whether  POV-Ray's  method  of  doing  a</w:t>
        <w:t>right-handed system is really proper.  If  you  want  to  avoid  problems  we</w:t>
        <w:t>suggest you stick with the left-handed system which is not in dispute.</w:t>
        <w:t>3.3.1.4          Matrix Keyword</w:t>
        <w:t>The matrix keyword can be  used  to  explicitly  specify  the  transformation</w:t>
        <w:t>matrix to be used for objects or textures. Its syntax is:</w:t>
        <w:t xml:space="preserve">  matrix &lt; M00, M01, M02,</w:t>
        <w:t xml:space="preserve">           M10, M11, M12,</w:t>
        <w:t xml:space="preserve">           M20, M21, M22,</w:t>
        <w:t xml:space="preserve">           M30, M31, M32 &gt;</w:t>
        <w:t>Where M00 through M32 are float expressions that specify the  elements  of  a</w:t>
        <w:t>4x4 matrix with the fourth column implicitly &lt;0,0,0,1&gt;. A  point  P=&lt;px,  py,</w:t>
        <w:t>pz&gt; is transformed into Q=(qx, qy, qz) by</w:t>
        <w:t xml:space="preserve">  qx = M00 * px + M10 * py + M20 * pz + M30</w:t>
        <w:t xml:space="preserve">  qy = M01 * px + M11 * py + M21 * pz + M31</w:t>
        <w:t xml:space="preserve">  qz = M02 * px + M12 * py + M22 * pz + M32</w:t>
        <w:t>Normally you won't use the matrix keyword because it's less descriptive  than</w:t>
        <w:t>the transformation commands and harder to visualize. There is an intersecting</w:t>
        <w:t>aspect of the matrix command though. It allows  more  general  transformation</w:t>
        <w:t>like shearing. The following matrix causes an object to be sheared along  the</w:t>
        <w:t>y axis.</w:t>
        <w:t xml:space="preserve">  object {</w:t>
        <w:t xml:space="preserve">    MyObject</w:t>
        <w:t xml:space="preserve">    matrix &lt; 1, 1, 0,</w:t>
        <w:t xml:space="preserve">             0, 1, 0,</w:t>
        <w:t xml:space="preserve">             0, 0, 0,</w:t>
        <w:t xml:space="preserve">             0, 0, 0 &gt;</w:t>
        <w:t xml:space="preserve">  }</w:t>
        <w:t>3.3.2            Transformation Order</w:t>
        <w:t>Because rotations are always relative to the axis and scaling is relative  to</w:t>
        <w:t>the origin, you will generally want to create an object  at  the  origin  and</w:t>
        <w:t>scale and rotate it  first.  Then  you  may  translate  it  into  its  proper</w:t>
        <w:t>position. It is a common mistake to carefully position an object and then  to</w:t>
        <w:t>decide to rotate it. Because a rotation of an object causes it to  orbit  the</w:t>
        <w:t>axis, the position of the object may change so much that it orbits out of the</w:t>
        <w:t>field of view of the camera!</w:t>
        <w:t>Similarly scaling after translation also moves an object unexpectedly.  Ifyou</w:t>
        <w:t>scale after you translate, the scale will multiply the translate amount.  For</w:t>
        <w:t>example:</w:t>
        <w:t xml:space="preserve">  translate &lt;5, 6, 7&gt;</w:t>
        <w:t xml:space="preserve">  scale 4</w:t>
        <w:t>Will translate to 20, 24, 28 instead of 5, 6, 7. Be careful when transforming</w:t>
        <w:t>to get the order correct for your purposes.</w:t>
        <w:t>3.3.3            Transform Identifiers</w:t>
        <w:t>At times it is useful to combine together several transformations  and  apply</w:t>
        <w:t>them in multiple places. A transform identifier may be used for this purpose.</w:t>
        <w:t>Transform identifiers are declared as follows:</w:t>
        <w:t xml:space="preserve">  #declare IDENT=transform { TRANSFORMATION... }</w:t>
        <w:t>Where IDENT is the identifier to be declared and  TRANSFORMATION  is  one  or</w:t>
        <w:t>more translate, rotate,  scale  or  matrix  specifications  or  a  previously</w:t>
        <w:t>declared transform identifier. A  transform  identifier  is  invoked  by  the</w:t>
        <w:t>transform keyword without any brackets as shown here:</w:t>
        <w:t xml:space="preserve">  object {</w:t>
        <w:t xml:space="preserve">    MyObject           // Get a copy of MyObject</w:t>
        <w:t xml:space="preserve">    transform MyTrans  // Apply the transformation</w:t>
        <w:t xml:space="preserve">    translate -x*5     // Then move it 5 units left</w:t>
        <w:t xml:space="preserve">  }</w:t>
        <w:t xml:space="preserve">  object {</w:t>
        <w:t xml:space="preserve">    MyObject           // Get another copy of MyObject</w:t>
        <w:t xml:space="preserve">    transform MyTrans  //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ransformation</w:t>
        <w:t xml:space="preserve">    translate -x*5     // Then move this one 5 units right</w:t>
        <w:t xml:space="preserve">  }</w:t>
        <w:t>On extremely complex CSG objects with lots of components,  it  may  speed  up</w:t>
        <w:t>parsing if you apply a declared transformation  rather  than  the  individual</w:t>
        <w:t>translate, rotate, scale or matrix specifications. The transform is  attached</w:t>
        <w:t>just once to each component.  Applying  each  individual  translate,  rotate,</w:t>
        <w:t>scale or matrix specifications takes long.  This  only  affects  parsing  ---</w:t>
        <w:t>rendering works the same either way.</w:t>
        <w:t>3.3.4            Transforming Textures and Objects</w:t>
        <w:t>When an object is transformed, all textures attached to the  object  at  that</w:t>
        <w:t>time are transformed as well. This  means  that  if  you  have  a  translate,</w:t>
        <w:t>rotate, scale or matrix in an object before a texture, the texture  will  not</w:t>
        <w:t>be transformed. If the transformation is after the texture then  the  texture</w:t>
        <w:t>will be transformed with the object. If  the  transformation  is  inside  the</w:t>
        <w:t>texture {...} statement then only the texture is affected. The shape  remains</w:t>
        <w:t>the same. For example:</w:t>
        <w:t xml:space="preserve">  sphere { 0, 1</w:t>
        <w:t xml:space="preserve">    texture { Jade }  // texture identifier from TEXTURES.INC</w:t>
        <w:t xml:space="preserve">    scale 3           // this scale affects both the</w:t>
        <w:t xml:space="preserve">                      // shape and texture</w:t>
        <w:t xml:space="preserve">  }</w:t>
        <w:t xml:space="preserve">  sphere { 0, 1</w:t>
        <w:t xml:space="preserve">    scale 3           // this scale affects the shape only</w:t>
        <w:t xml:space="preserve">    texture { Jade }</w:t>
        <w:t xml:space="preserve">  }</w:t>
        <w:t xml:space="preserve">  sphere { 0, 1</w:t>
        <w:t xml:space="preserve">    texture {</w:t>
        <w:t xml:space="preserve">      Jade</w:t>
        <w:t xml:space="preserve">      scale 3         // this scale affects the texture only</w:t>
        <w:t xml:space="preserve">    }</w:t>
        <w:t xml:space="preserve">  }</w:t>
        <w:t>Transformations may also be independently applied  to  pigment  patterns  and</w:t>
        <w:t>surface normal (bump) patterns. Note scaling a normal  pattern  affects  only</w:t>
        <w:t>the width and spacing. It does not affect the apparent height or depth of the</w:t>
        <w:t>bumps. For example:</w:t>
        <w:t xml:space="preserve">  box { &lt;0, 0, 0&gt;, &lt;1, 1, 1&gt;</w:t>
        <w:t xml:space="preserve">    texture {</w:t>
        <w:t xml:space="preserve">      pigment {</w:t>
        <w:t xml:space="preserve">        checker Red, White</w:t>
        <w:t xml:space="preserve">        scale 0.25 // This affects only the color pattern</w:t>
        <w:t xml:space="preserve">      }</w:t>
        <w:t xml:space="preserve">      normal {</w:t>
        <w:t xml:space="preserve">        bumps 0.3  // This specifies apparent height of bumps</w:t>
        <w:t xml:space="preserve">        scale 0.2  // Scales diameter and space between bumps</w:t>
        <w:t xml:space="preserve">                   // but not the height. Has no effect on</w:t>
        <w:t xml:space="preserve">                   // color pattern.</w:t>
        <w:t xml:space="preserve">      }</w:t>
        <w:t xml:space="preserve">      rotate y*45  // This affects the entire texture but</w:t>
        <w:t xml:space="preserve">    }              // not the object.</w:t>
        <w:t xml:space="preserve">  }</w:t>
        <w:t>3.4              Camera</w:t>
        <w:t>The camera definition describes the position, projection type and  properties</w:t>
        <w:t>of the camera viewing the scene. Its syntax is:</w:t>
        <w:t xml:space="preserve">  camera {</w:t>
        <w:t xml:space="preserve">    [ perspective | orthographic | fisheye |</w:t>
        <w:t xml:space="preserve">      ultra_wide_angle | omnimax | panoramic |</w:t>
        <w:t xml:space="preserve">      cylinder FLOAT ]</w:t>
        <w:t xml:space="preserve">    location &lt;VECTOR&gt;</w:t>
        <w:t xml:space="preserve">    look_at &lt;VECTOR&gt;</w:t>
        <w:t xml:space="preserve">    right &lt;VECTOR&gt;</w:t>
        <w:t xml:space="preserve">    up &lt;VECTOR&gt;</w:t>
        <w:t xml:space="preserve">    direction &lt;VECTOR&gt;</w:t>
        <w:t xml:space="preserve">    sky &lt;VECTOR&gt;</w:t>
        <w:t xml:space="preserve">    right &lt;VECTOR&gt;</w:t>
        <w:t xml:space="preserve">    angle FLOAT</w:t>
        <w:t xml:space="preserve">    blur_samples FLOAT</w:t>
        <w:t xml:space="preserve">    aperture FLOAT</w:t>
        <w:t xml:space="preserve">    focal_point &lt;VECTOR&gt;</w:t>
        <w:t xml:space="preserve">    normal { NORMAL }</w:t>
        <w:t xml:space="preserve">  }</w:t>
        <w:t>Depending on the projection type some of the parameters  are  required,  some</w:t>
        <w:t>are optional and some aren't  used.  If  no  projection  type  is  given  the</w:t>
        <w:t>perspective projection will  be  used  (pinhole  camera).  If  no  camera  is</w:t>
        <w:t>specified a default camera is used.</w:t>
        <w:t>Regardless of the projection type all cameras use the "location",  "look_at",</w:t>
        <w:t>"right", "up", "direction", and "sky" keywords to determine the location  and</w:t>
        <w:t>orientation of the camera. Their meaning differs  with  the  projection  type</w:t>
        <w:t>used. A more detailed explanation of the camera placement follows later.</w:t>
        <w:t>3.4.1            Type of Projection</w:t>
        <w:t>The following list explains the different projection types that can  be  used</w:t>
        <w:t>with the camera. The most common types are the perspective  and  orthographic</w:t>
        <w:t>projections.</w:t>
        <w:t>Perspective  projection:  This  projection  represents  the  classic  pinhole</w:t>
        <w:t>camera. The viewing angle is either determined by the length of the direction</w:t>
        <w:t>vector or by the optional keyword "angle". The viewing angle has to be larger</w:t>
        <w:t>than 0 degrees and smaller than 180 degrees.</w:t>
        <w:t>Orthographic projection: This projection uses parallel camera rays to  create</w:t>
        <w:t>an image of the scene. The size of the image is determined by the lengths  of</w:t>
        <w:t>the  right  and  up  vectors.  The  "angle"  keyword  isn't  used  with  this</w:t>
        <w:t>projection.</w:t>
        <w:t>Fisheye projection: This is a spherical  projection.  The  viewing  angle  is</w:t>
        <w:t>specified by the "angle"  keyword.  An  angle  of  180  degrees  creates  the</w:t>
        <w:t>"standard" fisheye while an angle of  360  degrees  creates  a  super-fisheye</w:t>
        <w:t>("I-see-everything-view"). If you  use  this  projection  you  should  get  a</w:t>
        <w:t>circular image. If this isn't the case, i.e. you get an elliptical image, you</w:t>
        <w:t>should read "Aspect Ratio" .</w:t>
        <w:t>Ultra wide angle projection: This  projection  is  somewhat  similar  to  the</w:t>
        <w:t>fisheye but it projects the image onto a rectangle instead of a  circle.  The</w:t>
        <w:t>viewing angle can be specified using the "angle" keyword.</w:t>
        <w:t>Omnimax projection: The omnimax projection is a 180 degrees fisheye that  has</w:t>
        <w:t>a reduced viewing angle in the vertical direction. In reality this projection</w:t>
        <w:t>is used to make movies that can be viewed in the dome-like Omnimax  theaters.</w:t>
        <w:t>The image will look somewhat elliptical. The "angle" keyword isn't used  with</w:t>
        <w:t>this projection.</w:t>
        <w:t>Panoramic projection: This projection is called "cylindrical  equirectangular</w:t>
        <w:t>projection".  It  overcomes  the  degeneration  problem  of  the  perspective</w:t>
        <w:t>projection if the viewing angle approaches 180 degrees. It uses some kind  of</w:t>
        <w:t>cylindrical projection to be able to  use  viewing  angles  larger  than  180</w:t>
        <w:t>degrees with a tolerable lateral-stretching distortion. The  "angle"  keyword</w:t>
        <w:t>is used to determine the viewing angle.</w:t>
        <w:t>Cylindrical projection: Using this projection the scene is projected  onto  a</w:t>
        <w:t>cylinder. There are four different types of cylindrical projections depending</w:t>
        <w:t>on the orientation of the cylinder and the position  of  the  viewpoint.  The</w:t>
        <w:t>viewing angle and the  length  of  the  up  or  right  vector  determine  the</w:t>
        <w:t>dimensions of the camera  and  the  visible  image.  The  camera  to  use  is</w:t>
        <w:t>specified by a number. The types are:</w:t>
        <w:t xml:space="preserve">  1 vertical cylinder, fixed viewpoint</w:t>
        <w:t xml:space="preserve">  2 horizontal cylinder, fixed viewpoint</w:t>
        <w:t xml:space="preserve">  3 vertical cylinder, viewpoint moves along the cylinder's axis</w:t>
        <w:t xml:space="preserve">  4 horizontal cylinder, viewpoint moves along the cylinder's axis</w:t>
        <w:t>The "angle" keyword overrides the viewing angle specified by the  "direction"</w:t>
        <w:t>keyword and vice versa.</w:t>
        <w:t>There is no limitation to  the  viewing  angle  except  for  the  perspective</w:t>
        <w:t>projection. If you choose viewing angles larger than 360 degrees  you'll  see</w:t>
        <w:t>repeated images of the scene (the way the repetition takes place  depends  on</w:t>
        <w:t>the camera). This might be useful for special effects.</w:t>
        <w:t>You should note that the vista buffer can only be used with  the  perspective</w:t>
        <w:t>and orthographic camera.</w:t>
        <w:t>3.4.2            Focal Blur</w:t>
        <w:t>Simulates focal depth-of-field by shooting  a  number  of  sample  rays  from</w:t>
        <w:t>jittered points within each pixel, and averaging the results.</w:t>
        <w:t>The aperture setting determines  the  depth  of  the  sharpness  zone.  Large</w:t>
        <w:t>apertures give a lot of blurring, while narrow apertures  will  give  a  wide</w:t>
        <w:t>zone of sharpness. Note that, while this behaves as a real camera  does,  the</w:t>
        <w:t>values for aperture are purely arbitrary, and are not related to f-stops.</w:t>
        <w:t>The center of the "zone of sharpness" is the focal_point vector (the  default</w:t>
        <w:t>focal_point is &lt;0,0,0&gt;).</w:t>
        <w:t>The blur_samples value controls the maximum number of rays to  use  for  each</w:t>
        <w:t>pixel. More rays give a smoother appearance, but is slower, although this  is</w:t>
        <w:t>controlled somewhat by an adaptive mechanism that stops shooting rays when  a</w:t>
        <w:t>certain degree of confidence has been reached that shooting more  rays  would</w:t>
        <w:t>not result in a significant change.</w:t>
        <w:t>The confidence and variance variables  control  the  adaptive  function.  The</w:t>
        <w:t>confidence value is used to determine when the  samples  seem  to  be  "close</w:t>
        <w:t>enough" to the correct color. The  variance  value  specifies  an  acceptable</w:t>
        <w:t>tolerance on the variance of the samples taken so far. In  other  words,  the</w:t>
        <w:t>process of shooting sample rays is terminated when the estimated color  value</w:t>
        <w:t>is very likely (as controlled by the confidence probability)  near  the  real</w:t>
        <w:t>color value.</w:t>
        <w:t>Since the confidence is a probability its values can range from 0 to  1  (the</w:t>
        <w:t>default is 0.9, i.e. 90%). The value for the variance should be in the  range</w:t>
        <w:t>of the smallest displayable color difference (the default is 1/128).</w:t>
        <w:t>Larger confidence values will lead to more samples, slower traces and  better</w:t>
        <w:t>images. The same holds for smaller variance thresholds.</w:t>
        <w:t>By default no focal blur is used, i.e. the default  aperture  is  0  and  the</w:t>
        <w:t>default number of samples is 0.</w:t>
        <w:t>3.4.3            Camera Ray Perturbation</w:t>
        <w:t>The optional keyword "normal" may be used to assign a normal pattern  to  the</w:t>
        <w:t>camera. All camera rays will be perturbed using this pattern. This  lets  you</w:t>
        <w:t>create special effects. See animated scene CAMERA2.POV for an example.</w:t>
        <w:t>3.4.4            Placing the Camera</w:t>
        <w:t>In the  following  sections  the  placing  of  the  camera  will  be  further</w:t>
        <w:t>explained.</w:t>
        <w:t>3.4.4.1          Location and Look_At</w:t>
        <w:t>Under many circumstances just two vectors in the camera statement are all you</w:t>
        <w:t>need to position the camera: location and look_at. For example:</w:t>
        <w:t xml:space="preserve">  camera {</w:t>
        <w:t xml:space="preserve">    location &lt;3,5,-10&gt;</w:t>
        <w:t xml:space="preserve">    look_at  &lt;0,2,1&gt;</w:t>
        <w:t xml:space="preserve">  }</w:t>
        <w:t>The location is simply the X, Y, Z coordinates of the camera. The camera  can</w:t>
        <w:t>be located anywhere in the ray tracing universe. The default location is  &lt;0,</w:t>
        <w:t>0, 0&gt;. The look_at vector tells POV-Ray to pan and tilt the camera  until  it</w:t>
        <w:t>is looking at the specified X, Y, Z coordinate. By default the  camera  looks</w:t>
        <w:t>at a point one unit in the +Z direction from the location.</w:t>
        <w:t>The look_at specification should almost always be the last item in the camera</w:t>
        <w:t>statement. If other camera items are placed after the look_at vector then the</w:t>
        <w:t>camera may not continue to look at the specified point.</w:t>
        <w:t>3.4.4.2          The Sky Vector</w:t>
        <w:t>Normally POV-Ray pans left or right by rotating about the  Y  axis  until  it</w:t>
        <w:t>lines up with the look_at point and then tilts straight up or down until  the</w:t>
        <w:t>point is me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you may want to slant the camera sideways  like</w:t>
        <w:t>an airplane making a banked turn. You may change the tilt of the camera using</w:t>
        <w:t>the "sky" vector. For example:</w:t>
        <w:t xml:space="preserve">  camera {</w:t>
        <w:t xml:space="preserve">    location &lt;3,5,-10&gt;</w:t>
        <w:t xml:space="preserve">    sky      &lt;1,1,0&gt;</w:t>
        <w:t xml:space="preserve">    look_at  &lt;0,2,1&gt;</w:t>
        <w:t xml:space="preserve">  }</w:t>
        <w:t>This tells POV-Ray to roll the camera until the top of the camera is in  line</w:t>
        <w:t>with the sky vector. Imagine that the sky vector is an antenna  pointing  out</w:t>
        <w:t>of the top of the camera. Then it uses  the  "sky"  vector  as  the  axis  of</w:t>
        <w:t>rotation left or right and then to tilt up or down in  line  with  the  "sky"</w:t>
        <w:t>vector. In effect you're  telling  POV-Ray  to  assume  that  the  sky  isn't</w:t>
        <w:t>straight up. Note that the sky vector must appear before the look_at  vector.</w:t>
        <w:t>The sky vector does nothing on its own. It only modifies the way the  look_at</w:t>
        <w:t>vector turns the camera. The default value for sky is &lt;0, 1, 0&gt;.</w:t>
        <w:t>3.4.4.3          The Direction Vector</w:t>
        <w:t>The "direction" vector tells POV-Ray  the  initial  direction  to  point  the</w:t>
        <w:t>camera before moving it with look_at or rotate vectors. It may also  be  used</w:t>
        <w:t>to control the field of view with some types of projection.  This  should  be</w:t>
        <w:t>done using the easier to use "angle" keyword though.</w:t>
        <w:t>The default value is direction &lt;0, 0, 1&gt;</w:t>
        <w:t>The length of the direction vector determines  the  field  of  view  for  the</w:t>
        <w:t>perspective projection. It is the distance from the camera  location  to  the</w:t>
        <w:t>imaginary "view window" that you  are  looking  through.  A  short  direction</w:t>
        <w:t>vector gives a wide angle  view  while  a  long  direction  gives  a  narrow,</w:t>
        <w:t>telephoto view. You should be careful with small  direction  vector  lengths,</w:t>
        <w:t>i.e. large viewing angles. You may experience distortion on the edges of your</w:t>
        <w:t>images. Objects will appear to be shaped strangely. If this happens, move the</w:t>
        <w:t>location back and make the direction vector longer or  decrease  the  viewing</w:t>
        <w:t>angle.</w:t>
        <w:t>If you are using the ultra wide angle, panoramic  or  cylindrical  projection</w:t>
        <w:t>you should use a unit length direction vector to avoid strange results.</w:t>
        <w:t>The length of the direction vector doesn't matter if  one  of  the  following</w:t>
        <w:t>projection types is used: orthographic, fisheye, or omnimax.</w:t>
        <w:t>3.4.4.4          Up and Right Vectors</w:t>
        <w:t>The direction of the "up" and "right" vectors (together  with  the  direction</w:t>
        <w:t>vector) determine the orientation of the camera in the scene.  They  are  set</w:t>
        <w:t>implicitly by their default values of</w:t>
        <w:t xml:space="preserve">  right 4/3*x</w:t>
        <w:t xml:space="preserve">  up y</w:t>
        <w:t>or the "look_at" parameter (in combination with "location").  The  directions</w:t>
        <w:t>of an explicitly specified right and up vector  will  be  overridden  by  any</w:t>
        <w:t>following "look_at" parameter.</w:t>
        <w:t>While some camera types ignore the length of these vectors others use  it  to</w:t>
        <w:t>extract valuable information about the camera settings.  The  following  list</w:t>
        <w:t>will explain the meaning of the right and up vector  for  each  camera  type.</w:t>
        <w:t>Since the direction the vectors is always used to describe the orientation of</w:t>
        <w:t>the camera it will not be explained again.</w:t>
        <w:t>Perspective projection: The lengths of the up and right vectors are  used  to</w:t>
        <w:t>set the size of the viewing window and  the  aspect  ratio  as  described  in</w:t>
        <w:t>detail in section "Aspect Ratio" . Since the field of  view  depends  on  the</w:t>
        <w:t>length of the direction vector (implicitly set  by  the  "angle"  keyword  or</w:t>
        <w:t>explicitly set by the "direction" keyword) and the lengths of the  right  and</w:t>
        <w:t>up vectors you should carefully choose them  in  order  to  get  the  desired</w:t>
        <w:t>results.</w:t>
        <w:t>Orthographic projection: The lengths of the right and up vector set the  size</w:t>
        <w:t>of the viewing window regardless of the direction vector length, which is not</w:t>
        <w:t>used by the orthographic camera. Again the relation of the lengths is used to</w:t>
        <w:t>set the aspect ratio.</w:t>
        <w:t>Fisheye projection: The right and up vectors  are  used  to  set  the  aspect</w:t>
        <w:t>ratio.</w:t>
        <w:t>Ultra wide angle projection: The up and right vectors work in a  similar  way</w:t>
        <w:t>as for the perspective camera.</w:t>
        <w:t>Omnimax projection: The omnimax projection is a 180 degrees fisheye that  has</w:t>
        <w:t>a reduced viewing angle in the vertical direction. In reality this projection</w:t>
        <w:t>is used to make movies that can be viewed in the dome-like Omnimax  theaters.</w:t>
        <w:t>The image will look somewhat elliptical. The "angle" keyword isn't used  with</w:t>
        <w:t>this projection.</w:t>
        <w:t>Panoramic projection: The up and right vectors work in a similar way  as  for</w:t>
        <w:t>the perspective camera.</w:t>
        <w:t>Cylindrical projection: In cylinder type 1 and 3 the  axis  of  the  cylinder</w:t>
        <w:t>lies along the "up" vector and the width  is  determined  by  the  length  of</w:t>
        <w:t>"right" vector or it may be overridden with the "angle" vector. In type 3 the</w:t>
        <w:t>"up" vector determines how many units high the image is. For example  if  you</w:t>
        <w:t>have "up 4*y" on a camera at the origin. Only points from  y=2  to  y=-2  are</w:t>
        <w:t>visible. All viewing rays are perpendicular to the y-axis. For type 2 and  4,</w:t>
        <w:t>the cylinder lies along the "right" vector.  Viewing  rays  for  type  4  are</w:t>
        <w:t>perpendicular to the "right" vector.</w:t>
        <w:t>Note  that  the  up,  right,  and  direction  vectors  should  always  remain</w:t>
        <w:t>perpendicular to each other or the image will be distorted. If  this  is  not</w:t>
        <w:t>the case a warning message will be printed.</w:t>
        <w:t>3.4.4.4.1        Aspect Ratio</w:t>
        <w:t>Together these vectors define the "aspect ratio" (height to width  ratio)  of</w:t>
        <w:t>the resulting image. The default values "up &lt;0, 1, 0&gt;" and "right  &lt;1.33,  0,</w:t>
        <w:t>0&gt;" results in an aspect ratio of about 4 to 3. This is the aspect ratio of a</w:t>
        <w:t>typical computer monitor. If you wanted a tall skinny image or a  short  wide</w:t>
        <w:t>panoramic image or a perfectly square image you  should  adjust  the  up  and</w:t>
        <w:t>right vectors to the appropriate proportions.</w:t>
        <w:t>Most computer video modes and graphics printers use perfectly square  pixels.</w:t>
        <w:t>For example Macintosh displays and  IBM  S-VGA  modes  640x480,  800x600  and</w:t>
        <w:t>1024x768 all use square pixels. When your intended viewing method uses square</w:t>
        <w:t>pixels then the width and height you set with the +W and +H  switches  should</w:t>
        <w:t>also have the same ratio as the right and up vectors. Note that 640/480 = 4/3</w:t>
        <w:t>so the ratio is proper for this square pixel mode.</w:t>
        <w:t>Not all display modes use square pixels however. For  example  IBM  VGA  mode</w:t>
        <w:t>320x200 and Amiga 320x400 modes do not use square  pixels.  These  two  modes</w:t>
        <w:t>still produce a 4/3 aspect ratio  image.  Therefore  images  intended  to  be</w:t>
        <w:t>viewed on such hardware should still use 4/3 ratio  on  their  up  and  right</w:t>
        <w:t>vectors but the +W and +H settings will not be 4/3.</w:t>
        <w:t>For example:</w:t>
        <w:t xml:space="preserve">  camera {</w:t>
        <w:t xml:space="preserve">    location &lt;3,5,-10&gt;</w:t>
        <w:t xml:space="preserve">    up       &lt;0,1,0&gt;</w:t>
        <w:t xml:space="preserve">    right    &lt;1,0,0&gt;</w:t>
        <w:t xml:space="preserve">    look_at  &lt;0,2,1&gt;</w:t>
        <w:t xml:space="preserve">  }</w:t>
        <w:t>This specifies a perfectly square image. On a square pixel display like  SVGA</w:t>
        <w:t>you would use +W and +H settings such as +W480 +H480 or +W600 +H600.  However</w:t>
        <w:t>on the non-square pixel Amiga 320x400 mode you would want to  use  values  of</w:t>
        <w:t>+W240 +H400 to render a square image.</w:t>
        <w:t>3.4.4.4.2        Handedness</w:t>
        <w:t>The "right" vector also describes the direction to the right of  the  camera.</w:t>
        <w:t>It tells POV-Ray where the right side of your screen  is.  The  sign  of  the</w:t>
        <w:t>right vector can be used to determine the handedness of the coordinate system</w:t>
        <w:t>in use. The default right statement is:</w:t>
        <w:t xml:space="preserve">  right &lt;1.33, 0, 0&gt;</w:t>
        <w:t>This whole explanation needs work. DLR</w:t>
        <w:t>The left-handed coordinate system.</w:t>
        <w:t>This means that the +X direction is to the  right.  It  is  called  a  "left-</w:t>
        <w:t>handed" system because you can use your left hand to keep track of the  axes.</w:t>
        <w:t>Hold out your left hand with your palm facing to your right. Stick your thumb</w:t>
        <w:t>up. Point straight ahead with your index finger. Point your other fingers  to</w:t>
        <w:t>the right. Your bent fingers are pointing to the +X direction. Your thumb now</w:t>
        <w:t>points +Y. Your index finger points +Z.</w:t>
        <w:t>To use a right-handed coordinate system, as is popular in some  CAD  programs</w:t>
        <w:t>and other ray tracers, make the same shape using your right hand. Your  thumb</w:t>
        <w:t>still points up in the +Y  direction  and  your  index  finger  still  points</w:t>
        <w:t>forward in the +Z direction but your other fingers now say the +X is  to  the</w:t>
        <w:t>left. That means that the "right" side of  your  screen  is  now  in  the  -X</w:t>
        <w:t>direction. To tell POV-Ray to act like this this you can  use  a  negative  X</w:t>
        <w:t>value in the "right" vector like this:</w:t>
        <w:t xml:space="preserve">  right &lt;-1.33, 0, 0&gt;</w:t>
        <w:t>Since X increasing to the left doesn't make much sense on a  2D  screen,  you</w:t>
        <w:t>now rotate the whole thing 180 degrees around by using a positive Z value  in</w:t>
        <w:t>your camera's location. You end up with something like this.</w:t>
        <w:t xml:space="preserve">  camera {</w:t>
        <w:t xml:space="preserve">    location &lt;0,0,10&gt;</w:t>
        <w:t xml:space="preserve">    up       &lt;0,1,0&gt;</w:t>
        <w:t xml:space="preserve">    right    &lt;-1.33,0,0&gt;</w:t>
        <w:t xml:space="preserve">    look_at  &lt;0,0,0&gt;</w:t>
        <w:t xml:space="preserve">  }</w:t>
        <w:t>Now when you do your ray tracer's aerobics, as explained in the section Scene</w:t>
        <w:t>Basics "Rotate" , you use your right  hand  to  determine  the  direction  of</w:t>
        <w:t>rotations.</w:t>
        <w:t>In a 2 dimensional grid, X is always to the  right  and  Y  is  up.  The  two</w:t>
        <w:t>versions of handedness arise from the question of whether Z points  into  the</w:t>
        <w:t>screen or out of it, and which axis in your computer model relates to  up  in</w:t>
        <w:t>the real world.</w:t>
        <w:t>Architectural CAD  systems,  like  AutoCAD,  tend  to  use  the  "God's  Eye"</w:t>
        <w:t>orientation that the Z axis is the elevation and is the model's up direction.</w:t>
        <w:t>This approach makes sense if  you're  an  architect  looking  at  a  building</w:t>
        <w:t>blueprint on a computer screen. Z means up, and  it  increases  towards  you,</w:t>
        <w:t>with X and Y still across and up the screen. This is the basic  right  handed</w:t>
        <w:t>system.</w:t>
        <w:t>Stand alone rendering systems, like  POV-Ray,  tend  to  consider  you  as  a</w:t>
        <w:t>participant. You're looking at the screen  as  if  you  were  a  photographer</w:t>
        <w:t>standing in the scene. Up in the model is now Y, the same as up in  the  real</w:t>
        <w:t>world, and X is still to the right, so Z must be depth, which increases  away</w:t>
        <w:t>from you into the screen. This is the basic left handed system.</w:t>
        <w:t>3.4.4.5          Transforming the Camera</w:t>
        <w:t>The "translate" and "rotate" commands can re-position the camera once  you've</w:t>
        <w:t>defined it.</w:t>
        <w:t>For example:</w:t>
        <w:t xml:space="preserve">  camera {</w:t>
        <w:t xml:space="preserve">    location  &lt; 0,  0,  0&gt;</w:t>
        <w:t xml:space="preserve">    direction &lt; 0,  0,  1&gt;</w:t>
        <w:t xml:space="preserve">    up        &lt; 0,  1,  0&gt;</w:t>
        <w:t xml:space="preserve">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1,  0,  0&gt;</w:t>
        <w:t xml:space="preserve">    rotate    &lt;30, 60, 30&gt;</w:t>
        <w:t xml:space="preserve">    translate &lt; 5,  3,  4&gt;</w:t>
        <w:t xml:space="preserve">  }</w:t>
        <w:t>In this example, the camera is created, then rotated by 30 degrees about  the</w:t>
        <w:t>X axis, 60 degrees about the Y axis, and 30 degrees about the  Z  axis,  then</w:t>
        <w:t>translated to another point in space.</w:t>
        <w:t>3.4.5            Camera Identifiers</w:t>
        <w:t>You may declare several camera identifiers if you wish. This makes it easy to</w:t>
        <w:t>quickly change cameras. For example:</w:t>
        <w:t xml:space="preserve">  #declare Long_Lens =</w:t>
        <w:t xml:space="preserve">    camera {</w:t>
        <w:t xml:space="preserve">      location -z*100</w:t>
        <w:t xml:space="preserve">      direction z*50</w:t>
        <w:t xml:space="preserve">    }</w:t>
        <w:t xml:space="preserve">  #declare Short_Lens =</w:t>
        <w:t xml:space="preserve">    camera {</w:t>
        <w:t xml:space="preserve">      location -z*50</w:t>
        <w:t xml:space="preserve">      direction z*10</w:t>
        <w:t xml:space="preserve">    }</w:t>
        <w:t xml:space="preserve">  camera {</w:t>
        <w:t xml:space="preserve">    Long_Lens    //edit this line to change lenses</w:t>
        <w:t xml:space="preserve">    look_at Here</w:t>
        <w:t xml:space="preserve">  }</w:t>
        <w:t>3.5              Objects</w:t>
        <w:t>Objects are the building blocks of your scene. There are 20  different  types</w:t>
        <w:t>of  objects  supported  by  POV-Ray.  Thirteen  of  them  are  finite  solid</w:t>
        <w:t>primitives, 4 are finite patch primitives, 5 are  infinite  solid  polynomial</w:t>
        <w:t>primitives, 3  are  types  of  Constructive  Solid  Geometry  and  one  is  a</w:t>
        <w:t>specialized object that is a light source.</w:t>
        <w:t>The basic syntax of an object is a keyword describing its type, some  floats,</w:t>
        <w:t>vectors or other parameters which further define its  location  and/or  shape</w:t>
        <w:t>and some optional object modifiers such as texture, pigment, normal,  finish,</w:t>
        <w:t>bounding, clipping or transformations.</w:t>
        <w:t>The texture describes what  the  object  looks  like,  i.  e.  its  material.</w:t>
        <w:t>Textures are combinations of pigments, normals and finishes. Pigment  is  the</w:t>
        <w:t>color or pattern of colors inherent in the material. Normal is  a  method  of</w:t>
        <w:t>simulating various patterns of bumps, dents, ripples or  waves  by  modifying</w:t>
        <w:t>the surface normal vector. Finish describes  the  reflective  and  refractive</w:t>
        <w:t>properties of a material.</w:t>
        <w:t>Bounding shapes are finite, invisible shapes which wrap around complex,  slow</w:t>
        <w:t>rendering shapes in order to speed up rendering  time.  Clipping  shapes  are</w:t>
        <w:t>used to cut away parts of shapes to expose a hollow interior. Transformations</w:t>
        <w:t>tell the ray tracer how to move, size or rotate the shape and/or the  texture</w:t>
        <w:t>in the scene.</w:t>
        <w:t>3.5.1            Finite Solid Primitives</w:t>
        <w:t>There are 13 different  solid  finite  primitive  shapes:  blob,  box,  cone,</w:t>
        <w:t>cylinder, fractal, height field, lathe, sphere,  superellipsoid,  surface  of</w:t>
        <w:t>revolution, text object and torus. These have a well-defined "inside" and can</w:t>
        <w:t>be used in CSG (see section "Constructive Solid Geometry" ). They are  finite</w:t>
        <w:t>and respond to automatic bounding.</w:t>
        <w:t>3.5.1.1          Blob</w:t>
        <w:t>A blob. Blobs are an interesting and  flexible  object  type.  Mathematically</w:t>
        <w:t>they are iso-surfaces of scalar fields, i.e. their surface is defined by  the</w:t>
        <w:t>strength of the field in each point. If this strength is equal to a threshold</w:t>
        <w:t>value you're on the surface otherwise you're not.</w:t>
        <w:t>Picture each blob component as an object floating in space.  This  object  is</w:t>
        <w:t>"filled" with a field that has its maximum at the center of  the  object  and</w:t>
        <w:t>drops off to zero at the object's surface. The field strength  of  all  those</w:t>
        <w:t>components are added together to form the field  of  the  blob.  Now  POV-Ray</w:t>
        <w:t>looks for points where this field has a given value, the  "threshold"  value.</w:t>
        <w:t>All these points form the surface of the blob object. Points with  a  greater</w:t>
        <w:t>field than the threshold value are considered to be inside while points  with</w:t>
        <w:t>a smaller field are outside.</w:t>
        <w:t>There's another, simpler way of looking at blobs. They can be seen as a union</w:t>
        <w:t>of "flexible" components that attract or repel each other to form a  "blobby"</w:t>
        <w:t>organic looking shape. The components' surfaces actually stretch out smoothly</w:t>
        <w:t>and connect as if they were made of honey or something like that.</w:t>
        <w:t>A blob is made up of spherical and cylindrical components and is  defined  as</w:t>
        <w:t>follows:</w:t>
        <w:t xml:space="preserve">  blob {</w:t>
        <w:t xml:space="preserve">    threshold THRESHOLD_VALUE</w:t>
        <w:t xml:space="preserve">    cylinder { &lt;END1&gt;, &lt;END2&gt;, RADIUS, [ strength ] STRENGTH }</w:t>
        <w:t xml:space="preserve">    sphere { &lt;CENTER&gt;, RADIUS, [ strength ] STRENGTH }</w:t>
        <w:t xml:space="preserve">    [ component STRENGTH, RADIUS, &lt;CENTER&gt; ]</w:t>
        <w:t xml:space="preserve">    [ hierarchy FLAG ]</w:t>
        <w:t xml:space="preserve">    [ sturm ]</w:t>
        <w:t xml:space="preserve">  }</w:t>
        <w:t>The threshold value is the total field strength value that POV-Ray is looking</w:t>
        <w:t>for. By following the ray out  into  space  and  looking  at  how  each  blob</w:t>
        <w:t>component affects the ray, POV-Ray will find the points in  space  where  the</w:t>
        <w:t>field strength is equal to the threshold value. The following list shows some</w:t>
        <w:t>things you should know about the threshold value.</w:t>
        <w:t xml:space="preserve">  1) The threshold value must be positive.</w:t>
        <w:t xml:space="preserve">  2) A component disappears if  the  threshold  value  is  greater  than  its</w:t>
        <w:t xml:space="preserve">     strength.</w:t>
        <w:t xml:space="preserve">  3) As the threshold value gets larger the surface you see  gets  closer  to</w:t>
        <w:t xml:space="preserve">     the centers of the components.</w:t>
        <w:t xml:space="preserve">  4) As the threshold value gets smaller, the surface you see gets closer  to</w:t>
        <w:t xml:space="preserve">     the surface of the components.</w:t>
        <w:t>Cylindrical components are specified  by  the  keyword  "cylinder"  giving  a</w:t>
        <w:t>cylinder formed by the base &lt;END1&gt;, the apex  &lt;END2&gt;  and  the  radius.  This</w:t>
        <w:t>cylinder has hemispherical caps at the base and  apex.  Spherical  components</w:t>
        <w:t>are specified by the keyword "sphere" forming a sphere at &lt;CENTER&gt;  with  the</w:t>
        <w:t>gives radius. Each component can be individually translated, rotated,  scaled</w:t>
        <w:t>and  textured.  The  complete  syntax  for  the  cylindrical  and  spherical</w:t>
        <w:t>components is:</w:t>
        <w:t xml:space="preserve">  sphere { &lt;CENTER&gt;, RADIUS, [strength] STRENGTH</w:t>
        <w:t xml:space="preserve">    [ translate &lt;VECTOR&gt; ]</w:t>
        <w:t xml:space="preserve">    [ rotate &lt;VECTOR&gt; ]</w:t>
        <w:t xml:space="preserve">    [ scale &lt;VECTOR&gt; ]</w:t>
        <w:t xml:space="preserve">    TEXTURE_MODIFIERS</w:t>
        <w:t xml:space="preserve">  }</w:t>
        <w:t xml:space="preserve">  cylinder { &lt;END1&gt;, &lt;END2&gt;, RADIUS, [strength] STRENGTH</w:t>
        <w:t xml:space="preserve">    [ translate &lt;VECTOR&gt; ]</w:t>
        <w:t xml:space="preserve">    [ rotate &lt;VECTOR&gt; ]</w:t>
        <w:t xml:space="preserve">    [ scale &lt;VECTOR&gt; ]</w:t>
        <w:t xml:space="preserve">    TEXTURE_MODIFIERS</w:t>
        <w:t xml:space="preserve">  }</w:t>
        <w:t>By  unevenly  scaling  a  spherical  component  you  can  create  ellipsoidal</w:t>
        <w:t>components. The component keyword gives a spherical  component  and  is  only</w:t>
        <w:t>used for compatibility with earlier POV-Ray versions.</w:t>
        <w:t>The "strength" parameter is a float value specifying the  field  strength  at</w:t>
        <w:t>the center of the object.  The  strength  may  be  positive  or  negative.  A</w:t>
        <w:t>positive value will make that component  attract  other  components  while  a</w:t>
        <w:t>negative value will make it repel other components. Components in  different,</w:t>
        <w:t>separate blob shapes do not affect each other.</w:t>
        <w:t>You should keep the following things in mind.</w:t>
        <w:t xml:space="preserve">  1) The strength value may be positive or negative. Zero is a bad value,  as</w:t>
        <w:t xml:space="preserve">     the net result is that no field was added --- you  might  just  as  well</w:t>
        <w:t xml:space="preserve">     have not used this component.</w:t>
        <w:t xml:space="preserve">  2) If strength is positive, then POV-Ray will add the component's field  to</w:t>
        <w:t xml:space="preserve">     the space around the center of the component. If this adds enough  field</w:t>
        <w:t xml:space="preserve">     strength to be greater  than  the  "threshold"  value  you  will  see  a</w:t>
        <w:t xml:space="preserve">     surface.</w:t>
        <w:t xml:space="preserve">  3) If the strength value  is  negative,  then  POV-Ray  will  subtract  the</w:t>
        <w:t xml:space="preserve">     component's field from the space around the  center  of  the  component.</w:t>
        <w:t xml:space="preserve">     This will only do something if there happen to  be  positive  components</w:t>
        <w:t xml:space="preserve">     nearby. What happens is that the  surface  around  any  nearby  positive</w:t>
        <w:t xml:space="preserve">     components  will  be  dented  away  from  the  center  of  the  negative</w:t>
        <w:t xml:space="preserve">     component.</w:t>
        <w:t>The components of each blob object are  internally  bounded  by  a  spherical</w:t>
        <w:t>bounding hierarchy to speed up blob intersection tests and other  operations.</w:t>
        <w:t>By using the optional keyword "hierarchy" you can switch this hierarchy  off.</w:t>
        <w:t>An example of a three component blob is:</w:t>
        <w:t xml:space="preserve">  blob {</w:t>
        <w:t xml:space="preserve">    threshold 0.6</w:t>
        <w:t xml:space="preserve">    sphere { &lt;.75, 0, 0&gt;, 1, 1 }</w:t>
        <w:t xml:space="preserve">    sphere { &lt;-.375, .64952, 0&gt;, 1, 1 }</w:t>
        <w:t xml:space="preserve">    sphere { &lt;-.375, -.64952, 0&gt;, 1, 1 }</w:t>
        <w:t xml:space="preserve">    scale 2</w:t>
        <w:t xml:space="preserve">  }</w:t>
        <w:t>If you have a single blob component then the surface you see will  just  look</w:t>
        <w:t>like the object used, i.e. a sphere or a cylinder,  with  the  surface  being</w:t>
        <w:t>somewhere inside the surface specified for the component. The  exact  surface</w:t>
        <w:t>location can be determined from the blob  equation  listed  below  (you  will</w:t>
        <w:t>probably never need to know this, blobs are more for visual appeal  than  for</w:t>
        <w:t>exact modeling).</w:t>
        <w:t>For the more mathematically minded, here's the  formula  used  internally  by</w:t>
        <w:t>POV-Ray to create blobs. You don't need to understand this to use blobs.</w:t>
        <w:t>The formula used for a single blob component is:</w:t>
        <w:t xml:space="preserve">  density = strength * (1 - radius^2)^2</w:t>
        <w:t>This formula has the nice property that it is exactly equal  to  STRENGTH  at</w:t>
        <w:t>the center of the component and drops off to  exactly  0  at  a  distance  of</w:t>
        <w:t>RADIUS from the center of the component. The density formula  for  more  than</w:t>
        <w:t>one blob component is just the sum of the individual component densities:</w:t>
        <w:t xml:space="preserve">  density = density1 + density2 + ...</w:t>
        <w:t>Blobs can be used  in  CSG  shapes  and  they  can  be  scaled,  rotated  and</w:t>
        <w:t>translated. Because they are finite they respond to automatic  bounding.  The</w:t>
        <w:t>calculations  for  blobs  must  be  very  accurate.  If  this  shape  renders</w:t>
        <w:t>improperly you may add the keyword "sturm" after the last  component  to  use</w:t>
        <w:t>POV-Ray's slower-yet-more-accurate Sturmian root solver.</w:t>
        <w:t>3.5.1.2          Box</w:t>
        <w:t>A box. A simple box can be defined by listing two corners  of  the  box  like</w:t>
        <w:t>this:</w:t>
        <w:t xml:space="preserve">  box {</w:t>
        <w:t xml:space="preserve">    &lt;CORNER1&gt;, &lt;CORNER2&gt;</w:t>
        <w:t xml:space="preserve">  }</w:t>
        <w:t>Where &lt;CORNER1&gt; and &lt;CORNER2&gt; are vectors defining the x, y, z coordinates of</w:t>
        <w:t>opposite corners of the box.</w:t>
        <w:t>Note that all boxes are defined with their faces parallel to  the  coordinate</w:t>
        <w:t>axes. They may later be rotated to any orientation using a rotate  parameter.</w:t>
        <w:t>Each element of CORNER1 should always be less than the corresponding  element</w:t>
        <w:t>in CORNER2. If any elements of CORNER1 are larger than CORNER2, the box  will</w:t>
        <w:t>not appear in the scene.</w:t>
        <w:t>Boxes are calculated efficiently and make good bounding shapes. Because  they</w:t>
        <w:t>are finite they respond to automatic bounding. As with all shapes,  they  can</w:t>
        <w:t>be translated, rotated and scaled.</w:t>
        <w:t>3.5.1.3          Cone</w:t>
        <w:t>A cone. A finite length cone or a frustum (a cone with the point cut off) may</w:t>
        <w:t>be defined by.</w:t>
        <w:t xml:space="preserve">  cone {</w:t>
        <w:t xml:space="preserve">    &lt;END1&gt;, RADIUS1, &lt;END2&gt;, RADIUS2</w:t>
        <w:t xml:space="preserve">  }</w:t>
        <w:t>Where &lt;END1&gt; and &lt;END2&gt; are vectors defining the x, y, z coordinates  of  the</w:t>
        <w:t>center of each end of the cone and RADIUS1 and RADIUS2 are float  values  for</w:t>
        <w:t>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ends.</w:t>
        <w:t>Like a cylinder, normally the ends of a cone are closed by flat planes  which</w:t>
        <w:t>are parallel to each other and perpendicular  to  the  length  of  the  cone.</w:t>
        <w:t>Adding the optional keyword "open" after RADIUS2 will remove the end caps and</w:t>
        <w:t>results in a tapered hollow tube like a megaphone or funnel.</w:t>
        <w:t>Because they are finite they respond  to  automatic  bounding.  As  with  all</w:t>
        <w:t>shapes, they can be translated, rotated and scaled.</w:t>
        <w:t>3.5.1.4          Cylinder</w:t>
        <w:t>A cylinder. A finite length cylinder with parallel end caps  may  be  defined</w:t>
        <w:t>by.</w:t>
        <w:t xml:space="preserve">  cylinder {</w:t>
        <w:t xml:space="preserve">    &lt;END1&gt;, &lt;END2&gt;, RADIUS</w:t>
        <w:t xml:space="preserve">  }</w:t>
        <w:t>Where &lt;END1&gt; and &lt;END2&gt; are vectors defining the x, y, z coordinates  of  the</w:t>
        <w:t>center of each end of the cylinder and  RADIUS  is  a  float  value  for  the</w:t>
        <w:t>radius.</w:t>
        <w:t>Normally the ends of a cylinder are closed by flat planes which are  parallel</w:t>
        <w:t>to each other and perpendicular to the length of  the  cylinder.  Adding  the</w:t>
        <w:t>optional keyword "open" after the radius will remove the end caps and results</w:t>
        <w:t>in a hollow tube.</w:t>
        <w:t>Because they are finite they respond  to  automatic  bounding.  As  with  all</w:t>
        <w:t>shapes, they can be translated, rotated and scaled.</w:t>
        <w:t>3.5.1.5          Height Field</w:t>
        <w:t>A height field. Height fields are fast, efficient objects that are  generally</w:t>
        <w:t>used to create  mountains  or  other  raised  surfaces  out  of  hundreds  of</w:t>
        <w:t>triangles in a mesh. The height field syntax is:</w:t>
        <w:t xml:space="preserve">  hfield {</w:t>
        <w:t xml:space="preserve">    FILE_TYPE "FILENAME"</w:t>
        <w:t xml:space="preserve">    [ hierarchy BOOL ]</w:t>
        <w:t xml:space="preserve">    [ smooth BOOL ]</w:t>
        <w:t xml:space="preserve">    [ water_level FLOAT ]</w:t>
        <w:t xml:space="preserve">  }</w:t>
        <w:t>A height field is essentially a one unit wide by one unit long square with  a</w:t>
        <w:t>mountainous surface on top. The height of the mountain at each point is taken</w:t>
        <w:t>from the color number or palette index of the pixels in a graphic image file.</w:t>
        <w:t>The maximum height is one. That corresponds to the maximum possible color  or</w:t>
        <w:t>palette index value in the image file.</w:t>
        <w:t xml:space="preserve">        ________  &lt;---- image index 255 (or 65535 for 16-bit images)</w:t>
        <w:t xml:space="preserve">      /        /|</w:t>
        <w:t>+1y  ---------- |</w:t>
        <w:t xml:space="preserve">     |        | |</w:t>
        <w:t xml:space="preserve">     |        | |+1z &lt;- Image upper-right</w:t>
        <w:t xml:space="preserve">     |        | /</w:t>
        <w:t>0,0,0---------- +1x</w:t>
        <w:t xml:space="preserve">     ^</w:t>
        <w:t xml:space="preserve">     |____ Image lower-left</w:t>
        <w:t>The size and orientation of an un-scaled height field.</w:t>
        <w:t>The mesh of triangles corresponds directly to the pixels in the  image  file.</w:t>
        <w:t>Each square formed by four neighboring pixels is divided into two  triangles.</w:t>
        <w:t>An image with a resolution of NxM pixels has  (N-1)x(M-1)  squares  that  are</w:t>
        <w:t>divided into 2x(N-1)x(M-1) triangles.</w:t>
        <w:t>The resolution of  the  height  field  is  influenced  by  two  factors:  the</w:t>
        <w:t>resolution of the image and the resolution of  the  color/index  values.  The</w:t>
        <w:t>size of the image determines the resolution in  the  x-  and  z-direction.  A</w:t>
        <w:t>larger image uses more triangles and looks smoother. The  resolution  of  the</w:t>
        <w:t>color/index value determines the resolution along the y-axis. A height  field</w:t>
        <w:t>made from an 8 bit image can have 256 different height levels while one  made</w:t>
        <w:t>from a 16 bit image can have up to 65536 different height  levels.  Thus  the</w:t>
        <w:t>second height field will look much smoother in the y-direction if the  height</w:t>
        <w:t>field is created appropriately.</w:t>
        <w:t>The size/resolution of the image does not  affect  the  size  of  the  height</w:t>
        <w:t>field. The un-scaled height field size will always be 1x1. Higher  resolution</w:t>
        <w:t>image files will create smaller triangles, not larger height fields.</w:t>
        <w:t>There  are  six  or  possibly  seven  types  of  files  which  can  define  a</w:t>
        <w:t>heightfield, as follows:</w:t>
        <w:t xml:space="preserve">  height_field { gif "filename.gif" }</w:t>
        <w:t xml:space="preserve">  height_field { pgm "filename.pgm" }</w:t>
        <w:t xml:space="preserve">  height_field { png "filename.png" }</w:t>
        <w:t xml:space="preserve">  height_field { pot "filename.pot" }</w:t>
        <w:t xml:space="preserve">  height_field { ppm "filename.ppm" }</w:t>
        <w:t xml:space="preserve">  height_field { sys "filename.???" }</w:t>
        <w:t xml:space="preserve">  height_field { tga "filename.tga" }</w:t>
        <w:t>The image file used to create a height field can be a  GIF,  TGA,  POT,  PNG,</w:t>
        <w:t>PGM, PPM, and possibly a system specific  (Windows  BMP  or  Macintosh  Pict)</w:t>
        <w:t>format file. The GIF, PNG, PGM, and possibly system format files are the only</w:t>
        <w:t>ones that can be created using a standard paint  program.  Though  there  are</w:t>
        <w:t>paint programs for creating TGA image files they won't be  of  much  use  for</w:t>
        <w:t>creating the special 16  bit  TGA  files  used  by  POV-Ray  (see  below  and</w:t>
        <w:t>"HF_Gray_16" for more details).</w:t>
        <w:t>In an image file like GIF that uses a color palette the color number  is  the</w:t>
        <w:t>palette index at a given pixel. Use a paint program to look at the palette of</w:t>
        <w:t>a GIF image. The first color is palette index zero, the second is index  one,</w:t>
        <w:t>the third is index two, and so on. The  last  palette  entry  is  index  255.</w:t>
        <w:t>Portions of the image that use low palette entries will result in lower parts</w:t>
        <w:t>of the height field. Portions of the image that use  higher  palette  entries</w:t>
        <w:t>will result in higher parts of the height field.</w:t>
        <w:t>Height fields created from GIF files  can  only  have  256  different  height</w:t>
        <w:t>levels because the maximum number of colors in a GIF file is 256.</w:t>
        <w:t>The color of the palette entry does not affect the height of the pixel. Color</w:t>
        <w:t>entry 0 could be red, blue, black, or orange, but the  height  of  any  pixel</w:t>
        <w:t>that uses color entry 0 will always be 0. Color entry 255  could  be  indigo,</w:t>
        <w:t>hot pink, white, or sky blue, but the height of any  pixel  that  uses  color</w:t>
        <w:t>entry 255 will always be 1.</w:t>
        <w:t>You can create height field GIF images with a  paint  program  or  a  fractal</w:t>
        <w:t>program like "Fractint". You can usually get Fractint from most of  the  same</w:t>
        <w:t>sources as POV-Ray.</w:t>
        <w:t>A POT file is essentially a GIF file with  a  16  bit  palette.  The  maximum</w:t>
        <w:t>number of colors in a POT file is 65536. This means a POT  height  field  can</w:t>
        <w:t>have up to 65536 possible height values. This makes it possible to have  much</w:t>
        <w:t>smoother height fields. Note that the maximum height of the field is still  1</w:t>
        <w:t>even though more intermediate values are possible.</w:t>
        <w:t>At the time of this writing, the only program that created POT  files  was  a</w:t>
        <w:t>freeware IBM-PC program  called  Fractint.  POT  files  generated  with  this</w:t>
        <w:t>fractal program create fantastic landscapes.</w:t>
        <w:t>The TGA and PPM file formats may be used as  a  storage  device  for  16  bit</w:t>
        <w:t>numbers rather than an image file. These formats use the red and green  bytes</w:t>
        <w:t>of each pixel to store the high and low bytes of a height value. These  files</w:t>
        <w:t>are as smooth  as  POT  files,  but  they  must  be  generated  with  special</w:t>
        <w:t>custom-made programs. Several programs can create  TGA  heightfields  in  the</w:t>
        <w:t>format POV uses, such as "gforge", and "Terrain Maker".</w:t>
        <w:t>PNG format heightfields are usually stored in the form of a grayscale  image,</w:t>
        <w:t>with black corresponding to lower and white to higher  parts  of  the  height</w:t>
        <w:t>field. Because PNG files can store up to 16 bits in  grayscale  images,  they</w:t>
        <w:t>will be as smooth as TGA and PPM images. Since they are grayscale images, you</w:t>
        <w:t>will be able to view them with a regular  image  viewer.  Gforge  can  create</w:t>
        <w:t>16-bit heightfields in PNG format. Color PNG images will be used in the  same</w:t>
        <w:t>way as TGA and PPM images.</w:t>
        <w:t>SYS format is a platform specific file format.  See  your  platform  specific</w:t>
        <w:t>documentation for details.</w:t>
        <w:t>An optional "water_level" parameter may be added  after  the  file  name.  It</w:t>
        <w:t>consists of the keyword "water_level" followed by a float value  telling  the</w:t>
        <w:t>program to ignore parts of the height field below  that  value.  The  default</w:t>
        <w:t>value is zero, and legal values  are  between  zero  and  one.  For  example,</w:t>
        <w:t>"water_level .5" tells POV-Ray to only render the  top  half  of  the  height</w:t>
        <w:t>field. The other half is "below the water" and couldn't be seen anyway.  This</w:t>
        <w:t>term comes from the popular use of height  fields  to  render  landscapes.  A</w:t>
        <w:t>height field would be used to create islands and another shape would be  used</w:t>
        <w:t>to</w:t>
        <w:t>simulate water around the islands. A large portion of the height field  would</w:t>
        <w:t>be obscured by the "water" so the "water_level" parameter was  introduced  to</w:t>
        <w:t>allow the ray-tracer  to  ignore  the  unseen  parts  of  the  height  field.</w:t>
        <w:t>Water_level is also used to "cut away" unwanted  lower  values  in  a  height</w:t>
        <w:t>field. For example, if you have an image of a  fractal  on  a  solid  colored</w:t>
        <w:t>background, where the background color is palette entry 0, you can remove the</w:t>
        <w:t>background in the height field by specifying, "water_level .001"</w:t>
        <w:t>Normally height fields have a rough, jagged look because  they  are  made  of</w:t>
        <w:t>lots of flat triangles. Adding the keyword "smooth" causes POV-Ray to  modify</w:t>
        <w:t>the surface normal vectors of the triangles in such a way that  the  lighting</w:t>
        <w:t>and shading of the triangles will give a smooth look. This may allow  you  to</w:t>
        <w:t>use a lower resolution file for your height field  than  would  otherwise  be</w:t>
        <w:t>needed. However, smooth triangles will take longer to render.</w:t>
        <w:t>In order to speed up the intersection tests an one-level  bounding  hierarchy</w:t>
        <w:t>is available. By default it is always used but it  can  be  switched  off  to</w:t>
        <w:t>eventually imrpove the rendering speed for  small  height  fields  (i.e.  low</w:t>
        <w:t>resolution images).</w:t>
        <w:t>Height fields can be used in CSG shapes and they can be scaled,  rotated  and</w:t>
        <w:t>translated. Because they are finite they respond to automatic bounding.</w:t>
        <w:t>3.5.1.6          Julia Fractal</w:t>
        <w:t>A julia fractal.</w:t>
        <w:t>A julia fractal object is a 3-D slice of a 4-D object created by generalizing</w:t>
        <w:t>the process used to create the classic  Julia  sets.  You  can  make  a  wide</w:t>
        <w:t>variety of strange objects using julia_fractal, including some that look like</w:t>
        <w:t>bizarre blobs of twisted taffy.</w:t>
        <w:t>The julia_fractal syntax (with default values listed in comments) is:</w:t>
        <w:t xml:space="preserve">  julia_fractal {</w:t>
        <w:t xml:space="preserve">    4DJULIA_PARAMETER                 // default is &lt;1,0,0,0&gt;</w:t>
        <w:t xml:space="preserve">    [ quaternion | hypercomplex ]     // default is quaternion</w:t>
        <w:t xml:space="preserve">    [ sqr | cube | exp |</w:t>
        <w:t xml:space="preserve">      reciprocal | sin | asin |</w:t>
        <w:t xml:space="preserve">      sinh | asinh | cos | acos |</w:t>
        <w:t xml:space="preserve">      cosh | acosh | tan | atan |</w:t>
        <w:t xml:space="preserve">      tanh | atanh | log | pwr(X,Y) ] // default is sqr</w:t>
        <w:t xml:space="preserve">    [ max_iteration MAX_ITERATION ]   // default value 20</w:t>
        <w:t xml:space="preserve">    [ precision PRECISION ]           // default value 20</w:t>
        <w:t xml:space="preserve">    [ slice 4DNORMAL, DISTANCE ]      // default &lt;0,0,0,1&gt;,0</w:t>
        <w:t xml:space="preserve">  }</w:t>
        <w:t>The 4-D vector 4DJULIA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classic  Julia  parameter  p  in  the</w:t>
        <w:t>iterated formula f(h) + p.</w:t>
        <w:t>The julia_fractal object is calculated by using an algorithm that  determines</w:t>
        <w:t>whether an arbitrary point h(0) in 4-D space is inside or outside the object.</w:t>
        <w:t>The algorithm requires generating the sequence of vectors h(0), h(1), ...  by</w:t>
        <w:t>iterating the formula</w:t>
        <w:t xml:space="preserve">  h(n+1) = f(h(n)) + p (n = 0, 1, ..., max_iteration-1)</w:t>
        <w:t>where p is the fixed 4-D vector parameter of julia_fractal, and f() is one of</w:t>
        <w:t>the functions sqr, cube, ... specified by the presence of  the  corresponding</w:t>
        <w:t>keyword. The point h(0) that begins the sequence  is  considered  inside  the</w:t>
        <w:t>julia_fractal object if none  of  the  vectors  in  the  sequence  escapes  a</w:t>
        <w:t>hypersphere of radius 4 about the origin before the iteration number  reaches</w:t>
        <w:t>the max_iteration value. As  you  increase  the  max_iteration,  some  points</w:t>
        <w:t>escape that did not previously escape, making the julia_fractal. Depending on</w:t>
        <w:t>the JULIA_PARAMETER, the julia_fractal object is not  necessarily  connected;</w:t>
        <w:t>it may be scattered fractal  "dust".  Using  a  low  max_iteration  can  fuse</w:t>
        <w:t>together the dust to make a  solid  object.  A  high  max_iteration  is  more</w:t>
        <w:t>accurate but slows rendering. Even though  it  is  not  accurate,  the  solid</w:t>
        <w:t>shapes you get with a low_maximum iteration value can be quite interesting.</w:t>
        <w:t>Since   the   mathematical   object   described   by   this   algorithm   is</w:t>
        <w:t>four-dimensional, and POV-Ray renders three dimensional objects,  there  must</w:t>
        <w:t>be a way to  reduce  the  number  of  dimensions  of  the  object  from  four</w:t>
        <w:t>dimensions to three. This is accomplished by  intersecting  the  4-D  fractal</w:t>
        <w:t>with a 3-D "plane" defined  by  the  slice  filed  and  then  projecting  the</w:t>
        <w:t>intersection to 3-D  space.  The  slice  plane  is  the  3-D  space  that  is</w:t>
        <w:t>perpendicular to NORMAL4D and is DISTANCE units from the origin. Zero  length</w:t>
        <w:t>NORMAL4D vectors, or a NORMAL4D vector  with  a  zero  fourth  component  are</w:t>
        <w:t>illegal.</w:t>
        <w:t>You can get a good feel for the four dimensional nature of a julia_fractal by</w:t>
        <w:t>using POV-Ray's animation feature to vary slice's DISTANCE parameter. You can</w:t>
        <w:t>make the julia_fractal appear from nothing, grow, then shrink to  nothing  as</w:t>
        <w:t>DISTANCE changes, much as the cross section of a 3-D  object  changes  as  it</w:t>
        <w:t>passes through a plane.</w:t>
        <w:t>The precision parameter is a tolerance used in the determination  of  whether</w:t>
        <w:t>points are inside or outside the fractal  object.  Larger  values  give  more</w:t>
        <w:t>accurate results but slower rendering. Use as low a value as you can  without</w:t>
        <w:t>visibly degrading the fractal object's appearance.</w:t>
        <w:t>The presence of the keywords quaternion or hypercomplex determine  which  4-D</w:t>
        <w:t>algebra is used to calculate the fractal. Both are 4-D generalizations of the</w:t>
        <w:t>complex numbers but neither satisfies  all  the  field  properties  (all  the</w:t>
        <w:t>properties of real and complex numbers that many of us slept through in  high</w:t>
        <w:t>school.) Quaternions have non-commutative  multiplication,  and  hypercomplex</w:t>
        <w:t>numbers can fail to have a multiplicative inverse for some non-zero elements.</w:t>
        <w:t>(It has been proved that you cannot successfully generalize  complex  numbers</w:t>
        <w:t>to four dimensions with all the field properties intact, so something has  to</w:t>
        <w:t>break.) Both of these algebras were discovered in the 19th  century.  Of  the</w:t>
        <w:t>two,  the  quaternions  are  much  better  known,  but  one  can  argue  that</w:t>
        <w:t>hypercomplex numbers are more useful for our purposes, since  complex  valued</w:t>
        <w:t>functions such as sin, cos, etc. can be generalized to work for  hypercomplex</w:t>
        <w:t>numbers in a uniform way.</w:t>
        <w:t>For the  mathematically  curious,  the  algebraic  properties  of  these  two</w:t>
        <w:t>algebras can be derived from the multiplication properties of the unit  basis</w:t>
        <w:t>vectors 1 = &lt;1,0,0,0&gt;, i=&lt;0,1,0,0&gt;, j=&lt;0,0,1,0&gt;,  and  k=&lt;0,0,0,1&gt;.  In  both</w:t>
        <w:t>algebras 1x = x1 = x for any x (1 is the multiplicative identity). The  basis</w:t>
        <w:t>vectors 1 and i behave exactly like the familiar complex numbers 1 and  i  in</w:t>
        <w:t>both algebras.</w:t>
        <w:t>Quaternion basis vector multiplication rules:</w:t>
        <w:t xml:space="preserve">  ij = k;            jk  = i;   ki = j</w:t>
        <w:t xml:space="preserve">  ji = -k;           kj  = -i;  ik = -j</w:t>
        <w:t xml:space="preserve">  ii = jj = kk = -1; ijk = -1;</w:t>
        <w:t>Hypercomplex basis vector multiplication rules:</w:t>
        <w:t xml:space="preserve">  ij = k;            jk = -i;   ki = -j</w:t>
        <w:t xml:space="preserve">  ji = k;            kj = -i;   ik = -j</w:t>
        <w:t xml:space="preserve">  ii = jj = kk = -1; ijk = 1;</w:t>
        <w:t>A distance estimation calculation is used with the quaternion calculations to</w:t>
        <w:t>speed them up. The proof that this distance estimation formula works does not</w:t>
        <w:t>generalize from two to four dimensions, but the formula seems  to  work  well</w:t>
        <w:t>anyway, the absence of proof notwithstanding!</w:t>
        <w:t>The presence of one of the function keywords sqr, cube, etc. determine  which</w:t>
        <w:t>function is used for f(h) in the iteration formula h(n+1) = f(h(n)) + p. Most</w:t>
        <w:t>of the function keywords work only if the hypercomplex  keyword  is  present;</w:t>
        <w:t>only sqr and cube work with  quaternions.  The  functions  are  all  familiar</w:t>
        <w:t>complex functions generalized to four dimensions.</w:t>
        <w:t xml:space="preserve">  Function Keyword    Maps 4-D value h to:</w:t>
        <w:t>================================================</w:t>
        <w:t xml:space="preserve">  sqr                 h*h</w:t>
        <w:t xml:space="preserve">  cube                h*h*h</w:t>
        <w:t xml:space="preserve">  exp                 e raised to the power h</w:t>
        <w:t xml:space="preserve">  reciprocal          1/h</w:t>
        <w:t xml:space="preserve">  sin                 sine of h</w:t>
        <w:t xml:space="preserve">  asin                arcsine of h</w:t>
        <w:t xml:space="preserve">  sinh                hyperbolic sine of h</w:t>
        <w:t xml:space="preserve">  asinh               inverse hyperbolic sine of h</w:t>
        <w:t xml:space="preserve">  cos                 cosine of h</w:t>
        <w:t xml:space="preserve">  acos                arccosine of h</w:t>
        <w:t xml:space="preserve">  cosh                hyperbolic cos of h</w:t>
        <w:t xml:space="preserve">  acosh               inverse hyperbolic cosine of h</w:t>
        <w:t xml:space="preserve">  tan                 tangent of h</w:t>
        <w:t xml:space="preserve">  atan                arctangent of h</w:t>
        <w:t xml:space="preserve">  tanh                hyperbolic tangent of h</w:t>
        <w:t xml:space="preserve">  atanh               inverse hyperbolic tangent of h</w:t>
        <w:t xml:space="preserve">  log                 natural logarithm of h</w:t>
        <w:t xml:space="preserve">  pwr(x,y)            h raised to the complex power x+iy</w:t>
        <w:t>The first renderings of julia fractals using quaternions were  done  by  Alan</w:t>
        <w:t>Norton and later by John Hart in the '80's. This new  POV-Ray  implementation</w:t>
        <w:t>follows Fractint in pushing beyond what is known in the literature  by  using</w:t>
        <w:t>hypercomplex numbers and by generalizing  the  iterating  formula  to  use  a</w:t>
        <w:t>variety of transcendental functions instead of just  the  classic  Mandelbrot</w:t>
        <w:t>"z^2 + c" formula. With an extra two dimensions  and  eighteen  functions  to</w:t>
        <w:t>work with, intrepid explorers should be  able  to  locate  some  new  fractal</w:t>
        <w:t>beasties in hyperspace, so have at it!</w:t>
        <w:t>3.5.1.7          Lathe</w:t>
        <w:t>A lathe. The lathe is an object generated  from  rotating  a  two-dimensional</w:t>
        <w:t>curve about an axis. This curve is defined by  a  set  of  points  which  are</w:t>
        <w:t>connected by linear, quadratic or cubic spline curves. The syntax is:</w:t>
        <w:t xml:space="preserve">  lathe {</w:t>
        <w:t xml:space="preserve">    [ linear_spline | quadratic_spline | cubic_spline ]</w:t>
        <w:t xml:space="preserve">    NUMBER_OF_POINTS,</w:t>
        <w:t xml:space="preserve">    &lt;POINT_1&gt;, &lt;POINT_2&gt;, ..., &lt;POINT_n&gt;</w:t>
        <w:t xml:space="preserve">  }</w:t>
        <w:t>The parameter NUMBER_OF_POINTS determines how many two-dimensional points are</w:t>
        <w:t>forming the curve. These points are connected by linear, quadratic  or  cubic</w:t>
        <w:t>splines as specified by an optional keyword (the default  is  linear_spline).</w:t>
        <w:t>Since the curve is not automatically closed, i.e. the first and  last  points</w:t>
        <w:t>are not automatically connected, you'll have to do this by your  own  if  you</w:t>
        <w:t>want a closed curve. The curve thus defined is rotated about  the  y-axis  to</w:t>
        <w:t>form the lathe object which is centered at the origin.</w:t>
        <w:t>The following examples creates a  simple  lathe  object  that  looks  like  a</w:t>
        <w:t>"thick" cylinder, i.e. a cylinder with a thick wall:</w:t>
        <w:t xml:space="preserve">  lathe {</w:t>
        <w:t xml:space="preserve">    linear_spline</w:t>
        <w:t xml:space="preserve">    5,</w:t>
        <w:t xml:space="preserve">    &lt;2, 0&gt;, &lt;3, 0&gt;, &lt;3, 5&gt;, &lt;2, 5&gt;, &lt;2, 0&gt;</w:t>
        <w:t xml:space="preserve">    pigment {Red}</w:t>
        <w:t xml:space="preserve">  }</w:t>
        <w:t>The cylinder has an inner radius of 2 and an outer radius of 3, giving a wall</w:t>
        <w:t>width of 1. It's height is 5 and it's located at the origin pointing up, i.e.</w:t>
        <w:t>the rotation axis is the y-axis. Note that the first and last point are equal</w:t>
        <w:t>to get a closed curve.</w:t>
        <w:t>The splines that are used by the lathe and prism objects  are  a  little  bit</w:t>
        <w:t>difficult to understand. The basic concept of splines  is  to  draw  a  curve</w:t>
        <w:t>through a given set of points in a determined way. The linear spline  is  the</w:t>
        <w:t>simplest spline because it's nothing more than connecting consecutive  points</w:t>
        <w:t>with a line. This means that the curve that is drawn between two points  only</w:t>
        <w:t>depends on those two points. No additional information is taken into account.</w:t>
        <w:t>Quadratic and cubic splines are different in that they do not only take other</w:t>
        <w:t>points into account when connecting two points but they  also  look  smoother</w:t>
        <w:t>and - in the case of the cubic spline - produce smoother transitions at  each</w:t>
        <w:t>point.</w:t>
        <w:t>Quadratic splines are made of quadratic curves. Each  of  them  connects  two</w:t>
        <w:t>consecutive points. Since those two points (call them second and third point)</w:t>
        <w:t>aren't enough to describe a quadratic curve  the  predecessor  of  the  third</w:t>
        <w:t>point is taken into account when  the  curve  is  drawn.  Mathematically  the</w:t>
        <w:t>relationship (their location on the 2-D plane) between the third  and  fourth</w:t>
        <w:t>point determines the slope of the curve at the third point. The slope of  the</w:t>
        <w:t>curve at the second point is out of control. Thus quadratic splines look much</w:t>
        <w:t>"smoother" than  linear  splines  but  the  transitions  at  each  point  are</w:t>
        <w:t>generally not smooth because the slopes on "both  sides"  of  the  point  are</w:t>
        <w:t>different.</w:t>
        <w:t>Cubic splines overcome the transition problem of  quadratic  splines  because</w:t>
        <w:t>they also take the first point into account when drawing  the  curve  between</w:t>
        <w:t>the second and third point. The slope at the second point  is  under  control</w:t>
        <w:t>now and allows a smooth transition at each point. Thus cubic splines  produce</w:t>
        <w:t>the most flexible and smooth curves.</w:t>
        <w:t>You should note that the number of spline segments, i.e. curves  between  two</w:t>
        <w:t>points, depends on the spline type used.  For  linear  splines  you  get  n-1</w:t>
        <w:t>segments connecting the points P[i], i=1...n. A quadratic  spline  gives  you</w:t>
        <w:t>n-2 segments because the last point is only used for determining the slope as</w:t>
        <w:t>explained above (thus you'll need at least three points to define a quadratic</w:t>
        <w:t>splin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olds for cubic splines where you get n-3 segments with the</w:t>
        <w:t>first and last point used only for slope calculations (thus needing at  least</w:t>
        <w:t>four points).</w:t>
        <w:t>If you  want  to  get  a  closed  quadratic  and  cubic  spline  with  smooth</w:t>
        <w:t>transitions at the end points you have to make sure that in  the  cubic  case</w:t>
        <w:t>P[n-1] = P[2] (to get a closed curve), P[n] = P[3]  and  P[n-2]  =  P[1]  (to</w:t>
        <w:t>smooth the transition). In the quadratic case P[n-1] =  P[1]  (to  close  the</w:t>
        <w:t>curve) and P[n] = P[2].</w:t>
        <w:t>Lathe objects respond to automatic bounding and can  be  translated,  rotated</w:t>
        <w:t>and scaled.</w:t>
        <w:t>3.5.1.8          Prism</w:t>
        <w:t>A prism. The prism is an object generated from  sweeping  a  two-dimensional,</w:t>
        <w:t>closed curve along an axis. This curve is defined by a set  of  points  which</w:t>
        <w:t>are connected by linear, quadratic or cubic splines. The syntax is:</w:t>
        <w:t xml:space="preserve">  prism {</w:t>
        <w:t xml:space="preserve">    [ linear_sweep | conic_sweep ]</w:t>
        <w:t xml:space="preserve">    [ linear_spline | quadratic_spline | cubic_spline ]</w:t>
        <w:t xml:space="preserve">    HEIGHT1,</w:t>
        <w:t xml:space="preserve">    HEIGHT2,</w:t>
        <w:t xml:space="preserve">    NUMBER_OF_POINTS,</w:t>
        <w:t xml:space="preserve">    &lt;POINT_1&gt;, &lt;POINT_2&gt;, ..., &lt;POINT_n&gt;</w:t>
        <w:t xml:space="preserve">    [ open ]</w:t>
        <w:t xml:space="preserve">    [ sturm ]</w:t>
        <w:t xml:space="preserve">  }</w:t>
        <w:t>The parameter NUMBER_OF_POINTS determines how many two-dimensional points are</w:t>
        <w:t>forming the curve. These points,  which  are  given  in  the  x-z-plane,  are</w:t>
        <w:t>connected by linear, quadratic or cubic splines as specified by  an  optional</w:t>
        <w:t>keyword (the default is linear spline) to get a closed  curve.  It  is  swept</w:t>
        <w:t>along the y-axis from HEIGHT1 to HEIGHT2 to form the prism object. By default</w:t>
        <w:t>linear sweeping is used to create the  prism,  i.e.  the  prism's  walls  are</w:t>
        <w:t>perpendicular to the x-z-plane (the size of the curve doesn't  change  during</w:t>
        <w:t>the sweep). You can also use conic  sweeping  that  leads  to  a  prism  with</w:t>
        <w:t>"cone-like" walls by scaling the curve down during the sweep.</w:t>
        <w:t>Like cylinders the prism is normally closed. You can remove the caps  on  the</w:t>
        <w:t>prism by using the "open" keyword. If you do so you shouldn't use it with CSG</w:t>
        <w:t>because the results may get wrong.</w:t>
        <w:t>The following example creates a simple prism object that looks like  a  piece</w:t>
        <w:t>of cake:</w:t>
        <w:t xml:space="preserve">  prism {</w:t>
        <w:t xml:space="preserve">    linear_sweep</w:t>
        <w:t xml:space="preserve">    linear_spline</w:t>
        <w:t xml:space="preserve">    0, 1,</w:t>
        <w:t xml:space="preserve">    3,</w:t>
        <w:t xml:space="preserve">    &lt;-1, 0&gt;, &lt;1, 0&gt;, &lt;0, 5&gt;</w:t>
        <w:t xml:space="preserve">    pigment {Red}</w:t>
        <w:t xml:space="preserve">  }</w:t>
        <w:t>For an explanation of the spline concept read the description  of  the  lathe</w:t>
        <w:t>object.</w:t>
        <w:t>Prism objects respond to automatic bounding and can  be  translated,  rotated</w:t>
        <w:t>and scaled.</w:t>
        <w:t>3.5.1.9          Sphere</w:t>
        <w:t>A sphere. The syntax of the sphere object is:</w:t>
        <w:t xml:space="preserve">  sphere {</w:t>
        <w:t xml:space="preserve">    &lt;CENTER&gt;, RADIUS</w:t>
        <w:t xml:space="preserve">  }</w:t>
        <w:t>Where &lt;CENTER&gt; is a vector specifying the x, y, z coordinates of  the  center</w:t>
        <w:t>of the sphere and RADIUS is a float value specifying the radius. Spheres  may</w:t>
        <w:t>be scaled unevenly giving an ellipsoid shape.</w:t>
        <w:t>Because spheres are highly optimized they make good bounding shapes.  Because</w:t>
        <w:t>they are finite they respond to automatic bounding. As with all shapes,  they</w:t>
        <w:t>can be translated, rotated and scaled.</w:t>
        <w:t>3.5.1.10         Superquadric Ellipsoid</w:t>
        <w:t>A superquadric ellipsoid. The superquadric ellipsoid is an extension  of  the</w:t>
        <w:t>quadric ellipsoid. It can be used to create boxes and  cylinders  with  round</w:t>
        <w:t>edges and other  interesting  shapes.  Mathematically  it  is  given  by  the</w:t>
        <w:t>equation:</w:t>
        <w:t xml:space="preserve">  f(x, y, z) = (|x|^(2/e) + |y|^(2/e)) ^ (e/n) + |z|^(2/n) - 1 = 0</w:t>
        <w:t>The values of e  and  n,  called  the  east-west  and  north-south  exponent,</w:t>
        <w:t>determine the shape of the superquadric ellipsoid. Both have  to  be  greater</w:t>
        <w:t>than zero. The sphere is e.g. given by e = 1 and n = 1.</w:t>
        <w:t>The syntax of the superquadric ellipsoid is:</w:t>
        <w:t xml:space="preserve">  superellipsoid { &lt;e, n&gt; }</w:t>
        <w:t>The object is located at the origin and can be translated, rotated and scaled</w:t>
        <w:t>just like any other object. Since it  is  finite  it  responds  to  automatic</w:t>
        <w:t>bounding.</w:t>
        <w:t>Two useful objects are the rounded box and the rounded  cylinder.  These  are</w:t>
        <w:t>declared in the following way.</w:t>
        <w:t xml:space="preserve">  #declare Rounded_Box = superellipsoid { &lt;r, r&gt; }</w:t>
        <w:t xml:space="preserve">  #declare Rounded_Cylinder = superellipsoid { &lt;1, r&gt; }</w:t>
        <w:t>The roundedness r determines the roundedness of  the  edges  and  has  to  be</w:t>
        <w:t>greater than zero and smaller than one. The smaller you choose the values  of</w:t>
        <w:t>r the smaller and sharper the edges will get.</w:t>
        <w:t>3.5.1.11         Surface of Revolution</w:t>
        <w:t>A surface of revolution. The surface of revolution (SOR) object is  generated</w:t>
        <w:t>by rotating a line about  an  axis.  This  line  is  essentially  a  function</w:t>
        <w:t>describing the dependence of the radius from the  position  on  the  rotation</w:t>
        <w:t>axis.</w:t>
        <w:t>The syntax of the SOR object is:</w:t>
        <w:t xml:space="preserve">  sor {</w:t>
        <w:t xml:space="preserve">    NUMBER_OF_POINTS,</w:t>
        <w:t xml:space="preserve">    &lt;POINT1&gt;, &lt;POINT2&gt;, ..., &lt;POINTn&gt;</w:t>
        <w:t xml:space="preserve">    [ open ]</w:t>
        <w:t xml:space="preserve">  }</w:t>
        <w:t>The points &lt;POINT1&gt; through &lt;POINTn&gt; are two dimensional  vectors  consisting</w:t>
        <w:t>of the radius and the corresponding position  on  the  rotation  axis.  These</w:t>
        <w:t>points are smoothly connected and rotated about the y-axis to  form  the  SOR</w:t>
        <w:t>object. The first and last points are only used to determine  the  slopes  of</w:t>
        <w:t>the function at the start and end point. The function used for the SOR object</w:t>
        <w:t>is similar to the splines used for the lathe object. The difference  is  that</w:t>
        <w:t>the SOR object is less flexible because it underlies the restrictions of  any</w:t>
        <w:t>mathematical function, i.e. to  any  given  point  y  on  the  rotation  axis</w:t>
        <w:t>corresponds at most one radius. You can't rotate closed curves with  the  SOR</w:t>
        <w:t>object.</w:t>
        <w:t>The optional keyword "open" allows you to remove the caps on the SOR  object.</w:t>
        <w:t>If you do this you shouldn't use it with CSG anymore because the results  may</w:t>
        <w:t>be wrong.</w:t>
        <w:t>The SOR object is useful for creating bottles, vases, and things like that. A</w:t>
        <w:t>simple vase could look like this:</w:t>
        <w:t xml:space="preserve">  #declare Vase = sor {</w:t>
        <w:t xml:space="preserve">    7,</w:t>
        <w:t xml:space="preserve">    &lt;0.000000, 0.000000&gt;</w:t>
        <w:t xml:space="preserve">    &lt;0.118143, 0.000000&gt;</w:t>
        <w:t xml:space="preserve">    &lt;0.620253, 0.540084&gt;</w:t>
        <w:t xml:space="preserve">    &lt;0.210970, 0.827004&gt;</w:t>
        <w:t xml:space="preserve">    &lt;0.194093, 0.962025&gt;</w:t>
        <w:t xml:space="preserve">    &lt;0.286920, 1.000000&gt;</w:t>
        <w:t xml:space="preserve">    &lt;0.468354, 1.033755&gt;</w:t>
        <w:t xml:space="preserve">    open</w:t>
        <w:t xml:space="preserve">  }</w:t>
        <w:t>One might ask why there is any need for a SOR object if there  is  already  a</w:t>
        <w:t>lathe object which is much more flexible. The reason  is  quite  simple.  The</w:t>
        <w:t>intersection test with a SOR object involves solving of  a  cubic  polynomial</w:t>
        <w:t>while the test  with  a  lathe  object  requires  solution  of  a  6th  order</w:t>
        <w:t>polynomial (you need a cubic spline for the same  "smoothness").  Since  most</w:t>
        <w:t>SOR and lathe objects will have several  segments  this  will  make  a  great</w:t>
        <w:t>difference in speed. The roots of the 3rd order polynomial will also be  more</w:t>
        <w:t>accurate and easier to find.</w:t>
        <w:t>Surface of revolution objects  respond  to  automatic  bounding  and  can  be</w:t>
        <w:t>translated, rotated and scaled.</w:t>
        <w:t>3.5.1.12         Text</w:t>
        <w:t>A text object. A text object creates 3-D text as an  extruded  block  letter.</w:t>
        <w:t>Currently only TrueType fonts are supported but the syntax allows  for  other</w:t>
        <w:t>font types to be added in the future. The syntax is:</w:t>
        <w:t xml:space="preserve">  text {</w:t>
        <w:t xml:space="preserve">    ttf "FONTNAME.TTF",</w:t>
        <w:t xml:space="preserve">    "STRING_OF_TEXT",</w:t>
        <w:t xml:space="preserve">    THICKNESS_FLOAT, OFFSET_VECTOR</w:t>
        <w:t xml:space="preserve">  }</w:t>
        <w:t>Where FONTNAME.TTF is the name of the TrueType font  file.  It  is  a  quoted</w:t>
        <w:t>string literal or string expression. The string expression which  follows  is</w:t>
        <w:t>the actual text of the string object. It too may be a quoted  string  literal</w:t>
        <w:t>or string expression. See "Strings" for more on string expressions.</w:t>
        <w:t>The text will start with the origin at the lower, left, front  of  the  first</w:t>
        <w:t>character and will extend in the +x  direction.  The  baseline  of  the  text</w:t>
        <w:t>follows the x-axis and decenders drop into the -y direction. The front of the</w:t>
        <w:t>character sits in the X-Y plane and the text is extruded in the +z direction.</w:t>
        <w:t>The  front-to-back  thickness   is   specified   by   the   required   value</w:t>
        <w:t>THICKNESS_FLOAT.</w:t>
        <w:t>Characters are generally sized so that 1 unit of vertical spacing is correct.</w:t>
        <w:t>The characters are about 0.5 to 0.75 units tall.</w:t>
        <w:t>The horizontal spacing is handled by POV-Ray internally including any kerning</w:t>
        <w:t>information stored in the font. The required vector OFFSET_VECTOR defines any</w:t>
        <w:t>extra translation between each character. Normally you should specify a  zero</w:t>
        <w:t>for this value. Specifing 0.1*x would  put  additional  0.1  units  of  space</w:t>
        <w:t>between each character.</w:t>
        <w:t>Only printable characters are allowed in text  objects.  Characters  such  as</w:t>
        <w:t>return, line feed, tabs, backspace etc. are not supported.</w:t>
        <w:t>3.5.1.13         Torus</w:t>
        <w:t>A torus. A torus is a 4th order quartic polynomial shape that  looks  like  a</w:t>
        <w:t>donut or inner tube. Because  this  shape  is  so  useful  and  quartics  are</w:t>
        <w:t>difficult to define, POV-Ray lets you take a short-cut and define a torus by:</w:t>
        <w:t xml:space="preserve">  torus {</w:t>
        <w:t xml:space="preserve">    MAJOR, MINOR</w:t>
        <w:t xml:space="preserve">    [ sturm ]</w:t>
        <w:t xml:space="preserve">  }</w:t>
        <w:t>where MAJOR is a float value giving the major radius and  MINOR  is  a  float</w:t>
        <w:t>specifying the minor radius. The major radius extends from the center of  the</w:t>
        <w:t>hole to the mid-line of the rim while the minor radius is the radius  of  the</w:t>
        <w:t>cross-section of the rim. The torus is centered at the origin and lies in the</w:t>
        <w:t>X-Z plane with the Y-axis sticking through the hole.</w:t>
        <w:t xml:space="preserve">   ----------- - - - - - - - ----------              +Y</w:t>
        <w:t xml:space="preserve">  /          \              /          \              |</w:t>
        <w:t xml:space="preserve"> /            \            /            \             |</w:t>
        <w:t>|              |          |       |&lt;-B--&gt;|       -X---|---+X</w:t>
        <w:t xml:space="preserve"> \            /            \            /             |</w:t>
        <w:t xml:space="preserve">  \__________/_ _ _ _ _ _ _ \__________/              |</w:t>
        <w:t xml:space="preserve">                    |&lt;-----A-----&gt;|                  -Y</w:t>
        <w:t xml:space="preserve"> A = Major Radius</w:t>
        <w:t xml:space="preserve"> B = Minor Radius</w:t>
        <w:t>Major &amp; Minor Radius.</w:t>
        <w:t>The torus is internally bounded by two cylinders  and  two  rings  forming  a</w:t>
        <w:t>"thick" cylinder. With this bounding cylinder the performance  of  the  torus</w:t>
        <w:t>intersection  test  is  vastly  increased.  The  test  for  a  valid   torus</w:t>
        <w:t>intersection, i.e. solving a 4th order polynomial, is only performed  if  the</w:t>
        <w:t>bounding cylinder is hit. Thus a lot of slow root  solving  calculations  are</w:t>
        <w:t>avoided.</w:t>
        <w:t>Calculations for all higher order polynomials must be very accurate.  If  the</w:t>
        <w:t>torus renders improperly you may add the  keyword  "sturm"  after  the  MINOR</w:t>
        <w:t>value to use POV-Ray's slower-yet-more-accurate Sturmian root solver.</w:t>
        <w:t>3.5.2            Finite Patch Primitives</w:t>
        <w:t>There are 6 totally thin, finite objects which have no  well-defined  inside.</w:t>
        <w:t>They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SG union but cannot be use in other  types  of  CSG.</w:t>
        <w:t>They are bicubic patch, disc, smooth triangle, triangle, polygon,  and  mesh.</w:t>
        <w:t>Because these types are finite, POV-Ray can use automatic bounding on them to</w:t>
        <w:t>speed up rendering time.</w:t>
        <w:t>3.5.2.1          Bicubic patch</w:t>
        <w:t>A teapot made of bezier patches. A bicubic  patch  is  a  3D  curved  surface</w:t>
        <w:t>created from a mesh of triangles. POV-Ray supports a type  of  bicubic  patch</w:t>
        <w:t>called a Bezier patch. A bicubic patch is defined as follows:</w:t>
        <w:t xml:space="preserve">  bicubic_patch {</w:t>
        <w:t xml:space="preserve">    type PATCH_TYPE</w:t>
        <w:t xml:space="preserve">    flatness FLATNESS_VALUE</w:t>
        <w:t xml:space="preserve">    u_steps NUM_U_STEPS</w:t>
        <w:t xml:space="preserve">    v_steps NUM_V_STEPS</w:t>
        <w:t xml:space="preserve">    &lt;CP1&gt;,  &lt;CP2&gt;,   &lt;CP3&gt;,   &lt;CP4&gt;,</w:t>
        <w:t xml:space="preserve">    &lt;CP5&gt;,  &lt;CP6&gt;,   &lt;CP7&gt;,   &lt;CP8&gt;,</w:t>
        <w:t xml:space="preserve">    &lt;CP9&gt;,  &lt;CP10&gt;,  &lt;CP11&gt;,  &lt;CP12&gt;,</w:t>
        <w:t xml:space="preserve">    &lt;CP13&gt;, &lt;CP14&gt;,  &lt;CP15&gt;,  &lt;CP16&gt;</w:t>
        <w:t xml:space="preserve">  }</w:t>
        <w:t>The keyword "type" is followed by a float PATCH_TYPE which currently must  be</w:t>
        <w:t>either 0 or 1. For type  0  only  the  control  points  are  retained  within</w:t>
        <w:t>POV-Ray. This means that a minimal amount of memory is  needed,  but  POV-Ray</w:t>
        <w:t>will need to perform many extra calculations when trying to render the patch.</w:t>
        <w:t>Type 1 preprocesses the  patch  into  many  subpatches.  This  results  in  a</w:t>
        <w:t>significant speedup in rendering, at the cost of memory.</w:t>
        <w:t>These four parameters: type, flatness, u_steps &amp; v_steps, may appear  in  any</w:t>
        <w:t>order. They are followed by 16 vectors that define the x, y, z coordinates of</w:t>
        <w:t>the 16 control points which define the patch.  The  patch  touches  the  four</w:t>
        <w:t>corner points &lt;CP1&gt;, &lt;CP4&gt;, &lt;CP13&gt; and &lt;CP16&gt; while the other 12 points  pull</w:t>
        <w:t>and stretch the patch into shape.</w:t>
        <w:t>The keywords "u_steps" and "v_steps" are each followed by float values  which</w:t>
        <w:t>tell how many rows and columns of triangles are the minimum to use to  create</w:t>
        <w:t>the surface. The maximum number of individual pieces of the  patch  that  are</w:t>
        <w:t>tested by POV-Ray can be calculated from the following:</w:t>
        <w:t xml:space="preserve">  sub-pieces = 2^u_steps * 2^v_steps</w:t>
        <w:t>This means that you really should keep "u_steps" and  "v_steps"  under  4  or</w:t>
        <w:t>Most patches  look  just  fine  with  "u_steps  3"  and  "v_steps  3",  which</w:t>
        <w:t>translates to 64 subpatches (128 smooth triangles).</w:t>
        <w:t>As POV-Ray processes the Bezier patch, it makes a test of the  current  piece</w:t>
        <w:t>of the patch to see if it is flat enough to just pretend it is  a  rectangle.</w:t>
        <w:t>The statement that controls this test is: "flatness  xxx".  Typical  flatness</w:t>
        <w:t>values range from 0 to 1 (the lower the slower).</w:t>
        <w:t>If the value for flatness is 0, then POV-Ray will always subdivide the  patch</w:t>
        <w:t>to the extend specified by u_steps and v_steps. If flatness is  greater  than</w:t>
        <w:t>0, then every time the patch is split, POV-Ray will check to see if there  is</w:t>
        <w:t>any need to split further.</w:t>
        <w:t>There are both advantages and disadvantages to using a non-zero flatness. The</w:t>
        <w:t>advantages include:</w:t>
        <w:t xml:space="preserve">  - If the patch isn't very curved, then this will be  detected  and  POV-Ray</w:t>
        <w:t xml:space="preserve">    won't waste a lot of time looking at the wrong pieces.</w:t>
        <w:t xml:space="preserve">  - If the patch is only highly curved in a couple of  places,  POV-Ray  will</w:t>
        <w:t xml:space="preserve">    keep subdividing there and concentrate it's efforts on the hard part.</w:t>
        <w:t>The biggest disadvantage is that if POV-Ray stops subdividing at a particular</w:t>
        <w:t>level on one part of the patch and at a different level on an  adjacent  part</w:t>
        <w:t>of the patch, there is  the  potential  for  "cracking".  This  is  typically</w:t>
        <w:t>visible as spots within the patch where you can see  through.  How  bad  this</w:t>
        <w:t>appears depends very highly on the angle at which you are viewing the  patch.</w:t>
        <w:t>Like triangles, the bicubic patch is not meant to be generated by hand. These</w:t>
        <w:t>shapes should be created by a special utility. You may  be  able  to  acquire</w:t>
        <w:t>utilities to generate these shapes  from  the  same  source  from  which  you</w:t>
        <w:t>obtained POV-Ray.</w:t>
        <w:t xml:space="preserve">  bicubic_patch {</w:t>
        <w:t xml:space="preserve">    type 1</w:t>
        <w:t xml:space="preserve">    flatness 0.01</w:t>
        <w:t xml:space="preserve">    u_steps 4</w:t>
        <w:t xml:space="preserve">    v_steps 4</w:t>
        <w:t xml:space="preserve">    &lt;0, 0, 2&gt;, &lt;1, 0, 0&gt;, &lt;2, 0, 0&gt;, &lt;3, 0,-2&gt;,</w:t>
        <w:t xml:space="preserve">    &lt;0, 1  0&gt;, &lt;1, 1, 0&gt;, &lt;2, 1, 0&gt;, &lt;3, 1, 0&gt;,</w:t>
        <w:t xml:space="preserve">    &lt;0, 2, 0&gt;, &lt;1, 2, 0&gt;, &lt;2, 2, 0&gt;, &lt;3, 2, 0&gt;,</w:t>
        <w:t xml:space="preserve">    &lt;0, 3, 2&gt;, &lt;1, 3, 0&gt;, &lt;2, 3, 0&gt;, &lt;3, 3, -2&gt;</w:t>
        <w:t xml:space="preserve">  }</w:t>
        <w:t>The triangles in a POV-Ray bicubic_patch  are  automatically  smoothed  using</w:t>
        <w:t>normal interpolation but it is up to the user (or the user's utility program)</w:t>
        <w:t>to create control points which smoothly stitch together groups of patches.</w:t>
        <w:t>As with the other shapes, bicubic_patch objects can be  translated,  rotated,</w:t>
        <w:t>and scaled. Because they are finite they respond to automatic bounding. Since</w:t>
        <w:t>it's made from triangles, a bicubic_patch cannot be used in CSG  intersection</w:t>
        <w:t>or difference types or inside a clipped_by modifier because triangles have no</w:t>
        <w:t>clear "inside". The CSG union type works acceptably.</w:t>
        <w:t>3.5.2.2          Disc</w:t>
        <w:t>A disc. One other flat, finite object type is available  with  POV-Ray.  Note</w:t>
        <w:t>that a disc is infinitely thin. It has no thickness. If you want a disc  with</w:t>
        <w:t>true thickness you should use a very short cylinder.  A  disc  shape  may  be</w:t>
        <w:t>defined by:</w:t>
        <w:t xml:space="preserve">  disc {</w:t>
        <w:t xml:space="preserve">    &lt;CENTER&gt;, &lt;NORMAL&gt;, RADIUS [, HOLE_RADIUS ]</w:t>
        <w:t xml:space="preserve">  }</w:t>
        <w:t>The vector &lt;CENTER&gt; defines the x, y, z coordinates  of  the  center  of  the</w:t>
        <w:t>disc. The &lt;NORMAL&gt; vector describes its orientation by describing its surface</w:t>
        <w:t>normal vector. This is followed by a float specifying the RADIUS. This may be</w:t>
        <w:t>optionally followed by another float specifying the radius of a  hole  to  be</w:t>
        <w:t>cut from the center of the disc.</w:t>
        <w:t>As with the other shapes, discs  can  be  translated,  rotated,  and  scaled.</w:t>
        <w:t>Because they are finite they respond to automatic bounding.  Disc  cannot  be</w:t>
        <w:t>used in CSG intersection or difference types or inside a clipped_by  modifier</w:t>
        <w:t>because it has no clear "inside". The CSG union type works acceptably.</w:t>
        <w:t>3.5.2.3          Mesh</w:t>
        <w:t>A triangle mesh. The mesh object can be used to efficiently trace  meshes  of</w:t>
        <w:t>hundreds or thousands of triangles. Its syntax is:</w:t>
        <w:t xml:space="preserve">  mesh {</w:t>
        <w:t xml:space="preserve">    triangle {</w:t>
        <w:t xml:space="preserve">      &lt;CORNER1&gt;, &lt;CORNER2&gt;, &lt;CORNER3&gt;</w:t>
        <w:t xml:space="preserve">      [ texture { STRING } ]</w:t>
        <w:t xml:space="preserve">    }</w:t>
        <w:t xml:space="preserve">    smooth_triangle {</w:t>
        <w:t xml:space="preserve">      &lt;CORNER1&gt;, &lt;NORMAL1&gt;,</w:t>
        <w:t xml:space="preserve">      &lt;CORNER2&gt;, &lt;NORMAL2&gt;,</w:t>
        <w:t xml:space="preserve">      &lt;CORNER3&gt;, &lt;NORMAL3&gt;</w:t>
        <w:t xml:space="preserve">      [ texture { STRING } ]</w:t>
        <w:t xml:space="preserve">    }</w:t>
        <w:t xml:space="preserve">    [ hierarchy FLAG ]</w:t>
        <w:t xml:space="preserve">  }</w:t>
        <w:t>Any number of triangles and/or smooth triangles can be used and each of those</w:t>
        <w:t>triangles can be individually textured by assigning a texture name to it. The</w:t>
        <w:t>texture has to be declared before the mesh is parsed. It is not  possible  to</w:t>
        <w:t>use texture definitions inside the triangle or  smooth  triangle  statements.</w:t>
        <w:t>This is a restriction that is necessary  for  an  efficient  storage  of  the</w:t>
        <w:t>assigned textures.</w:t>
        <w:t>The mesh's components are internally bounded by a bounding box  hierarchy  to</w:t>
        <w:t>speed up intersection testing. The bounding hierarchy can be turned off  with</w:t>
        <w:t>the "hierarchy" keyword. This should only be done if memory is short  or  the</w:t>
        <w:t>mesh consists of only a few triangles.</w:t>
        <w:t>Copies of a mesh object refer to the same triangle data and thus consume very</w:t>
        <w:t>little memory. You can easily trace hundred copies of a 10000  triangle  mesh</w:t>
        <w:t>without running out of memory (assuming the first mesh fits into memory).</w:t>
        <w:t>The mesh object can currently  only  include  triangle  and  smooth  triangle</w:t>
        <w:t>components.  That  restriction  is  liable  to  change,  allowing  polygonal</w:t>
        <w:t>components, at some point in the future.</w:t>
        <w:t>Meshes are finite and respond to automatic bounding. As with all shapes, they</w:t>
        <w:t>can be translated, rotated and scaled. They can only be used with CSG unions.</w:t>
        <w:t>3.5.2.4          Polygon</w:t>
        <w:t>A polygon. Polygons are useful for creating rectangles,  squares,  and  other</w:t>
        <w:t>planar shapes with more than three edges (you'd use a triangle for this).</w:t>
        <w:t>The polygon syntax is:</w:t>
        <w:t xml:space="preserve">  polygon {</w:t>
        <w:t xml:space="preserve">    NUMBER_OF_POINTS,</w:t>
        <w:t xml:space="preserve">    &lt;POINT_1&gt;, &lt;POINT_2&gt;, ..., &lt;POINT_n&gt;</w:t>
        <w:t xml:space="preserve">  }</w:t>
        <w:t>The points &lt;POINT1&gt; through &lt;POINTn&gt; are two dimensional  vectors  describing</w:t>
        <w:t>the shape of the polygon in the xy plane.  You  enter  two  values  for  each</w:t>
        <w:t>coordinate, and the program assumes that the z value is  always  zero.  Place</w:t>
        <w:t>the polygon at its final location using rotate and translate. The polygon  is</w:t>
        <w:t>automatically closed so there's no need for setting &lt;POINTn&gt; = &lt;POINT1&gt;.</w:t>
        <w:t>A square polygon that matches the default planar imagemap is simply:</w:t>
        <w:t xml:space="preserve">  polygon {</w:t>
        <w:t xml:space="preserve">    4,</w:t>
        <w:t xml:space="preserve">    &lt;0, 0&gt;, &lt;0, 1&gt;, &lt;1, 1&gt;, &lt;1, 0&gt;</w:t>
        <w:t xml:space="preserve">    texture {</w:t>
        <w:t xml:space="preserve">      finish { ambient 1 diffuse 0 }</w:t>
        <w:t xml:space="preserve">      pigment { image_map { gif "test.gif"  } }</w:t>
        <w:t xml:space="preserve">    }</w:t>
        <w:t xml:space="preserve">    //scale and rotate as needed here</w:t>
        <w:t xml:space="preserve">  }</w:t>
        <w:t>A complex example for a polygon is the letter "P":</w:t>
        <w:t xml:space="preserve">  #declare P = polygon {</w:t>
        <w:t xml:space="preserve">    12,</w:t>
        <w:t xml:space="preserve">    &lt;0, 0&gt;, &lt;0, 6&gt;, &lt;4, 6&gt;, &lt;4, 3&gt;, &lt;1, 3&gt;, &lt;1, 0&gt;, &lt;0, 0&gt;,</w:t>
        <w:t xml:space="preserve">    &lt;1, 4&gt;, &lt;1, 5&gt;, &lt;3, 5&gt;, &lt;3, 4&gt;, &lt;1, 4&gt;</w:t>
        <w:t xml:space="preserve">  }</w:t>
        <w:t>This polygon is actually made up of two polygons. The first one (on the first</w:t>
        <w:t>line) describes the outer shape of the letter "P". The second polygon (on the</w:t>
        <w:t>second line) describes the rectangular hole that is cut in  the  top  of  the</w:t>
        <w:t>letter "P". Note that in this case both rectangles have to  be  closed,  i.e.</w:t>
        <w:t>their first and last points have to be the same. You can cut  more  than  one</w:t>
        <w:t>hole in any polygon if you make sure that all polygons that are used for  the</w:t>
        <w:t>holes are inside the polygon you are  cutting  from  and  that  they  do  not</w:t>
        <w:t>overlapp.</w:t>
        <w:t>The feature of  cutting  holes  into  a  polygon  is  based  on  the  polygon</w:t>
        <w:t>inside/outside test used. A point is considerd to be inside a  polygon  if  a</w:t>
        <w:t>straight line drawn from this point in an arbitrary direction crosses an  odd</w:t>
        <w:t>number of edges (this is known as Jordan's  curve  theorem).  Based  on  that</w:t>
        <w:t>knowledge it is also possible to cut more than one hole in a polygon. This is</w:t>
        <w:t>something to experiment with.</w:t>
        <w:t>Polygons respond to automatic bounding and can  be  translated,  rotated  and</w:t>
        <w:t>scaled.</w:t>
        <w:t>3.5.2.5          Triangle and smooth triangle</w:t>
        <w:t>A triangle. The triangle primitive is available in order to make more complex</w:t>
        <w:t>objects than the built-in shapes  will  permit.  Triangles  are  usually  not</w:t>
        <w:t>created by  hand,  but  are  converted  from  other  files  or  generated  by</w:t>
        <w:t>utilities.</w:t>
        <w:t>A triangle is defined by:</w:t>
        <w:t xml:space="preserve">  triangle {</w:t>
        <w:t xml:space="preserve">    &lt;CORNER1&gt;, &lt;CORNER2&gt;, &lt;CORNER3&gt;</w:t>
        <w:t xml:space="preserve">  }</w:t>
        <w:t>where &lt;CORNERn&gt; is a vector defining the x, y, z coordinates of  each  corner</w:t>
        <w:t>of the triangle.</w:t>
        <w:t>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re perfectly flat  surfaces  it  would  require  extremely</w:t>
        <w:t>large numbers of  very  small  triangles  to  approximate  a  smooth,  curved</w:t>
        <w:t>surface. However much of our perception of smooth surfaces is dependent  upon</w:t>
        <w:t>the way light and shading is done.  By  artificially  modifying  the  surface</w:t>
        <w:t>normals we can simulate as smooth surface  and  hide  the  sharp-edged  seams</w:t>
        <w:t>between individual triangles.</w:t>
        <w:t>The smooth triangle primitive is used for  just  such  purposes.  The  smooth</w:t>
        <w:t>triangles use a formula called Phong normal interpolation  to  calculate  the</w:t>
        <w:t>surface normal for any point on the triangle based on  normal  vectors  which</w:t>
        <w:t>you define for the three corners. This makes the  triangle  appear  to  be  a</w:t>
        <w:t>smooth curved surface. A smooth triangle is defined by:</w:t>
        <w:t xml:space="preserve">  smooth_triangle {</w:t>
        <w:t xml:space="preserve">    &lt;CORNER1&gt;, &lt;NORMAL1&gt;,</w:t>
        <w:t xml:space="preserve">    &lt;CORNER2&gt;, &lt;NORMAL2&gt;,</w:t>
        <w:t xml:space="preserve">    &lt;CORNER3&gt;, &lt;NORMAL3&gt;</w:t>
        <w:t xml:space="preserve">  }</w:t>
        <w:t>where the corners are defined as in regular  triangles  and  &lt;NORMALn&gt;  is  a</w:t>
        <w:t>vector describing the direction of the surface normal at each corner.</w:t>
        <w:t>These  normal  vectors  are  prohibitively  difficult  to  compute  by  hand.</w:t>
        <w:t>Therefore smooth triangles are almost always generated by  utility  programs.</w:t>
        <w:t>To achieve smooth results, any triangles which share a common  vertex  should</w:t>
        <w:t>have the same normal vector at that vertex.  Generally  the  smoothed  normal</w:t>
        <w:t>should be the average of all the actual normals of the triangles which  share</w:t>
        <w:t>that point.</w:t>
        <w:t>3.5.3            Infinite Solid Primitives</w:t>
        <w:t>There are 5 polynomial primitive shapes that are possibly infinite and do not</w:t>
        <w:t>respond to automatic bounding. They do have a well defined inside and may  be</w:t>
        <w:t>used in CSG. They are plane, cubic, poly, quadric, and quartic.</w:t>
        <w:t>3.5.3.1          Plane</w:t>
        <w:t>The plane primitive is a simple way to define an infinite flat  surface.  The</w:t>
        <w:t>plane is specified as follows:</w:t>
        <w:t xml:space="preserve">  plane { &lt;NORMAL&gt;, DISTANCE }</w:t>
        <w:t>The &lt;NORMAL&gt; vector defines the surface normal of the plane. A surface normal</w:t>
        <w:t>is a vector which points up from the surface at a 90 degree  angle.  This  is</w:t>
        <w:t>followed by a float value that gives the distance along the normal  that  the</w:t>
        <w:t>plane is from the origin. For example:</w:t>
        <w:t xml:space="preserve">  plane { &lt;0,1,0&gt;,4 }</w:t>
        <w:t>This is a plane where "straight up" is defined in the positive  y  direction.</w:t>
        <w:t>The plane is 4 units in that direction away from  the  origin.  Because  most</w:t>
        <w:t>planes are defined with surface normals in the direction of an axis, you will</w:t>
        <w:t>often see  planes  defined  using  the  "x",  "y",  or  "z"  built-in  vector</w:t>
        <w:t>identifiers. The example above could be specified as:</w:t>
        <w:t xml:space="preserve">  plane { y,4 }</w:t>
        <w:t>The plane extends infinitely in  the  x  and  z  directions.  It  effectively</w:t>
        <w:t>divides the world into two pieces. By definition the normal vector points  to</w:t>
        <w:t>the outside of the plane while any points away from the vector are defined as</w:t>
        <w:t>inside. This inside/outside distinction is only important when  using  planes</w:t>
        <w:t>in CSG.</w:t>
        <w:t>As with the other shapes, planes can  be  translated,  rotated,  and  scaled.</w:t>
        <w:t>Because they are infinite they do not respond to automatic  bounding.  Planes</w:t>
        <w:t>can be used freely in CSG because they have a clear defined "inside".</w:t>
        <w:t>A plane is called a "polynomial" shape because it is defined by a first order</w:t>
        <w:t>polynomial equation. Given a plane:</w:t>
        <w:t xml:space="preserve">  plane { &lt;A, B, C&gt;, D }</w:t>
        <w:t>it can be represented by the equation:</w:t>
        <w:t xml:space="preserve">  A*x + B*y + C*z - D = 0</w:t>
        <w:t>Therefore our example "plane  {y,4}"  is  actually  the  polynomial  equation</w:t>
        <w:t>"y=4". You can think of this as a set of all x,y,z points where  all  have  y</w:t>
        <w:t>values equal to 4, regardless of the x or z values.</w:t>
        <w:t>This equation is a "first order" polynomial because each term  contains  only</w:t>
        <w:t>single powers of x, y or z. A second order equation has terms like x^2,  y^2,</w:t>
        <w:t>z^2, xy, xz and yz. Another name for  a  2nd  order  equation  is  a  quadric</w:t>
        <w:t>equation. Third order polys are called cubics. A  4th  order  equation  is  a</w:t>
        <w:t>quartic. Such shapes are described in the sections below.</w:t>
        <w:t>3.5.3.2          Poly, Cubic and Quartic</w:t>
        <w:t>A quartic surface (quartic cylinder). Higher order polynomial surfaces may be</w:t>
        <w:t>defined by the use of a poly shape. The syntax is:</w:t>
        <w:t xml:space="preserve">  poly { ORDER, &lt;T1, T2, T3, .... Tm&gt; }</w:t>
        <w:t>Where ORDER is a whole number from 2 to  7  inclusively  that  specifies  the</w:t>
        <w:t>order of the equation. T1, T2... Tm are float values for the coefficients  of</w:t>
        <w:t>the equation. There are "m" such terms where</w:t>
        <w:t xml:space="preserve">  m = ((ORDER+1)*(ORDER+2)*(ORDER+3))/6</w:t>
        <w:t>An alternate way to specify 3rd order polys is:</w:t>
        <w:t xml:space="preserve">  cubic { &lt;T1, T2,... T20&gt; }</w:t>
        <w:t>Also 4th order equations may be specified with:</w:t>
        <w:t xml:space="preserve">  quartic { &lt;T1, T2,... T35&gt; }</w:t>
        <w:t>Here's a  more  mathematical  description  of  quartics  for  those  who  are</w:t>
        <w:t>interested. Quartic surfaces are 4th order  surfaces,  and  can  be  used  to</w:t>
        <w:t>describe a large class of shapes including the torus,  the  lemniscate,  etc.</w:t>
        <w:t>The general equation for a quartic equation in three variables is (hold  onto</w:t>
        <w:t>your hat):</w:t>
        <w:t xml:space="preserve">  a00 x^4 + a01 x^3 y + a02 x^3 z+ a03 x^3 + a04 x^2 y^2+</w:t>
        <w:t xml:space="preserve">  a05 x^2 y z+ a06 x^2 y + a07 x^2 z^2+a08 x^2 z+a09 x^2+</w:t>
        <w:t xml:space="preserve">  a10 x y^3+a11 x y^2 z+ a12 x y^2+a13 x y z^2+a14 x y z+</w:t>
        <w:t xml:space="preserve">  a15 x y + a16 x z^3 + a17 x z^2 + a18 x z + a19 x+</w:t>
        <w:t xml:space="preserve">  a20 y^4 + a21 y^3 z + a22 y^3+ a23 y^2 z^2 +a24 y^2 z+</w:t>
        <w:t xml:space="preserve">  a25 y^2 + a26 y z^3 + a27 y z^2 + a28 y z + a29 y+</w:t>
        <w:t xml:space="preserve">  a30 z^4 + a31 z^3 + a32 z^2 + a33 z + a34 = 0</w:t>
        <w:t>To declare a quartic surface requires that each of the  coefficients  (a0  -&gt;</w:t>
        <w:t>a34) be placed in order into a single long vector of 35 terms.</w:t>
        <w:t>As an example let's define a torus the hard way. A Torus can  be  represented</w:t>
        <w:t>by the equation:</w:t>
        <w:t xml:space="preserve"> x^4 + y^4 + z^4 + 2 x^2 y^2 + 2 x^2 z^2 + 2 y^2 z^2 -</w:t>
        <w:t xml:space="preserve"> 2 (r0^2 + r1^2) x^2 + 2 (r0^2 - r1^2) y^2 -</w:t>
        <w:t xml:space="preserve"> 2 (r0^2 + r1^2) z^2 + (r0^2 - r1^2)^2 = 0</w:t>
        <w:t>Where r0 is the "major" radius of the torus, the distance from  the  hole  of</w:t>
        <w:t>the donut to the middle of the ring of the  donut,  and  r1  is  the  "minor"</w:t>
        <w:t>radius of the torus, the distance from the middle of the ring of the donut to</w:t>
        <w:t>the outer surface. The following object declaration is  for  a  torus  having</w:t>
        <w:t>major radius 6.3 minor radius 3.5 (Making the maximum width just under 20).</w:t>
        <w:t xml:space="preserve">  //Torus having major radius sqrt(40), minor radius sqrt(12)</w:t>
        <w:t xml:space="preserve">  quartic {</w:t>
        <w:t xml:space="preserve">    &lt; 1,   0,   0,   0,   2,   0,   0,   2,   0,</w:t>
        <w:t xml:space="preserve">   -104,   0,   0,   0,   0,   0,   0,   0,   0,</w:t>
        <w:t xml:space="preserve">      0,   0,   1,   0,   0,   2,   0,  56,   0,</w:t>
        <w:t xml:space="preserve">      0,   0,   0,   1,   0, -104,  0, 784 &gt;</w:t>
        <w:t xml:space="preserve">    sturm</w:t>
        <w:t xml:space="preserve">    bounded_by { // bounded_by speeds up the render,</w:t>
        <w:t xml:space="preserve">                 // see bounded_by</w:t>
        <w:t xml:space="preserve">                 // explanation later</w:t>
        <w:t xml:space="preserve">                 // in docs for more info.</w:t>
        <w:t xml:space="preserve">     sphere { &lt;0, 0, 0&gt;, 10 }</w:t>
        <w:t xml:space="preserve">    }</w:t>
        <w:t xml:space="preserve">  }</w:t>
        <w:t>Poly, cubic and quartics are just like quadrics in that  you  don't  have  to</w:t>
        <w:t>understand what one is to  use  one.  The  file  SHAPESQ.INC  has  plenty  of</w:t>
        <w:t>pre-defined quartics for you to play with. The syntax for using a pre-defined</w:t>
        <w:t>quartic is:</w:t>
        <w:t xml:space="preserve">  object { Quartic_Name }</w:t>
        <w:t>As with the other shapes,  these  shapes  can  be  translated,  rotated,  and</w:t>
        <w:t>scaled. Because they are (almost always) infinite  they  do  not  respond  to</w:t>
        <w:t>automatic bounding. They can be used freely in CSG because they have a  clear</w:t>
        <w:t>defined "inside".</w:t>
        <w:t>Polys use highly complex computations and will not always  render  perfectly.</w:t>
        <w:t>If the surface is not smooth, has dropouts, or extra random pixels, try using</w:t>
        <w:t>the optional keyword "sturm" in the definition. This will cause a slower, but</w:t>
        <w:t>more accurate calculation method to be used. Usually, but  not  always,  this</w:t>
        <w:t>will solve the problem. If sturm doesn't work, try rotating,  or  translating</w:t>
        <w:t>the shape by some small amount. See the sub-directory MATH  for  examples  of</w:t>
        <w:t>polys in scenes.</w:t>
        <w:t>There are really so many different quartic shapes, we  can't  even  begin  to</w:t>
        <w:t>list or describe them all. If you are interested and mathematically inclined,</w:t>
        <w:t>an excellent reference book for curves and surfaces where  you'll  find  more</w:t>
        <w:t>quartic shape formulas is:</w:t>
        <w:t xml:space="preserve">  "The CRC Handbook of Mathematical Curves and Surfaces"</w:t>
        <w:t xml:space="preserve">  David von Seggern</w:t>
        <w:t xml:space="preserve">  CRC Press</w:t>
        <w:t xml:space="preserve">  1990</w:t>
        <w:t>3.5.3.3          Quadric</w:t>
        <w:t>A quadric surface (paraboloid). Quadric  surfaces  can  produce  shapes  like</w:t>
        <w:t>ellipsoids,  spheres,  cones,  cylinders,  paraboloids  (dish  shapes),  and</w:t>
        <w:t>hyperboloids (saddle or hourglass shapes). NOTE:  Do  not  confuse  "quaDRic"</w:t>
        <w:t>with "quaRTic". A quadric is a 2nd order polynomial while a  quartic  is  4th</w:t>
        <w:t>order. Quadrics render much faster and are less error-prone.</w:t>
        <w:t>A quadric is defined in POV-Ray by:</w:t>
        <w:t xml:space="preserve">  quadric { &lt;A,B,C&gt;, &lt;D,E,F&gt;, &lt;G,H,I&gt;, J }</w:t>
        <w:t>where A through J are float expressions.</w:t>
        <w:t>This defines a surface of x,y,z points which satisfy the equation:</w:t>
        <w:t xml:space="preserve">  A x^2   + B y^2   + C z^2 +</w:t>
        <w:t xml:space="preserve">  D xy    + E xz    + F yz +</w:t>
        <w:t xml:space="preserve">  G x     + H y     + I z    + J = 0</w:t>
        <w:t>Different values of A,B,C,...J will give different shapes. So,  if  you  take</w:t>
        <w:t>any three dimensional point and use its x, y, and z coordinates in the  above</w:t>
        <w:t>equation, the answer will be 0 if the point is on the surface of the  object.</w:t>
        <w:t>The answer will be negative if the point is inside the object and positive if</w:t>
        <w:t>the point is outside the object. Here are some examples:</w:t>
        <w:t xml:space="preserve">  X^2 + Y^2 + Z^2 - 1 = 0  Sphere</w:t>
        <w:t xml:space="preserve">  X^2 + Y^2 - 1 = 0        Infinite cylinder along the Z axis</w:t>
        <w:t xml:space="preserve">  X^2 + Y^2 - Z^2 = 0      Infinite cone along the Z axis</w:t>
        <w:t>The easiest way  to  use  these  shapes  is  to  include  the  standard  file</w:t>
        <w:t>"SHAPES.INC" into your program. It contains several pre-defined quadrics  and</w:t>
        <w:t>you can transform these pre-defined  shapes  (using  translate,  rotate,  and</w:t>
        <w:t>scale) into the ones you want.</w:t>
        <w:t>You can invoke them by using the syntax,</w:t>
        <w:t xml:space="preserve">  object { Quadric_Name }</w:t>
        <w:t>The pre-defined quadrics are centered about the origin &lt;0, 0, 0&gt; and  have  a</w:t>
        <w:t>radius of 1. Don't confuse radius with width. The radius is half the diameter</w:t>
        <w:t>or width making the standard quadrics 2 units wide.</w:t>
        <w:t>Some of the pre-defined quadrics are,</w:t>
        <w:t xml:space="preserve">  Ellipsoid</w:t>
        <w:t xml:space="preserve">  Cylinder_X, Cylinder_Y, Cylinder_Z</w:t>
        <w:t xml:space="preserve">  QCone_X, QCone_Y, QCone_Z</w:t>
        <w:t xml:space="preserve">  Paraboloid_X, Paraboloid_Y, Paraboloid_Z</w:t>
        <w:t>3.5.4            Constructive Solid Geometry</w:t>
        <w:t>POV-Ray supports  Constructive  Solid  Geometry  (CSG)  with  four  different</w:t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, intersection, merge and union.</w:t>
        <w:t>3.5.4.1          About CSG</w:t>
        <w:t>Constructive Solid Geometry is a technique for combining two or more  objects</w:t>
        <w:t>to create a new object. It only works with solid objects, i.e.  objects  that</w:t>
        <w:t>have a well-defined interior. This is the case for all objects  described  in</w:t>
        <w:t>the sections "Finite Solid Primitives" and "Infinite Solid Primitives" .</w:t>
        <w:t>CSG is based on the three boolean operations and, or and negate.</w:t>
        <w:t>CSG shapes may be used in CSG  shapes.  In  fact,  CSG  shapes  may  be  used</w:t>
        <w:t>anyplace that a standard shape is used.</w:t>
        <w:t>The order of the component shapes with the CSG doesn't  matter  except  in  a</w:t>
        <w:t>difference shape. For CSG differences, the first shape  is  visible  and  the</w:t>
        <w:t>remaining shapes are cut out of the first.</w:t>
        <w:t>Constructive solid geometry shapes may be translated, rotated, or  scaled  in</w:t>
        <w:t>the same way as any shape.  The  shapes  making  up  the  CSG  shape  may  be</w:t>
        <w:t>individually translated, rotated, and scaled as well.</w:t>
        <w:t>When using CSG, it is often useful to invert a shape so that it's inside-out.</w:t>
        <w:t>The appearance of the shape  is  not  changed,  just  the  way  that  POV-Ray</w:t>
        <w:t>perceives it. The inverse keyword can be used to do this for any shape.</w:t>
        <w:t>When inverse is used, the "inside" of the shape  is  flipped  to  become  the</w:t>
        <w:t>"outside". For planes, "inside" is defined to be "in the  opposite  direction</w:t>
        <w:t>to the "normal" or "up" direction.</w:t>
        <w:t>Note that performing an intersection between a shape and some  other  inverse</w:t>
        <w:t>shapes is the same as performing a difference. In  fact,  the  difference  is</w:t>
        <w:t>actually implemented in this way in the code.</w:t>
        <w:t>3.5.4.2          Inside and Outside</w:t>
        <w:t>Most shape primitives, like spheres, boxes, and blobs, divide the world  into</w:t>
        <w:t>two regions. One region is inside the surface and one is outside.</w:t>
        <w:t>Given any point in space, you can say  it's  either  inside  or  outside  any</w:t>
        <w:t>particular primitive object (well, it could be exactly on  the  surface,  but</w:t>
        <w:t>numerical inaccuracies will put it to one side or the other).</w:t>
        <w:t>Even planes have an inside and an outside. By definition, the surface  normal</w:t>
        <w:t>of the plane points towards the outside of the plane. (For  a  simple  floor,</w:t>
        <w:t>for example, the space above the floor is "outside" and the space  below  the</w:t>
        <w:t>floor is "inside". For simple floors this in un-important, but for planes  as</w:t>
        <w:t>parts of CSG's it becomes much more important).  CSG  uses  the  concepts  of</w:t>
        <w:t>inside and outside to combine shapes together. Take the following  situation:</w:t>
        <w:t>Note: The diagrams shown here demonstrate the concepts in 2D and are intended</w:t>
        <w:t>only as an analogy to the 3D case.</w:t>
        <w:t>Note that the triangles and triangle-based shapes cannot  be  used  as  solid</w:t>
        <w:t>objects in CSG since they have no clear inside and outside.</w:t>
        <w:t>In this diagram, point 1 is inside object A only. Point 2 is inside  B  only.</w:t>
        <w:t>Point 3 is inside both A and B while point 0 is outside everything.</w:t>
        <w:t>3.5.4.3          Union</w:t>
        <w:t>* = Object A</w:t>
        <w:t>% = Object B</w:t>
        <w:t xml:space="preserve">         *  0</w:t>
        <w:t xml:space="preserve">        * *    %</w:t>
        <w:t xml:space="preserve">       *   *  % %</w:t>
        <w:t xml:space="preserve">      *     *%   %</w:t>
        <w:t xml:space="preserve">     *  1   %*    %</w:t>
        <w:t xml:space="preserve">    *      %  * 2  %</w:t>
        <w:t xml:space="preserve">   *      % 3  *    %</w:t>
        <w:t xml:space="preserve">  *******%*******    %</w:t>
        <w:t xml:space="preserve">        %             %</w:t>
        <w:t xml:space="preserve">       %%%%%%%%%%%%%%%%%</w:t>
        <w:t>The union of a box and a cylinder.</w:t>
        <w:t>Unions are simply "glue", used to bind two  or  more  shapes  into  a  single</w:t>
        <w:t>entity that can be manipulated as a single object. The image above shows  the</w:t>
        <w:t>union of A and B. The new object created by the union operation can  then  be</w:t>
        <w:t>scaled, translated, and rotated as a single shape. The entire union can share</w:t>
        <w:t>a single texture, but each object contained in the union may  also  have  its</w:t>
        <w:t>own texture, which will override  any  matching  texture  statements  in  the</w:t>
        <w:t>parent object.</w:t>
        <w:t xml:space="preserve">  union {</w:t>
        <w:t xml:space="preserve">    box { &lt;-1.5, -1, -1&gt;, &lt;0.5, 1, 1&gt; pigment { Red } }</w:t>
        <w:t xml:space="preserve">    cylinder { &lt;0.5, 0, -1&gt;, &lt;0.5, 0, 1&gt;, 1 pigment { Green } }</w:t>
        <w:t xml:space="preserve">  }</w:t>
        <w:t>This union will contain three spheres. The first sphere is explicitly colored</w:t>
        <w:t>Red while the other two will be shiny blue. Note that the shiny  finish  does</w:t>
        <w:t>NOT apply to the first  sphere.  This  is  because  the  "pigment  {Red}"  is</w:t>
        <w:t>actually shorthand for "texture  {pigment  {Red}}".  It  attaches  an  entire</w:t>
        <w:t>texture with default normals and finish. The textures or pieces  of  textures</w:t>
        <w:t>attached to the union apply  ONLY  to  components  with  no  textures.  These</w:t>
        <w:t>texturing rules also apply to intersection, difference and merge as well.</w:t>
        <w:t>Earlier versions of POV-Ray placed restrictions on unions so you often had to</w:t>
        <w:t>combine objects with composite statements. Those  earlier  restrictions  have</w:t>
        <w:t>been lifted so composite is no longer needed. Composite  is  still  supported</w:t>
        <w:t>for backwards compatibility but it is recommended that union now be  used  in</w:t>
        <w:t>it's place since future support for the composite keyword is not guaranteed.</w:t>
        <w:t>3.5.4.4          Intersection</w:t>
        <w:t>A point is inside the intersection if it's inside both A AND B. This "logical</w:t>
        <w:t>AND's" the shapes and  gets  the  common  part,  most  useful  for  "cutting"</w:t>
        <w:t>infinite shapes off. The diagram below consists of only those parts common to</w:t>
        <w:t>A and B.</w:t>
        <w:t xml:space="preserve">          %*</w:t>
        <w:t xml:space="preserve">         %  *</w:t>
        <w:t xml:space="preserve">        % 3  *</w:t>
        <w:t xml:space="preserve">       %*******</w:t>
        <w:t>The intersection between a box and a cylinder.</w:t>
        <w:t>For example:</w:t>
        <w:t xml:space="preserve">  intersection {</w:t>
        <w:t xml:space="preserve">    box { &lt;-1.5, -1, -1&gt;, &lt;0.5, 1, 1&gt; pigment { Red } }</w:t>
        <w:t xml:space="preserve">    cylinder { &lt;0.5, 0, -1&gt;, &lt;0.5, 0, 1&gt;, 1 pigment { Green } }</w:t>
        <w:t xml:space="preserve">  }</w:t>
        <w:t>3.5.4.5          Difference</w:t>
        <w:t>A point is inside the difference if it's inside  A  but  not  inside  B.  The</w:t>
        <w:t>results is a "subtraction" of the 2nd shape from the first shape.</w:t>
        <w:t xml:space="preserve">       *</w:t>
        <w:t xml:space="preserve">      * *</w:t>
        <w:t xml:space="preserve">     *   *</w:t>
        <w:t xml:space="preserve">    *     *</w:t>
        <w:t xml:space="preserve">   *  1   %</w:t>
        <w:t xml:space="preserve">  *      %</w:t>
        <w:t xml:space="preserve"> *      %</w:t>
        <w:t>*******%</w:t>
        <w:t>A cylinder is subtracted from a box..</w:t>
        <w:t>For example:</w:t>
        <w:t xml:space="preserve">  difference {</w:t>
        <w:t xml:space="preserve">    box { &lt;-1.5, -1, -1&gt;, &lt;0.5, 1, 1&gt; pigment { Red } }</w:t>
        <w:t xml:space="preserve">    cylinder { &lt;0.5, 0, -1&gt;, &lt;0.5, 0, 1&gt;, 1 pigment { Green } }</w:t>
        <w:t xml:space="preserve">  }</w:t>
        <w:t>3.5.4.6          Merge</w:t>
        <w:t>As can be seen in the image for union, the inner surfaces where  the  objects</w:t>
        <w:t>overlap are still present. On transparent  or  clipped  objects  these  inner</w:t>
        <w:t>surfaces cause problems.  A  merge  object  works  just  like  union  but  it</w:t>
        <w:t>eliminates the inner surfaces like shown in the figure.</w:t>
        <w:t xml:space="preserve">         *</w:t>
        <w:t xml:space="preserve">        * *    %</w:t>
        <w:t xml:space="preserve">       *   *  % %</w:t>
        <w:t xml:space="preserve">      *     *%   %</w:t>
        <w:t xml:space="preserve">     *      %     %</w:t>
        <w:t xml:space="preserve">    *      %       %</w:t>
        <w:t xml:space="preserve">   *      %         %</w:t>
        <w:t xml:space="preserve">  *******%           %</w:t>
        <w:t xml:space="preserve">        %             %</w:t>
        <w:t xml:space="preserve">       %%%%%%%%%%%%%%%%%</w:t>
        <w:t>Transparent union showing inner surfaces.</w:t>
        <w:t xml:space="preserve">         *</w:t>
        <w:t xml:space="preserve">        * *    %</w:t>
        <w:t xml:space="preserve">       *   *  % %</w:t>
        <w:t xml:space="preserve">      *     *%   %</w:t>
        <w:t xml:space="preserve">     *            %</w:t>
        <w:t xml:space="preserve">    *              %</w:t>
        <w:t xml:space="preserve">   *                %</w:t>
        <w:t xml:space="preserve">  *******%           %</w:t>
        <w:t xml:space="preserve">        %             %</w:t>
        <w:t xml:space="preserve">       %%%%%%%%%%%%%%%%%</w:t>
        <w:t>Transparent merge without inner surfaces.</w:t>
        <w:t>3.5.5            Light Sources</w:t>
        <w:t>The last object we'll cover is  the  light  source.  Light  sources  have  no</w:t>
        <w:t>visible shape of their own. They are just points or areas which  emit  light.</w:t>
        <w:t>Their full syntax is:</w:t>
        <w:t xml:space="preserve">  light_source {</w:t>
        <w:t xml:space="preserve">    &lt;CENTER&gt;</w:t>
        <w:t xml:space="preserve">    color &lt;COLOUR&gt;</w:t>
        <w:t xml:space="preserve">    [ spotlight ]</w:t>
        <w:t xml:space="preserve">    [ point_at &lt;POINT&gt; ]</w:t>
        <w:t xml:space="preserve">    [ radius RADIUS ]</w:t>
        <w:t xml:space="preserve">    [ falloff FALLOFF ]</w:t>
        <w:t xml:space="preserve">    [ tightness TIGHTNESS ]</w:t>
        <w:t xml:space="preserve">    [ area_light &lt;AXIS1&gt;, &lt;AXIS2&gt;, SIZE1, SIZE2 ]</w:t>
        <w:t xml:space="preserve">    [ adaptive ADAPTIVE ]</w:t>
        <w:t xml:space="preserve">    [ jitter JITTER ]</w:t>
        <w:t xml:space="preserve">    [ looks_like { OBJECT } ]</w:t>
        <w:t xml:space="preserve">    [ fade_distance FADE_DISTANCE ]</w:t>
        <w:t xml:space="preserve">    [ fade_power FADE_POWER ]</w:t>
        <w:t xml:space="preserve">    [ atmospheric_attenuation BOOL ]</w:t>
        <w:t xml:space="preserve">  }</w:t>
        <w:t>The different type of light sources and the optional modifiers are  described</w:t>
        <w:t>in the following sections.</w:t>
        <w:t>3.5.5.1          Point Lights</w:t>
        <w:t>A point light source sends light of the  specified  color  uniformly  in  all</w:t>
        <w:t>directions. Its location is described by the CENTER vector and its  color  is</w:t>
        <w:t>given by COLOR. It's syntax is:</w:t>
        <w:t xml:space="preserve">  light_source {</w:t>
        <w:t xml:space="preserve">    &lt;CENTER&gt;</w:t>
        <w:t xml:space="preserve">    color &lt;COLOUR&gt;</w:t>
        <w:t xml:space="preserve">    [ looks_like { OBJECT } ]</w:t>
        <w:t xml:space="preserve">    [ fade_distance FADE_DISTANCE ]</w:t>
        <w:t xml:space="preserve">    [ fade_power FADE_POWER ]</w:t>
        <w:t xml:space="preserve">    [ atmospheric_attenuation BOOL ]</w:t>
        <w:t xml:space="preserve">  }</w:t>
        <w:t>3.5.5.2          Spotlights</w:t>
        <w:t>A spotlight is a point light source where the rays of light  are  constrained</w:t>
        <w:t>by a cone. The light is bright in the  center  of  the  spotlight  and  falls</w:t>
        <w:t>off/darkens to soft shadows at the edges of the circle.</w:t>
        <w:t>The syntax is:</w:t>
        <w:t xml:space="preserve">  light_source {</w:t>
        <w:t xml:space="preserve">    &lt;CENTER&gt;</w:t>
        <w:t xml:space="preserve">    color &lt;COLOUR&gt;</w:t>
        <w:t xml:space="preserve">    spotlight</w:t>
        <w:t xml:space="preserve">    point_at &lt;POINT&gt;</w:t>
        <w:t xml:space="preserve">    radius RADIUS</w:t>
        <w:t xml:space="preserve">    falloff FALLOFF</w:t>
        <w:t xml:space="preserve">    tightness TIGHTNESS</w:t>
        <w:t xml:space="preserve">    [ looks_like { OBJECT } ]</w:t>
        <w:t xml:space="preserve">    [ fade_distance FADE_DISTANCE ]</w:t>
        <w:t xml:space="preserve">    [ fade_power FADE_POWER ]</w:t>
        <w:t xml:space="preserve">    [ atmospheric_attenuation BOOL ]</w:t>
        <w:t xml:space="preserve">  }</w:t>
        <w:t>The spotlight is identified by the "spotlight" keyword. Its located at CENTER</w:t>
        <w:t>and  points  at  POINT.  The  following  illustrations  will  be  helpful  in</w:t>
        <w:t>understanding how these values relate to each other:</w:t>
        <w:t xml:space="preserve">     (+) Spotlight &lt;center&gt;</w:t>
        <w:t xml:space="preserve">     / \</w:t>
        <w:t xml:space="preserve">    /   \</w:t>
        <w:t xml:space="preserve">   /     \</w:t>
        <w:t xml:space="preserve">  /       \</w:t>
        <w:t xml:space="preserve"> /         \</w:t>
        <w:t>/           \</w:t>
        <w:t>+-----*-----+</w:t>
        <w:t xml:space="preserve">      ^ point_at &lt;point&gt;</w:t>
        <w:t>Spotlight center and point_at.</w:t>
        <w:t>Spotlights also have three other parameters: radius, falloff, and  tightness.</w:t>
        <w:t>Think of a spotlight as two nested cones. The inner cone is specified by  the</w:t>
        <w:t>radius parameter, and is fully lit. The outer cone is the falloff cone beyond</w:t>
        <w:t>which there is no light. The values for these two  parameters  are  half  the</w:t>
        <w:t>opening angles of the corresponding cones.</w:t>
        <w:t>The tightness value specifies how quickly the light dims, or  falls  off,  in</w:t>
        <w:t>the region between the radius (full brightness inside) cone and  the  falloff</w:t>
        <w:t>(full darkness outside) cone. The default value for tightness  is  10.  Lower</w:t>
        <w:t>tightness values will make the spot have very soft edges.  High  values  will</w:t>
        <w:t>make the edges sharper,  the  spot  "tighter".  Values  from  1  to  100  are</w:t>
        <w:t>acceptable.</w:t>
        <w:t>Spotlights may be used anyplace that a normal  light  source  is  used.  Like</w:t>
        <w:t>normal light sources, they are invisible points. They are treated  as  shapes</w:t>
        <w:t>and may be included in CSG shapes. They may also be used in conjunction  with</w:t>
        <w:t>area lights.</w:t>
        <w:t>3.5.5.3          Cylindrical Lights</w:t>
        <w:t>Cylindrical light sources work pretty much like spotlights  except  that  the</w:t>
        <w:t>light rays are constraint by a cylinder and not a cone. Their syntax is:</w:t>
        <w:t xml:space="preserve">  light_source {</w:t>
        <w:t xml:space="preserve">    &lt;CENTER&gt;</w:t>
        <w:t xml:space="preserve">    color &lt;COLOUR&gt;</w:t>
        <w:t xml:space="preserve">    cylinder</w:t>
        <w:t xml:space="preserve">    point_at &lt;POINT&gt;</w:t>
        <w:t xml:space="preserve">    radius RADIUS</w:t>
        <w:t xml:space="preserve">    falloff FALLOFF</w:t>
        <w:t xml:space="preserve">    tightness TIGHTNESS</w:t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looks_like { OBJECT } ]</w:t>
        <w:t xml:space="preserve">    [ fade_distance FADE_DISTANCE ]</w:t>
        <w:t xml:space="preserve">    [ fade_power FADE_POWER ]</w:t>
        <w:t xml:space="preserve">    [ atmospheric_attenuation BOOL ]</w:t>
        <w:t xml:space="preserve">  }</w:t>
        <w:t>The radius, falloff and tightness keywords control the same features as  with</w:t>
        <w:t>the spotlight.</w:t>
        <w:t>You should keep in mind that the cylindrical light source is  still  a  point</w:t>
        <w:t>light source. The rays emit from one point  and  are  only  constraint  by  a</w:t>
        <w:t>cylinder. The light rays are not parallel.</w:t>
        <w:t>3.5.5.4          Area Lights</w:t>
        <w:t>Area light sources occupy a finite area of space. They can cast soft  shadows</w:t>
        <w:t>because they can partially block light.</w:t>
        <w:t>The area lights used in POV-Ray are rectangular in shape, sort of like a flat</w:t>
        <w:t>panel light. Rather than performing the complex calculations  that  would  be</w:t>
        <w:t>required to model a true area light,  it  is  approximated  as  an  array  of</w:t>
        <w:t>"point" light sources spread out over the area occupied  by  the  light.  The</w:t>
        <w:t>intensity of each individual point light in the array is dimmed so  that  the</w:t>
        <w:t>total amount of light emitted by the  light  is  equal  to  the  light  color</w:t>
        <w:t>specified in the declaration. It's syntax is:</w:t>
        <w:t xml:space="preserve">  light_source {</w:t>
        <w:t xml:space="preserve">    &lt;CENTER&gt;</w:t>
        <w:t xml:space="preserve">    color &lt;COLOUR&gt;</w:t>
        <w:t xml:space="preserve">    area_light &lt;AXIS1&gt;, &lt;AXIS2&gt;, SIZE1, SIZE2</w:t>
        <w:t xml:space="preserve">    adaptive ADAPTIVE</w:t>
        <w:t xml:space="preserve">    jitter JITTER</w:t>
        <w:t xml:space="preserve">    [ spotlight ]</w:t>
        <w:t xml:space="preserve">    [ point_at &lt;POINT&gt; ]</w:t>
        <w:t xml:space="preserve">    [ radius RADIUS ]</w:t>
        <w:t xml:space="preserve">    [ falloff FALLOFF ]</w:t>
        <w:t xml:space="preserve">    [ tightness TIGHTNESS ]</w:t>
        <w:t xml:space="preserve">    [ looks_like { OBJECT } ]</w:t>
        <w:t xml:space="preserve">    [ fade_distance FADE_DISTANCE ]</w:t>
        <w:t xml:space="preserve">    [ fade_power FADE_POWER ]</w:t>
        <w:t xml:space="preserve">    [ atmospheric_attenuation BOOL ]</w:t>
        <w:t xml:space="preserve">  }</w:t>
        <w:t>The light's location and color are specified in the same  way  as  a  regular</w:t>
        <w:t>light source.</w:t>
        <w:t>The area_light command defines the size and orientation of the area light  as</w:t>
        <w:t>well as the number of lights in the light source array. The vectors AXIS1 and</w:t>
        <w:t>AXIS2 specify the lengths and directions of the edges of the light. Since the</w:t>
        <w:t>area lights are rectangular in shape these vectors should be perpendicular to</w:t>
        <w:t>each other. The larger the size of the light the thicker that the  soft  part</w:t>
        <w:t>of the shadow will be. The numbers SIZE1 and SIZE2 specify the dimensions  of</w:t>
        <w:t>the array of point lights. The larger  the  number  of  lights  you  use  the</w:t>
        <w:t>smoother your shadows will be but the longer they will take to render.</w:t>
        <w:t>The adaptive command is used to enable adaptive sampling of the light source.</w:t>
        <w:t>By default POV-Ray calculates the amount of light that reaches a surface from</w:t>
        <w:t>an area light by shooting a test ray at every point light within  the  array.</w:t>
        <w:t>As you can imagine this is very slow. Adaptive sampling  on  the  other  hand</w:t>
        <w:t>attempts to approximate the same calculation by using  a  minimum  number  of</w:t>
        <w:t>test rays. The number specified after the keyword controls how much  adaptive</w:t>
        <w:t>sampling is used. The higher the number the more accurate your  shadows  will</w:t>
        <w:t>be but the longer they will take to render. If you're not sure what value  to</w:t>
        <w:t>use a good starting point is 'adaptive 1'. The adaptive command only  accepts</w:t>
        <w:t>integer values and cannot be set lower than 0. Adaptive sampling is explained</w:t>
        <w:t>in more detail later.</w:t>
        <w:t>The jitter command is optional. When used it  causes  the  positions  of  the</w:t>
        <w:t>point lights in the array to be randomly jittered  to  eliminate  any  shadow</w:t>
        <w:t>banding that may occur. The jittering is completely  random  from  render  to</w:t>
        <w:t>render and should not be used when generating animations.</w:t>
        <w:t>Note: It's possible to specify spotlight  parameters  along  with  area_light</w:t>
        <w:t>parameters to create "area spotlights." Using area spotlights is a  good  way</w:t>
        <w:t>to speed up scenes that use area lights since you  can  confine  the  lengthy</w:t>
        <w:t>soft shadow calculations to only the parts of your scene that need them.</w:t>
        <w:t>An interesting effect that can be created  using  area  lights  as  a  linear</w:t>
        <w:t>light. Rather than having a rectangular shape, a linear light stretches along</w:t>
        <w:t>a line sort of like a thin fluorescent tube. To create a  linear  light  just</w:t>
        <w:t>create an area light with one of the array dimensions set to 1.</w:t>
        <w:t>When performing adaptive sampling POV-Ray starts by shooting a  test  ray  at</w:t>
        <w:t>each of the four corners of the area light. If the amount of  light  received</w:t>
        <w:t>from all four corners is approximately  the  same  then  the  area  light  is</w:t>
        <w:t>assumed to be either fully in view or fully blocked. The light  intensity  is</w:t>
        <w:t>then calculated as the average intensity of the light received from the  four</w:t>
        <w:t>corners. However, if the  light  intensity  from  the  four  corners  differs</w:t>
        <w:t>significantly then the area light is partially  blocked.  The  light  is  the</w:t>
        <w:t>split into four quarters and each section is sampled as described above. This</w:t>
        <w:t>allows POV-Ray to rapidly approximate how much of the area light is  in  view</w:t>
        <w:t>without having to shoot a test ray at every light in the array.</w:t>
        <w:t>While the adaptive sampling method  is  fast  (relatively  speaking)  it  can</w:t>
        <w:t>sometimes produces inaccurate shadows. The solution is to reduce  the  amount</w:t>
        <w:t>of adaptive sampling without completely turning it off. The number after  the</w:t>
        <w:t>adaptive keyword adjusts the number of times that  the  area  light  will  be</w:t>
        <w:t>split before the adaptive phase begins. For example if you use "adaptive 0" a</w:t>
        <w:t>minimum of 4 rays will be shot at the  light.  If  you  use  "adaptive  1"  a</w:t>
        <w:t>minimum of 9 rays will be shot (adaptive 2 = 25 rays, adaptive 3 =  81  rays,</w:t>
        <w:t>etc).</w:t>
        <w:t>Visually the pattern goes like this:</w:t>
        <w:t xml:space="preserve"> adaptive    0            1           2         3</w:t>
        <w:t xml:space="preserve"> rays        4            9           25        81</w:t>
        <w:t xml:space="preserve">         * . . . *    * . * . *   * * * * *</w:t>
        <w:t xml:space="preserve">         . . . . .    . . . . .   * * * * *</w:t>
        <w:t xml:space="preserve">         . . . . .    * . * . *   * * * * *    etc...</w:t>
        <w:t xml:space="preserve">         . . . . .    . . . . .   * * * * *</w:t>
        <w:t xml:space="preserve">         * . . . *    * . * . *   * * * * *</w:t>
        <w:t>Area light adaptive samples.</w:t>
        <w:t>Obviously the more shadow rays you shoot the slower the rendering will be  so</w:t>
        <w:t>you should use the lowest value that gives acceptable results.</w:t>
        <w:t>The number of rays never exceeds the values you specify for rows and  columns</w:t>
        <w:t>of points. For example: area_light x,y,4,4  specifies  a  4  by  4  array  of</w:t>
        <w:t>lights. If you specify adaptive 3 it would mean that you should start with  a</w:t>
        <w:t>9 by 9 array. In this case no adaptive sampling is done. The 4 by 4 array  is</w:t>
        <w:t>used.</w:t>
        <w:t>3.5.5.5          Shadowless</w:t>
        <w:t>Using the "shadowless" keyword you can  stop  a  light  source  from  casting</w:t>
        <w:t>shadows.</w:t>
        <w:t>3.5.5.6          Looks_like</w:t>
        <w:t>Normally the light source itself has  no  visible  shape.  The  light  simply</w:t>
        <w:t>radiates from an invisible point or area. You may give a light source  a  any</w:t>
        <w:t>shape by adding a "looks_like {OBJECT }" statement.</w:t>
        <w:t>There is an implied "no_shadow" attached to the  looks_like  object  so  that</w:t>
        <w:t>light is not blocked by the object.  Without  the  automatic  no_shadow,  the</w:t>
        <w:t>light inside the object would not escape. The object would, in effect, cast a</w:t>
        <w:t>shadow over everything.</w:t>
        <w:t>If you want the attached object to block light then you should attach it with</w:t>
        <w:t>a union and not a looks_like as follows:</w:t>
        <w:t xml:space="preserve">  union {</w:t>
        <w:t xml:space="preserve">    light_source {&lt;100,200,-300&gt; color White}</w:t>
        <w:t xml:space="preserve">    object {My_Lamp_Shade}</w:t>
        <w:t xml:space="preserve">  }</w:t>
        <w:t>3.5.5.7          Light Fading</w:t>
        <w:t>By default POV-Ray does not diminish  light  from  any  light  source  as  it</w:t>
        <w:t>travels  through  space.  In  order  to  get   a   more   realistic   effect</w:t>
        <w:t>"fade_distance" and "fade_power" can be used  to  model  the  distance  based</w:t>
        <w:t>falloff in light intensity.</w:t>
        <w:t>The "fade_distance" keyword is used to specify the distance at which the full</w:t>
        <w:t>light intensity arrives, i.e. the intensity which was given  by  the  "color"</w:t>
        <w:t>keyword. The actual attenuation is described  by  the  "fade_power"  keyword,</w:t>
        <w:t>which determines the falloff rate. E.g. Linear or quadratic  falloff  can  be</w:t>
        <w:t>used by setting FADE_POWER to 1 or 2 respectively. The  complete  formula  to</w:t>
        <w:t>calculate the factor by which the light is attenuated is:</w:t>
        <w:t xml:space="preserve">                                 2</w:t>
        <w:t xml:space="preserve">  attenuation = --------------------------------------,</w:t>
        <w:t xml:space="preserve">                 1 + (d / FADE_DISTANCE) ^ FADE_POWER</w:t>
        <w:t>with d being the distance the light has traveled.</w:t>
        <w:t>You should note two important facts: First, for FADE_DISTANCEs larger than  1</w:t>
        <w:t>the  light  intensity  at  distances  smaller  than  FADE_DISTANCE  actually</w:t>
        <w:t>increases. This is necessary to  get  the  light  source  color  at  distance</w:t>
        <w:t>FADE_DISTANCE. Second, only light  coming  directly  from  light  sources  is</w:t>
        <w:t>attenuated. Reflected or refracted light is not attenuated by distance.</w:t>
        <w:t>3.5.5.8          Atmospheric Attenuation</w:t>
        <w:t>Normally light coming  from  light  sources  is  not  influenced  by  fog  or</w:t>
        <w:t>atmosphere.  This  behavior  can  be  changed  by  turning  the  atmospheric</w:t>
        <w:t>attenuation for a given light source on. All light  coming  from  this  light</w:t>
        <w:t>source will now be diminished as it travels through fog or  atmosphere.  This</w:t>
        <w:t>results in an distance-based, exponential intensity falloff ruled by the used</w:t>
        <w:t>fog or atmosphere. If there is no fog or atmosphere no change will be seen.</w:t>
        <w:t>3.5.6            Object Modifiers</w:t>
        <w:t>A variety of modifiers may be attached to objects.  Transformations  such  as</w:t>
        <w:t>translate, rotate and scale have already been discussed. Textures  are  in  a</w:t>
        <w:t>section of their  own  below.  Here  are  three  other  important  modifiers:</w:t>
        <w:t>clipped_by, bounded_by and no_shadow. Although the examples below use  object</w:t>
        <w:t>statements and object identifiers, these modifiers may be used on any type of</w:t>
        <w:t>object such as sphere, box etc.</w:t>
        <w:t>3.5.6.1          Clipped_By</w:t>
        <w:t>The "clipped_by" statement is technically an object modifier but it  provides</w:t>
        <w:t>a type of CSG similar to CSG intersection. You attach a clipping object  like</w:t>
        <w:t>this:</w:t>
        <w:t xml:space="preserve">  object {</w:t>
        <w:t xml:space="preserve">    My_Thing</w:t>
        <w:t xml:space="preserve">    clipped_by{plane{y,0}}</w:t>
        <w:t xml:space="preserve">  }</w:t>
        <w:t>Every part of the object "My_Thing" that is  inside  the  plane  is  retained</w:t>
        <w:t>while the remaining part is clipped off and  discarded.  In  an  intersection</w:t>
        <w:t>object, the hole is closed off. With clipped_by it  leaves  an  opening.  For</w:t>
        <w:t>example this diagram shows our object "A" being clipped_by a plane {y,0}.</w:t>
        <w:t xml:space="preserve">   *       *</w:t>
        <w:t xml:space="preserve">  *         *</w:t>
        <w:t xml:space="preserve"> *           *</w:t>
        <w:t>***************</w:t>
        <w:t>A cylinder clipped by a box.</w:t>
        <w:t>Clipped_by may be used to slice off portions of any shap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cases  it</w:t>
        <w:t>will also result in faster rendering times than other methods of  altering  a</w:t>
        <w:t>shape.</w:t>
        <w:t>Often you will want to use the clipped_by and  bounded_by  options  with  the</w:t>
        <w:t>same object. The following shortcut saves typing and uses less memory.</w:t>
        <w:t xml:space="preserve">  object {</w:t>
        <w:t xml:space="preserve">    My_Thing</w:t>
        <w:t xml:space="preserve">    bounded_by{box{&lt;0,0,0&gt;,&lt;1,1,1&gt;}}</w:t>
        <w:t xml:space="preserve">    clipped_by{bounded_by}</w:t>
        <w:t xml:space="preserve">  }</w:t>
        <w:t>3.5.6.2          Bounded_By</w:t>
        <w:t>The calculations necessary to test if a ray hits an object can be quite  time</w:t>
        <w:t>consuming. Each ray has to be tested  against  every  object  in  the  scene.</w:t>
        <w:t>POV-Ray attempts so speed up the process  by  building  a  set  of  invisible</w:t>
        <w:t>boxes, called bounding boxes, which cluster the objects together. This way  a</w:t>
        <w:t>ray that travels in one part of the scene doesn't have to be  tested  against</w:t>
        <w:t>objects in another far away part of the scene. When large number objects  are</w:t>
        <w:t>present the boxes are nested inside each  other.  POV-Ray  can  use  bounding</w:t>
        <w:t>boxes on any finite object and even some clipped or bounded quadrics. However</w:t>
        <w:t>infinite objects (such as a  planes,  quartic,  cubic  and  poly)  cannot  be</w:t>
        <w:t>automatically bound. CSG objects are  automatically  bound  if  they  contain</w:t>
        <w:t>finite (and in some cases even infinite) objects. This works by applying  the</w:t>
        <w:t>CSG set operations to the bounding boxes of all objects used inside  the  CSG</w:t>
        <w:t>object. For difference and intersection operations this will hardly ever lead</w:t>
        <w:t>to  an  optimal  bounding  box.  It's  sometimes  better  (depending  on  the</w:t>
        <w:t>complexity of the CSG object) to use a bounded_by statement with such shapes.</w:t>
        <w:t>Normally bounding shapes are not necessary but there are cases where they can</w:t>
        <w:t>be used to speed up the rendering of complex objects.  Bounding  shapes  tell</w:t>
        <w:t>the ray tracer that the object is totally enclosed by a  simple  shape.  When</w:t>
        <w:t>tracing rays, the ray is first tested against the simple bounding  shape.  If</w:t>
        <w:t>it strikes the bounding shape, then the ray is  further  tested  against  the</w:t>
        <w:t>more complicated  object  inside.  Otherwise  the  entire  complex  shape  is</w:t>
        <w:t>skipped, which greatly speeds rendering.</w:t>
        <w:t>To use bounding shapes, simply include the following lines in the declaration</w:t>
        <w:t>of your object:</w:t>
        <w:t xml:space="preserve">  bounded_by {</w:t>
        <w:t xml:space="preserve">    object { ... }</w:t>
        <w:t xml:space="preserve">  }</w:t>
        <w:t>An example of a Bounding Shape:</w:t>
        <w:t xml:space="preserve">  intersection {</w:t>
        <w:t xml:space="preserve">    sphere {&lt;0,0,0&gt;, 2}</w:t>
        <w:t xml:space="preserve">    plane  {&lt;0,1,0&gt;, 0}</w:t>
        <w:t xml:space="preserve">    plane  {&lt;1,0,0&gt;, 0}</w:t>
        <w:t xml:space="preserve">    bounded_by {sphere {&lt;0,0,0&gt;, 2}}</w:t>
        <w:t xml:space="preserve">  }</w:t>
        <w:t>The best bounding shape is a sphere or a box since these  shapes  are  highly</w:t>
        <w:t>optimized, although, any shape may be used. If the bounding shape is itself a</w:t>
        <w:t>finite shape which responds to  bounding  slabs  then  the  object  which  it</w:t>
        <w:t>encloses will also be used in the slab system.</w:t>
        <w:t>CSG shapes can benefit from bounding slabs  without  a  bounded_by  statement</w:t>
        <w:t>however they may do so inefficiently in intersection, difference  and  merge.</w:t>
        <w:t>In these three CSG types the automatic bound used covers all of the component</w:t>
        <w:t>objects in their entirety. However the  result  of  these  intersections  may</w:t>
        <w:t>result in a smaller object. Compare the sizes of the illustrations for  union</w:t>
        <w:t>and intersection in the CSG section above. It is  possible  to  draw  a  much</w:t>
        <w:t>smaller box around the intersection of A and B than the union of A and B  yet</w:t>
        <w:t>the automatic bounds are the size of union {A B} regardless of  the  kind  of</w:t>
        <w:t>CSG specified.</w:t>
        <w:t>While it is almost always a  good  idea  to  manually  add  a  bounded_by  to</w:t>
        <w:t>intersection, difference and merge, it is often best to NOT bound a union. If</w:t>
        <w:t>a union has no bounded_by and no clipped_by then POV-Ray can internally split</w:t>
        <w:t>apart the components of a union and apply automatic bounding slabs to any  of</w:t>
        <w:t>its finite parts. Note that some utilities such as RAW2POV  may  be  able  to</w:t>
        <w:t>generate bounds more efficiently than POV-Ray's current system. However  most</w:t>
        <w:t>unions you create yourself can be easily bounded by the automatic system. For</w:t>
        <w:t>technical reasons POV-Ray cannot split a merge object. It is probably best to</w:t>
        <w:t>hand bound a merge, especially if it is very complex.</w:t>
        <w:t>Note that if bounding shape is too small or positioned  incorrectly,  it  may</w:t>
        <w:t>clip the object in undefined ways or the object may not appear at all. To  do</w:t>
        <w:t>true clipping, use clipped_by as explained above. Often you will want to  use</w:t>
        <w:t>the clipped_by and bounded_by options with the  same  object.  The  following</w:t>
        <w:t>shortcut saves typing and uses less memory.</w:t>
        <w:t xml:space="preserve">  object {</w:t>
        <w:t xml:space="preserve">    My_Thing</w:t>
        <w:t xml:space="preserve">    clipped_by{box{&lt;0,0,0&gt;,&lt;1,1,1&gt;}}</w:t>
        <w:t xml:space="preserve">    bounded_by{clipped_by}</w:t>
        <w:t xml:space="preserve">  }</w:t>
        <w:t>3.5.6.3          Hollow</w:t>
        <w:t>POV-Ray by default assumes that objects are made of  a  solid  material  that</w:t>
        <w:t>completely fills the interior of an object. By adding the "hollow" keyword to</w:t>
        <w:t>the object you can make it hollow.</w:t>
        <w:t>The "hollow" keyword is very useful if you want atmospheric effects to  exist</w:t>
        <w:t>inside an object. It is even required for objects containing a halo.</w:t>
        <w:t>3.5.6.4          No_Shadow</w:t>
        <w:t>You may specify the no_shadow keyword in an object and that object  will  not</w:t>
        <w:t>cast a shadow. This is useful  for  special  effects  and  for  creating  the</w:t>
        <w:t>illusion that a light source actually is visible. This keyword was  necessary</w:t>
        <w:t>in earlier versions of POV-Ray which did not have the "looks_like" statement.</w:t>
        <w:t>Now it is useful for  creating  things  like  laser  beams  or  other  unreal</w:t>
        <w:t>effects.</w:t>
        <w:t>Simply attach the keyword as follows:</w:t>
        <w:t xml:space="preserve">  object {</w:t>
        <w:t xml:space="preserve">    My_Thing</w:t>
        <w:t xml:space="preserve">    no_shadow</w:t>
        <w:t xml:space="preserve">  }</w:t>
        <w:t>3.6              Textures</w:t>
        <w:t>The texture describes what the object looks like, i.e. its material. Textures</w:t>
        <w:t>are combinations of pigments, normals, finishes, and halos.  Pigment  is  the</w:t>
        <w:t>color or pattern of colors inherent in the material. Normal is  a  method  of</w:t>
        <w:t>simulating various patterns of bumps, dents, ripples or  waves  by  modifying</w:t>
        <w:t>the surface normal vector. Finish describes  the  reflective  and  refractive</w:t>
        <w:t>properties of a material. Halo simulates effects like clouds, fog, fire  etc.</w:t>
        <w:t>by using a density field defined inside the object.</w:t>
        <w:t>A plain texture consists of a single pigment, an optional  normal,  a  single</w:t>
        <w:t>finish and optionally one or more halos. A special texture  combines  two  or</w:t>
        <w:t>more textures using a pattern or blending function. Special textures  may  be</w:t>
        <w:t>made quite complex by nesting patterns  within  patterns.  At  the  innermost</w:t>
        <w:t>levels however, they are made up from plain textures. Note that allthough  we</w:t>
        <w:t>call a plain texture "plain" it may be  a  very  complex  texture.  The  term</w:t>
        <w:t>"plain" only means that it has a single pigment, normal, finish and halo.</w:t>
        <w:t>The most complete form for defining a plain texture is as follows:</w:t>
        <w:t xml:space="preserve">  texture {</w:t>
        <w:t xml:space="preserve">    TEXTURE_IDENTIFIER</w:t>
        <w:t xml:space="preserve">    pigment {...}</w:t>
        <w:t xml:space="preserve">    normal {...}</w:t>
        <w:t xml:space="preserve">    finish {...}</w:t>
        <w:t xml:space="preserve">    halo {...}</w:t>
        <w:t xml:space="preserve">    TRANSFORMATIONS</w:t>
        <w:t xml:space="preserve">  }</w:t>
        <w:t>Each of the items in a texture are optional but  if  they  are  present,  the</w:t>
        <w:t>identifier must be first and the transformations must be last.  The  pigment,</w:t>
        <w:t>normal, and finish parameters modify any pigment, normal and  finish  already</w:t>
        <w:t>specified in the TEXTURE_IDENTIFIER. Any  halos  are  added  to  the  already</w:t>
        <w:t>existing halos. If no texture  identifier  is  specified  then  the  pigment,</w:t>
        <w:t>normal and finish statements modify the current default values and  any  halo</w:t>
        <w:t>is added to the default halo, if any. TRANSFORMATIONs are translate,  rotate,</w:t>
        <w:t>scale and matrix statements. They should be specified last.</w:t>
        <w:t>The sections below  describe  all  of  the  options  available  in  pigments,</w:t>
        <w:t>normals, finishes and halos. Special textures are covered later.</w:t>
        <w:t>3.6.1            Pigment</w:t>
        <w:t>The color or pattern of  colors  for  an  object  is  defined  by  a  pigment</w:t>
        <w:t>statement. All plain textures must have a pigment. If you do not specify one,</w:t>
        <w:t>the default pigment is used.  A  pigment  statement  is  part  of  a  texture</w:t>
        <w:t>specification. However it can be tedious to type  "texture  {pigment  {...}}"</w:t>
        <w:t>just to add a color to an object. Therefore you may attach a pigment directly</w:t>
        <w:t>to an object without explicitly specifying that it as part of a texture.  For</w:t>
        <w:t>example:</w:t>
        <w:t xml:space="preserve">  //this...                //can be shortened to this...</w:t>
        <w:t xml:space="preserve">  object {                 object {</w:t>
        <w:t xml:space="preserve">    My_Object                My_Object</w:t>
        <w:t xml:space="preserve">    texture {                pigment {color Red}</w:t>
        <w:t xml:space="preserve">      pigment {color Red}  }</w:t>
        <w:t xml:space="preserve">    }</w:t>
        <w:t xml:space="preserve">  }</w:t>
        <w:t>The color you define is the  way  you  want  the  object  to  look  if  fully</w:t>
        <w:t>illuminated. You pick the basic color inherent  in  the  object  and  POV-Ray</w:t>
        <w:t>brightens or darkens it depending on the lighting in the scene. The parameter</w:t>
        <w:t>is called "pigment" because we  are  defining  the  basic  color  the  object</w:t>
        <w:t>actually is rather than how it looks.</w:t>
        <w:t>The most complete form for defining a pigment is as follows:</w:t>
        <w:t xml:space="preserve">  pigment {</w:t>
        <w:t xml:space="preserve">    PIGMENT_IDENTIFIER</w:t>
        <w:t xml:space="preserve">    PATTERN_TYPE</w:t>
        <w:t xml:space="preserve">    PIGMENT_MODIFIERS...</w:t>
        <w:t xml:space="preserve">  }</w:t>
        <w:t>Each of the items in a pigment are optional but if  they  are  present,  they</w:t>
        <w:t>should be in the order  shown  above  to  insure  that  the  results  are  as</w:t>
        <w:t>expected. Any items after the PIGMENT_IDENTIFIER modify or override  settings</w:t>
        <w:t>given in the identifier. If no identifier is specified then the items  modify</w:t>
        <w:t>the pigment values in the current default  texture.  Valid  PIGMENT_MODIFIERS</w:t>
        <w:t>are color_map, pigment_map, image_map and quick_color statements as  well  as</w:t>
        <w:t>any of the  generic  PATTERN_MODIFIERS  such  as  translate,  rotate,  scale,</w:t>
        <w:t>turbulence, wave shape and warp statements. Such modifiers apply only to  the</w:t>
        <w:t>pigment and not to other parts of the texture. Modifiers should be  specified</w:t>
        <w:t>last.</w:t>
        <w:t>The various PATTERN_TYPEs fall into roughly 4 categories.  Each  category  is</w:t>
        <w:t>discussed below. They are solid color,  color  list  patterns,  color  mapped</w:t>
        <w:t>patterns and image maps.</w:t>
        <w:t>3.6.1.1          Solid Color Pigments</w:t>
        <w:t>The simplest type of pigment is a solid color. To specify a solid  color  you</w:t>
        <w:t>simply put a color specification inside a pigment. For example:</w:t>
        <w:t xml:space="preserve">  pigment {color Orange}</w:t>
        <w:t>A color specification consists of the option  keyword  color  followed  by  a</w:t>
        <w:t>color identifier or by a specification of the amount  of  red,  green,  blue,</w:t>
        <w:t>filtered and unfiltered transparency in the surface. See section  "Specifying</w:t>
        <w:t>Colors"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olors. Any  pattern  modifiers  used  with  a</w:t>
        <w:t>solid color are ignored because there is no pattern to modify.</w:t>
        <w:t>3.6.1.2          Color List Pigments</w:t>
        <w:t>There are three color list patterns: checker, hexagon and brick.  The  result</w:t>
        <w:t>is a pattern of solid colors with distinct edges rather than  a  blending  of</w:t>
        <w:t>colors as with color mapped patterns. Each of these patterns  is  covered  in</w:t>
        <w:t>more detail in a later section. The syntax for each is:</w:t>
        <w:t xml:space="preserve">  pigment { brick COLOR1, COLOR2 MODIFIERS ... }</w:t>
        <w:t xml:space="preserve">  pigment { checker COLOR1, COLOR2 MODIFIERS ... }</w:t>
        <w:t xml:space="preserve">  pigment { hexagon COLOR1, COLOR2, COLOR3 MODIFIERS ... }</w:t>
        <w:t>Each COLORn is any valid color specification. There should be a comma between</w:t>
        <w:t>each color or the color keyword should be used as a separator so that POV-Ray</w:t>
        <w:t>can determine where each color specification starts and ends.</w:t>
        <w:t>3.6.1.3          Color Maps</w:t>
        <w:t>Most of the color patterns do not use abrupt color changes  of  just  two  or</w:t>
        <w:t>three colors like those in the  brick,  checker  or  hexagon  patterns.  They</w:t>
        <w:t>instead use smooth transitions of many colors that gradually change from  one</w:t>
        <w:t>point to the next. The colors are defined in  a  pigment  modifier  called  a</w:t>
        <w:t>color map that describes how the pattern blends from one color to the next.</w:t>
        <w:t>Each of the various  pattern  types  available  is  in  fact  a  mathematical</w:t>
        <w:t>function that takes any x,y,z location and turns it into a number between 0.0</w:t>
        <w:t>and 1.0 inclusive. That number is used to specify what mix of colors  to  use</w:t>
        <w:t>from the color map.</w:t>
        <w:t>A color map is specified by...</w:t>
        <w:t xml:space="preserve">  pigment{</w:t>
        <w:t xml:space="preserve">    PATTERN_TYPE</w:t>
        <w:t xml:space="preserve">    color_map {</w:t>
        <w:t xml:space="preserve">      [ NUM_1 COLOR_1]</w:t>
        <w:t xml:space="preserve">      [ NUM_2 COLOR_2]</w:t>
        <w:t xml:space="preserve">      [ NUM_3 COLOR_3]</w:t>
        <w:t xml:space="preserve">       ...</w:t>
        <w:t xml:space="preserve">    }</w:t>
        <w:t xml:space="preserve">    PIGMENT_MODIFIERS...</w:t>
        <w:t xml:space="preserve">  }</w:t>
        <w:t>Where NUM_1, NUM_2...  are  float  values  between  0.0  and  1.0  inclusive.</w:t>
        <w:t>COLOR_1, COLOR_2... are color specifications. NOTE: the [] brackets are  part</w:t>
        <w:t>of the actual statement. They are not notational  symbols  denoting  optional</w:t>
        <w:t>parts. The brackets surround each entry in the color map. There may be from 2</w:t>
        <w:t>to 256 entries in the map. The alternate spelling colour_map may be used.</w:t>
        <w:t>For example,</w:t>
        <w:t xml:space="preserve">  sphere {</w:t>
        <w:t xml:space="preserve">    &lt;0,1,2&gt;, 2</w:t>
        <w:t xml:space="preserve">    pigment {</w:t>
        <w:t xml:space="preserve">      gradient x       //this is the PATTERN_TYPE</w:t>
        <w:t xml:space="preserve">      color_map {</w:t>
        <w:t xml:space="preserve">        [0.1  color Red]</w:t>
        <w:t xml:space="preserve">        [0.3  color Yellow]</w:t>
        <w:t xml:space="preserve">        [0.6  color Blue]</w:t>
        <w:t xml:space="preserve">        [0.6  color Green]</w:t>
        <w:t xml:space="preserve">        [0.8  color Cyan]</w:t>
        <w:t xml:space="preserve">      }</w:t>
        <w:t xml:space="preserve">    }</w:t>
        <w:t xml:space="preserve">  }</w:t>
        <w:t>The pattern function is evaluated and the result is a value from 0.0 to  1.0.</w:t>
        <w:t>If the value is less than the first entry (in this case 0.1) then  the  first</w:t>
        <w:t>color (Red) is used. Values from 0.1 to 0.3 use a blend  of  red  and  yellow</w:t>
        <w:t>using linear interpolation of the two colors. Similarly values  from  0.3  to</w:t>
        <w:t>0.6 blend from yellow to blue. Note that the 3rd and 4th  entries  both  have</w:t>
        <w:t>values of 0.6. This causes an immediate abrupt shift of color  from  blue  to</w:t>
        <w:t>green. Specifically a value that is less than 0.6 will be  blue  but  exactly</w:t>
        <w:t>equal to 0.6 will be green. Moving along, values from 0.6 to 0.8  will  be  a</w:t>
        <w:t>blend of green and cyan. Finally any value greater than or equal to 0.8  will</w:t>
        <w:t>be cyan.</w:t>
        <w:t>If you want areas of unchanging color you simply specify the same  color  for</w:t>
        <w:t>two adjacent entries. For example:</w:t>
        <w:t xml:space="preserve">  color_map {</w:t>
        <w:t xml:space="preserve">    [0.1  color Red]</w:t>
        <w:t xml:space="preserve">    [0.3  color Yellow]</w:t>
        <w:t xml:space="preserve">    [0.6  color Yellow]</w:t>
        <w:t xml:space="preserve">    [0.8  color Green]</w:t>
        <w:t xml:space="preserve">  }</w:t>
        <w:t>In this case any value from 0.3 to 0.6 will be pure yellow.</w:t>
        <w:t>A color_map may be used with any pattern except brick, checker,  hexagon  and</w:t>
        <w:t>image_map.</w:t>
        <w:t>You may declare and use color_map identifiers. For example:</w:t>
        <w:t xml:space="preserve">  #declare Rainbow_Colors=</w:t>
        <w:t xml:space="preserve">    color_map {</w:t>
        <w:t xml:space="preserve">      [0.0   color Magenta]</w:t>
        <w:t xml:space="preserve">      [0.33  color Yellow]</w:t>
        <w:t xml:space="preserve">      [0.67  color Cyan]</w:t>
        <w:t xml:space="preserve">      [1.0   color Magenta]</w:t>
        <w:t xml:space="preserve">    }</w:t>
        <w:t xml:space="preserve">  object{My_Object</w:t>
        <w:t xml:space="preserve">    pigment{</w:t>
        <w:t xml:space="preserve">      gradient x</w:t>
        <w:t xml:space="preserve">      color_map{Rainbow_Colors}</w:t>
        <w:t xml:space="preserve">    }</w:t>
        <w:t xml:space="preserve">  }</w:t>
        <w:t>3.6.1.4          Pigment Maps</w:t>
        <w:t>In addition to specifying blended color with a color_map, you  may  create  a</w:t>
        <w:t>blend of pigments using a  pigment_map.  The  syntax  for  a  pigment_map  is</w:t>
        <w:t>identical color_map except you specify a pigment in each map entry.</w:t>
        <w:t>A pigment_map is specified by...</w:t>
        <w:t xml:space="preserve">  pigment{</w:t>
        <w:t xml:space="preserve">    PATTERN_TYPE</w:t>
        <w:t xml:space="preserve">    pigment_map {</w:t>
        <w:t xml:space="preserve">      [ NUM_1 PIGMENT_BODY_1]</w:t>
        <w:t xml:space="preserve">      [ NUM_2 PIGMENT_BODY_2]</w:t>
        <w:t xml:space="preserve">      [ NUM_3 PIGMENT_BODY_3]</w:t>
        <w:t xml:space="preserve">       ...</w:t>
        <w:t xml:space="preserve">    }</w:t>
        <w:t xml:space="preserve">    PIGMENT_MODIFIERS...</w:t>
        <w:t xml:space="preserve">  }</w:t>
        <w:t>Where NUM_1, NUM_2... are float values  between  0.0  and  1.0  inclusive.  A</w:t>
        <w:t>PIGMENT_BODY is anything that would normally appear inside  a  pigment  {...}</w:t>
        <w:t>statement but the pigment keyword and {} braces are not needed. NOTE: the  []</w:t>
        <w:t>brackets are part of the actual statement. They are  not  notational  symbols</w:t>
        <w:t>denoting optional parts. The brackets surround each entry in the  map.  There</w:t>
        <w:t>may be from 2 to 256 entries in the map.</w:t>
        <w:t>For example,</w:t>
        <w:t xml:space="preserve">  sphere {</w:t>
        <w:t xml:space="preserve">    &lt;0,1,2&gt;, 2</w:t>
        <w:t xml:space="preserve">    pigment {</w:t>
        <w:t xml:space="preserve">      gradient x       //this is the PATTERN_TYPE</w:t>
        <w:t xml:space="preserve">      pigment_map {</w:t>
        <w:t xml:space="preserve">        [0.3 wood scale 0.2]</w:t>
        <w:t xml:space="preserve">        [0.3 Jade]    //this is a pigment identifier</w:t>
        <w:t xml:space="preserve">        [0.6 Jade]</w:t>
        <w:t xml:space="preserve">        [0.9 marble turbulence 1]</w:t>
        <w:t xml:space="preserve">      }</w:t>
        <w:t xml:space="preserve">    }</w:t>
        <w:t xml:space="preserve">  }</w:t>
        <w:t>When the gradient x function returns values from 0.0 to 0.3 the  scaled  wood</w:t>
        <w:t>pigment is used. From 0.3 to 0.6 the pigment identifier Jade  is  used.  From</w:t>
        <w:t>0.6 up to 0.9 a blend of Jade and a turbulent marble is used. From 0.9 on  up</w:t>
        <w:t>only the turbulent marble is used.</w:t>
        <w:t>Pigment maps may be nested  to  any  level  of  complexity  you  desire.  The</w:t>
        <w:t>pigments in a map may have color_map or pigment_maps or any type  of  pigment</w:t>
        <w:t>you want. Any entry of a pigment_map may be a  solid  color  however  if  all</w:t>
        <w:t>entries are solid colors  you  should  use  a  color_map  which  will  render</w:t>
        <w:t>slightly faster.</w:t>
        <w:t>Entire pigments may also be used with the block  patterns  such  as  checker,</w:t>
        <w:t>hexagon and brick. For example...</w:t>
        <w:t xml:space="preserve">  pigment {</w:t>
        <w:t xml:space="preserve">    checker</w:t>
        <w:t xml:space="preserve">    pigment { Jade scale .8 }</w:t>
        <w:t xml:space="preserve">    pigment { White_Marble scale .5 }</w:t>
        <w:t xml:space="preserve">  }</w:t>
        <w:t>Note that in the case of  block  patterns,  the  pigment  {...}  wrapping  is</w:t>
        <w:t>required around the pigment information.</w:t>
        <w:t>A pigment_map is also used with the average pigment type. See  "Average"  for</w:t>
        <w:t>details.</w:t>
        <w:t>You may not use pigment_map or individual pigments  with  an  image_map.  See</w:t>
        <w:t>"texture_map" for an alternative way to do this.</w:t>
        <w:t>3.6.1.5          Image Maps</w:t>
        <w:t>When all else fails and none of the above pigment pattern  types  meets  your</w:t>
        <w:t>needs, you can use an image map to wrap a 2-D bit-mapped  image  around  your</w:t>
        <w:t>3-D objects.</w:t>
        <w:t>3.6.1.5.1        Specifying an Image Map</w:t>
        <w:t>The syntax for image_map is...</w:t>
        <w:t xml:space="preserve">  pigment {</w:t>
        <w:t xml:space="preserve">    image_map {</w:t>
        <w:t xml:space="preserve">      FILE_TYPE "filename"</w:t>
        <w:t xml:space="preserve">      MODIFIERS...</w:t>
        <w:t xml:space="preserve">    }</w:t>
        <w:t xml:space="preserve">  }</w:t>
        <w:t>Where FILE_TYPE is one of the following keywords gif,  tga,  iff,  ppm,  pgm,</w:t>
        <w:t>png, or sys. This is followed by the name of  the  file  in  quotes.  Several</w:t>
        <w:t>optional modifiers may follow  the  file  specification.  The  modifiers  are</w:t>
        <w:t>described below. Note: Earlier versions of  POV-Ray  allowed  some  modifiers</w:t>
        <w:t>before the FILE_TYPE but that syntax is being phased  out  in  favor  of  the</w:t>
        <w:t>syntax described here.</w:t>
        <w:t>Filenames specified in the image_map statements will be searched for  in  the</w:t>
        <w:t>home (current) directory first, and if not found, will then be  searched  for</w:t>
        <w:t>in directories specified by any "-L"  (library  path)  options  active.  This</w:t>
        <w:t>would  facilitate  keeping  all  your  image  maps  files  in   a   separate</w:t>
        <w:t>subdirectory, and giving an "-L" option on the command  line  to  where  your</w:t>
        <w:t>library of image maps are.</w:t>
        <w:t>By default, the image is mapped onto the X-Y plane. The image is  "projected"</w:t>
        <w:t>onto the object as though there were a slide projector somewhere  in  the  -Z</w:t>
        <w:t>direction. The image exactly fills the square area from x,y coordinates (0,0)</w:t>
        <w:t>to (1,1) regardless of the image's original size in pixels. If you would like</w:t>
        <w:t>to change this default, you may translate, rotate or  scale  the  pigment  or</w:t>
        <w:t>texture to map it onto the object's surface as desired.</w:t>
        <w:t>In the section "Checker" we explained checker pigment patterns, we  described</w:t>
        <w:t>the checks as solid cubes of colored clay from which objects are carved. With</w:t>
        <w:t>image maps you should imagine that  each  pixel  is  a  long,  thin,  square,</w:t>
        <w:t>colored rod that extends parallel to the Z axis. The image is made from  rows</w:t>
        <w:t>and columns of these rods bundled together and the object is then carved from</w:t>
        <w:t>the bundle.</w:t>
        <w:t>If you would like to change this  default  orientation,  you  may  translate,</w:t>
        <w:t>rotate or scale the pigment or texture to map it onto the object's surface as</w:t>
        <w:t>desired.</w:t>
        <w:t>3.6.1.5.2        The map_type Option</w:t>
        <w:t>The default projection of the image onto the X-Y plane is  called  a  "planar</w:t>
        <w:t>map type". This option may  be  changed  by  adding  the  "map_type"  keyword</w:t>
        <w:t>followed by a number specifying the way to wrap the image around the  object.</w:t>
        <w:t>A "map_type 0" gives the default planar mapping already described.</w:t>
        <w:t>A "map_type 1" is a spherical mapping. It assumes that the object is a sphere</w:t>
        <w:t>of any size sitting at the origin. The Y axis is the north/south pole of  the</w:t>
        <w:t>spherical mapping. The top and bottom edges of the image just touch the  pole</w:t>
        <w:t>regardless of any scaling. The left edge of the image begins at the  positive</w:t>
        <w:t>X axis and wraps the image around the sphere from "west" to "east"  in  a  -Y</w:t>
        <w:t>rotation. The image covers the sphere exactly once. The "once" keyword has no</w:t>
        <w:t>meaning for this type.</w:t>
        <w:t>With "map_type 2" you get a cylindrical mapping. It assumes that  a  cylinder</w:t>
        <w:t>of any diameter lies along the Y axis. The image wraps  around  the  cylinder</w:t>
        <w:t>just like the spherical map but the image remains 1 unit  tall  from  y=0  to</w:t>
        <w:t>y=1. This band of color is repeated at all heights unless the "once"  keyword</w:t>
        <w:t>is applied.</w:t>
        <w:t>Finally "map_type 5" is a torus or donut shaped mapping. It  assumes  that  a</w:t>
        <w:t>torus of major radius 1 sits at the origin in the X-Z  plane.  The  image  is</w:t>
        <w:t>wrapped around similar to spherical or cylindrical maps. However the top  and</w:t>
        <w:t>bottom edges of the map wrap over and under the torus where  they  meet  each</w:t>
        <w:t>other on the inner rim.</w:t>
        <w:t>Types 3 and 4 are still under development.</w:t>
        <w:t>Note: The "map_type" option may also be applied to bump_map and  material_map</w:t>
        <w:t>statements.</w:t>
        <w:t>3.6.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ter and Transmit Bitmap Modifiers</w:t>
        <w:t>To make all or part of an image  map  transparent,  you  can  specify  filter</w:t>
        <w:t>and/or transmit values for the color palette/registers of  PNG,  GIF  or  IFF</w:t>
        <w:t>pictures (at least for the modes that use  palettes).  You  can  do  this  by</w:t>
        <w:t>adding the keyword filter or transmit following the filename. The keyword  is</w:t>
        <w:t>followed by two numbers. The first number is the palette number value and the</w:t>
        <w:t>second is the amount of transparency. The values should  be  separated  by  a</w:t>
        <w:t>comma. For example:</w:t>
        <w:t xml:space="preserve">  image_map {</w:t>
        <w:t xml:space="preserve">    gif "mypic.gif"</w:t>
        <w:t xml:space="preserve">    filter   0, 0.5 // Make color 0 50% filtered transparent</w:t>
        <w:t xml:space="preserve">    filter   5, 1.0 // Make color 5 100% filtered transparent</w:t>
        <w:t xml:space="preserve">    transmit 8, 0.3 // Make color 8 30% non-filtered transparent</w:t>
        <w:t xml:space="preserve">  }</w:t>
        <w:t>You can give the entire image a filter or transmit  value  using  filter  all</w:t>
        <w:t>VALUE or transmit all VALUE .</w:t>
        <w:t>For example:</w:t>
        <w:t xml:space="preserve">  image_map {</w:t>
        <w:t xml:space="preserve">    gif "stnglass.gif"</w:t>
        <w:t xml:space="preserve">    filter all 0.9</w:t>
        <w:t xml:space="preserve">  }</w:t>
        <w:t>Note: Early versions of POV-Ray used the keyword alpha  to  specify  filtered</w:t>
        <w:t>transparency  however  that  word  is  often  used  to  descrbe  non-filtered</w:t>
        <w:t>transparency. For this reason, alpha is no longer used.</w:t>
        <w:t>See "filter" and "transmit" for details on the differences  between  filtered</w:t>
        <w:t>and non-filtered transparency.</w:t>
        <w:t>3.6.1.5.4        Using the Alpha Channel</w:t>
        <w:t>Another way to specify non-filtered transmit transparency in an image map  is</w:t>
        <w:t>by using the alpha channel .</w:t>
        <w:t>PNG allows you to store a different transparency for each color index in  the</w:t>
        <w:t>PNG file, if desired. If your paint programs support this feature of PNG, you</w:t>
        <w:t>can do the  transparency  editing  within  your  paint  program  rather  than</w:t>
        <w:t>specifying transmit values for each color in the POV file. Since PNG and  TGA</w:t>
        <w:t>image formats can also store full alpha channel  (transparency)  information,</w:t>
        <w:t>you can generate image maps that have transparency which isn't  dependent  on</w:t>
        <w:t>the color of a pixel, but rather its location in the image.</w:t>
        <w:t>Although POV uses transmit 0.0 to specify no transparency and 1.0 to  specify</w:t>
        <w:t>full transparency, the alpha data ranges  from  0  to  255  in  the  opposite</w:t>
        <w:t>direction. Alpha data 0 means the same as transmit 1.0  and  alpha  data  255</w:t>
        <w:t>produces transmit 0.0.</w:t>
        <w:t>3.6.1.6          Quick Color</w:t>
        <w:t>When developing POV-Ray scenes its often useful to do low quality  test  runs</w:t>
        <w:t>that render faster. The +Q command line switch can be used to turn  off  some</w:t>
        <w:t>time consuming color pattern and lighting calculations to  speed  things  up.</w:t>
        <w:t>However all settings of +Q5 or  lower  turns  off  pigment  calculations  and</w:t>
        <w:t>creates gray objects.</w:t>
        <w:t>By adding a "quick_color" to a pigment you tell POV-Ray what solid  color  to</w:t>
        <w:t>use for quick renders instead of a patterned pigment. For example:</w:t>
        <w:t xml:space="preserve">  pigment {</w:t>
        <w:t xml:space="preserve">    gradient x</w:t>
        <w:t xml:space="preserve">    color_map{</w:t>
        <w:t xml:space="preserve">      [0.0 color Yellow]</w:t>
        <w:t xml:space="preserve">      [0.3 color Cyan]</w:t>
        <w:t xml:space="preserve">      [0.6 color Magenta]</w:t>
        <w:t xml:space="preserve">      [1.0 color Cyan]</w:t>
        <w:t xml:space="preserve">    }</w:t>
        <w:t xml:space="preserve">    turbulence 0.5</w:t>
        <w:t xml:space="preserve">    lambda 1.5</w:t>
        <w:t xml:space="preserve">    omega 0.75</w:t>
        <w:t xml:space="preserve">    octaves 8</w:t>
        <w:t xml:space="preserve">    quick_color Neon_Pink</w:t>
        <w:t xml:space="preserve">  }</w:t>
        <w:t>This tells POV-Ray to use solid Neon_Pink for test runs  at  quality  +Q5  or</w:t>
        <w:t>lower but to use the turbulent gradient pattern  for  rendering  at  +Q6  and</w:t>
        <w:t>higher.</w:t>
        <w:t>Note that solid color pigments such as</w:t>
        <w:t xml:space="preserve">  pigment {color Magenta}</w:t>
        <w:t>automatically set the quick_color to that value. You may override this if you</w:t>
        <w:t>want. Suppose you have 10 spheres on the screen and all are  Yellow.  If  you</w:t>
        <w:t>want  to  identify  them  individually  you  could  give  each  a  different</w:t>
        <w:t>quick_color like this:</w:t>
        <w:t xml:space="preserve">  sphere { &lt;1,2,3&gt;,4</w:t>
        <w:t xml:space="preserve">           pigment { color Yellow  quick_color Red }</w:t>
        <w:t xml:space="preserve">         }</w:t>
        <w:t xml:space="preserve">  sphere { &lt;-1,-2,-3&gt;,4</w:t>
        <w:t xml:space="preserve">           pigment { color Yellow  quick_color Blue }</w:t>
        <w:t xml:space="preserve">         }</w:t>
        <w:t>and so on. At +Q6 or higher they will all be Yellow but at +Q5 or lower  each</w:t>
        <w:t>would be different colors so you could identify them.</w:t>
        <w:t>3.6.2            Normal</w:t>
        <w:t>Ray tracing is known for the dramatic way it depicts  reflection,  refraction</w:t>
        <w:t>and lighting effects. Much  of  our  perception  depends  on  the  reflective</w:t>
        <w:t>properties of an object. Ray tracing can exploit this by  playing  tricks  on</w:t>
        <w:t>our perception to make us see complex details that aren't really there.</w:t>
        <w:t>Suppose you wanted a very bumpy surface on  the  object.  It  would  be  very</w:t>
        <w:t>difficult to mathematically model lots of bumps. We can however simulate  the</w:t>
        <w:t>way bumps look by altering  the  way  light  reflects  off  of  the  surface.</w:t>
        <w:t>Reflection calculations depend on a vector called a "surface normal"  vector.</w:t>
        <w:t>This is a vector which points away from the surface and is  perpendicular  to</w:t>
        <w:t>it. By artificially modifying (or perturbing)  this  normal  vector  you  can</w:t>
        <w:t>simulate bumps.</w:t>
        <w:t>The normal {...} statement is the part of a texture which defines the pattern</w:t>
        <w:t>of normal perturbations  to  be  applied  to  an  object.  Like  the  pigment</w:t>
        <w:t>statement, you can omit the surrounding texture block to save typing. Do  not</w:t>
        <w:t>forget however that there is a texture implied. For example...</w:t>
        <w:t xml:space="preserve">  //this...                    //can be shortened to this...</w:t>
        <w:t xml:space="preserve">  object {                     object {</w:t>
        <w:t xml:space="preserve">    My_Object                    My_Object</w:t>
        <w:t xml:space="preserve">    texture {                    pigment {color Purple}</w:t>
        <w:t xml:space="preserve">      pigment {color Purple}     normal {bumps 0.3}</w:t>
        <w:t xml:space="preserve">      normal {bumps 0.3}       }</w:t>
        <w:t xml:space="preserve">    }</w:t>
        <w:t xml:space="preserve">  }</w:t>
        <w:t>Note that attaching a normal pattern does not really modify the  surface.  It</w:t>
        <w:t>only affects the way light reflects or refracts at the  surface  so  that  it</w:t>
        <w:t>looks bumpy.</w:t>
        <w:t>The most complete form for defining a normal is as follows:</w:t>
        <w:t xml:space="preserve">  normal {</w:t>
        <w:t xml:space="preserve">    NORMAL_IDENTIFIER</w:t>
        <w:t xml:space="preserve">    PATTERN_TYPE FloatValue</w:t>
        <w:t xml:space="preserve">    NORMAL_MODIFIERS</w:t>
        <w:t xml:space="preserve">    TRANSFORMATIONS...</w:t>
        <w:t xml:space="preserve">  }</w:t>
        <w:t>Each of the items in a normal are optional but  if  they  are  present,  they</w:t>
        <w:t>should be in the order  shown  above  to  insure  that  the  results  are  as</w:t>
        <w:t>expected. Any items after the NORMAL_IDENTIFIER modify or  override  settings</w:t>
        <w:t>given in the identifier. If no identifier is specified then the items  modify</w:t>
        <w:t>the normal values in  the  current  default  texture.  The  PATTERN_TYPE  may</w:t>
        <w:t>optionally be followed by a float value that controls the apparent  depth  of</w:t>
        <w:t>the bumps. Typical values range from 0.0 to 1.0 but any value  may  be  used.</w:t>
        <w:t>Negative values invert the pattern. The default value if none is specified is</w:t>
        <w:t>0.5.</w:t>
        <w:t>Valid NORMAL_MODIFIERS are  slope_map,  normal_map,  bump_map  and  bump_size</w:t>
        <w:t>statements as well as any of the generic PATTERN_MODIFIERS such as translate,</w:t>
        <w:t>rotate, scale, turbulence, wave shape and  warp  statements.  Such  modifiers</w:t>
        <w:t>apply only to the normal and not to other parts  of  the  texture.  Modifiers</w:t>
        <w:t>should be specified last.</w:t>
        <w:t>There are 3 basic types of NORMAL_PATTERN_TYPEs. They  are  pattern  normals,</w:t>
        <w:t>specialized normals and bump_map. They differ in the types of  modifiers  you</w:t>
        <w:t>may  use  with  them.  Originally  POV-Ray  had  some  patterns  which  were</w:t>
        <w:t>exclusively used for pigments while others were exclusively used for normals.</w:t>
        <w:t>New in POV-Ray 3.0 you can use any pattern for either  pigments  or  normals.</w:t>
        <w:t>For example it is now valid to use ripples as a pigment or wood as  a  normal</w:t>
        <w:t>type. The patterns bumps, dents, ripples, waves, wrinkles and  bump_map  were</w:t>
        <w:t>once exclusively normal patterns which could not be used as pigments. Because</w:t>
        <w:t>these 6 types use specialized normal modification calculations,  they  cannot</w:t>
        <w:t>have slope_map, normal_map or wave shape modifiers. All other normal  pattern</w:t>
        <w:t>types may use them.</w:t>
        <w:t>3.6.2.1          Slope Maps</w:t>
        <w:t>A slope_map is a normal pattern modifier which gives the user a great deal of</w:t>
        <w:t>control over the exact shape of the bumpy features. It  is  best  illustrated</w:t>
        <w:t>with a gradient normal pattern. Suppose you have...</w:t>
        <w:t xml:space="preserve">  plane{z,0</w:t>
        <w:t xml:space="preserve">    pigment{White}</w:t>
        <w:t xml:space="preserve">    normal {gradient x}</w:t>
        <w:t xml:space="preserve">  }</w:t>
        <w:t>this gives a ramp wave pattern that looks like small linear ramps that  climb</w:t>
        <w:t>from the points at x=0 to x=1 and then abruptly drops to 0  again  to  repeat</w:t>
        <w:t>the ramp from x=1 to x=2. A slope_map turns  this  simple  linear  ramp  into</w:t>
        <w:t>almost any wave shape you want. The syntax is as follows...</w:t>
        <w:t xml:space="preserve">  normal{</w:t>
        <w:t xml:space="preserve">    PATTERN_TYPE Value</w:t>
        <w:t xml:space="preserve">    slope_map {</w:t>
        <w:t xml:space="preserve">      [ NUM_1 POINT_SLOPE_1]</w:t>
        <w:t xml:space="preserve">      [ NUM_2 POINT_SLOPE_2]</w:t>
        <w:t xml:space="preserve">      [ NUM_3 POINT_SLOPE_3]</w:t>
        <w:t xml:space="preserve">       ...</w:t>
        <w:t xml:space="preserve">    }</w:t>
        <w:t xml:space="preserve">    NORMAL_MODIFIERS...</w:t>
        <w:t xml:space="preserve">  }</w:t>
        <w:t>NOTE: the [] brackets  are  part  of  the  actual  statement.  They  are  not</w:t>
        <w:t>notational symbols denoting optional parts. The brackets surround each  entry</w:t>
        <w:t>in the slope map. There may be from 2 to 256 entries in the map.</w:t>
        <w:t>The  NUM_1,  NUM_2...  are  float  values  between  0.0  and  1.0  inclusive.</w:t>
        <w:t>POINT_SLOPE_1, POINT_SLOPE__2... are 2 component vectors such as &lt;0,1&gt;  where</w:t>
        <w:t>the first value represents the apparent height of the  wave  and  the  second</w:t>
        <w:t>value represents the slope of the wave at that point. The height should range</w:t>
        <w:t>between 0.0 and 1.0 but any value could be used.</w:t>
        <w:t>The slope value is the change in height per unit of distance. For  example  a</w:t>
        <w:t>slope of zero means flat, a slope of 1.0 means slope upwards at a  45  degree</w:t>
        <w:t>angle, and a slope of -1 means slope down  at  45  degrees.  Theoretically  a</w:t>
        <w:t>slope straight up would have infinite slope. In practice, slope values should</w:t>
        <w:t>be kept in the range -3.0 to +3.0.  Keep  in  mind  that  this  is  only  the</w:t>
        <w:t>visually apparent slope. A normal does not actually change the surface.</w:t>
        <w:t>For example here is how to make the ramp slope up for the first half and back</w:t>
        <w:t>down on the second half creating a triangle wave with a  sharp  peak  in  the</w:t>
        <w:t>center.</w:t>
        <w:t xml:space="preserve">  normal {</w:t>
        <w:t xml:space="preserve">    gradient x       //this is the PATTERN_TYPE</w:t>
        <w:t xml:space="preserve">    slope_map {</w:t>
        <w:t xml:space="preserve">      [0   &lt;0, 1&gt;]   // start at bottom and slope up</w:t>
        <w:t xml:space="preserve">      [0.5 &lt;1, 1&gt;]   // halfway through reach top still climbing</w:t>
        <w:t xml:space="preserve">      [0.5 &lt;1,-1&gt;]   // abruptly slope down</w:t>
        <w:t xml:space="preserve">      [1   &lt;0,-1&gt;]   // finish on down slope at bottom</w:t>
        <w:t xml:space="preserve">    }</w:t>
        <w:t xml:space="preserve">  }</w:t>
        <w:t>The pattern function is evaluated and the result is a value from 0.0 to  1.0.</w:t>
        <w:t>The first entry says that at x=0, the apparent height is 0 and the  slope  is</w:t>
        <w:t>1. At x=0.5 we are at height 1 and slope is still up at 1.  The  third  entry</w:t>
        <w:t>also specifies that at x=0.5 (actually at some tiny fraction  above  0.5)  we</w:t>
        <w:t>hav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ut slope -1 which is downwards.  Finally  at  x=1  we  are  at</w:t>
        <w:t>height 0 again and still sloping down with slope -1.</w:t>
        <w:t>Although this example connects the points using straight lines, the shape  is</w:t>
        <w:t>actually a cubic spline. This example creates a smooth sine wave.</w:t>
        <w:t xml:space="preserve">  normal {</w:t>
        <w:t xml:space="preserve">    gradient x          //this is the PATTERN_TYPE</w:t>
        <w:t xml:space="preserve">    slope_map {</w:t>
        <w:t xml:space="preserve">      [0    &lt;0.5, 1&gt;]   // start in middle and slope up</w:t>
        <w:t xml:space="preserve">      [0.25 &lt;1.0, 0&gt;]   // flat slope at top of wave</w:t>
        <w:t xml:space="preserve">      [0.5  &lt;0.5,-1&gt;]   // slope down at mid point</w:t>
        <w:t xml:space="preserve">      [0.75 &lt;0.0, 0&gt;]   // flat slope at bottom</w:t>
        <w:t xml:space="preserve">      [1    &lt;0.5, 1&gt;]   // finish in middle and slope up</w:t>
        <w:t xml:space="preserve">    }</w:t>
        <w:t xml:space="preserve">  }</w:t>
        <w:t>This example starts at height 0.5 sloping up at slope 1. At a fourth  of  the</w:t>
        <w:t>way through we are at the top of the curve at height 1 with slope 0 which  is</w:t>
        <w:t>flat. The space between these two is a gentle curve because the start and end</w:t>
        <w:t>slopes are different. At half way we are  at  half  height  sloping  down  to</w:t>
        <w:t>bottom out at 3/4ths. By the end we are climbing at slope 1 again to complete</w:t>
        <w:t>the cycle.</w:t>
        <w:t>There are more examples in SLOPEMAP.POV in the sample scenes.</w:t>
        <w:t>A slope_map may be used with any  pattern  except  brick,  checker,  hexagon,</w:t>
        <w:t>bumps, dents, ripples, waves, wrinkles and bump_map.</w:t>
        <w:t>You may declare and use slope_map identifiers. For example:</w:t>
        <w:t xml:space="preserve">  #declare Fancy_Wave=</w:t>
        <w:t xml:space="preserve">    slope_map {       // Now let's get fancy</w:t>
        <w:t xml:space="preserve">      [0.0  &lt;0, 1&gt;]   // Do tiny triangle here</w:t>
        <w:t xml:space="preserve">      [0.2  &lt;1, 1&gt;]   //  down</w:t>
        <w:t xml:space="preserve">      [0.2  &lt;1,-1&gt;]   //     to</w:t>
        <w:t xml:space="preserve">      [0.4  &lt;0,-1&gt;]   //       here.</w:t>
        <w:t xml:space="preserve">      [0.4  &lt;0, 0&gt;]   // Flat area</w:t>
        <w:t xml:space="preserve">      [0.5  &lt;0, 0&gt;]   //   through here.</w:t>
        <w:t xml:space="preserve">      [0.5  &lt;1, 0&gt;]   // Square wave leading edge</w:t>
        <w:t xml:space="preserve">      [0.6  &lt;1, 0&gt;]   //   trailing edge</w:t>
        <w:t xml:space="preserve">      [0.6  &lt;0, 0&gt;]   // Flat again</w:t>
        <w:t xml:space="preserve">      [0.7  &lt;0, 0&gt;]   //   through here.</w:t>
        <w:t xml:space="preserve">      [0.7  &lt;0, 3&gt;]   // Start scallop</w:t>
        <w:t xml:space="preserve">      [0.8  &lt;1, 0&gt;]   //   flat on top</w:t>
        <w:t xml:space="preserve">      [0.9  &lt;0,-3&gt;]   //     finish here.</w:t>
        <w:t xml:space="preserve">      [0.9  &lt;0, 0&gt;]   // Flat remaining through 1.0</w:t>
        <w:t xml:space="preserve">    }</w:t>
        <w:t xml:space="preserve">  object{My_Object</w:t>
        <w:t xml:space="preserve">    pigment{White}</w:t>
        <w:t xml:space="preserve">    normal{</w:t>
        <w:t xml:space="preserve">      wood</w:t>
        <w:t xml:space="preserve">      slope_map{Fancy_Wave}</w:t>
        <w:t xml:space="preserve">    }</w:t>
        <w:t xml:space="preserve">  }</w:t>
        <w:t>3.6.2.2          Normal Maps</w:t>
        <w:t>Most of the time you will apply single normal pattern to  an  entire  surface</w:t>
        <w:t>but you may also create a pattern or blend of normals using a normal_map. The</w:t>
        <w:t>syntax for a normal_map is identical to  pigment_map  except  you  specify  a</w:t>
        <w:t>normal in each map entry.</w:t>
        <w:t>A normal_map is specified by...</w:t>
        <w:t xml:space="preserve">  normal{</w:t>
        <w:t xml:space="preserve">    PATTERN_TYPE</w:t>
        <w:t xml:space="preserve">    normal_map {</w:t>
        <w:t xml:space="preserve">      [ NUM_1 NORMAL_BODY_1]</w:t>
        <w:t xml:space="preserve">      [ NUM_2 NORMAL_BODY_2]</w:t>
        <w:t xml:space="preserve">      [ NUM_3 NORMAL_BODY_3]</w:t>
        <w:t xml:space="preserve">       ...</w:t>
        <w:t xml:space="preserve">    }</w:t>
        <w:t xml:space="preserve">    NORMAL_MODIFIERS...</w:t>
        <w:t xml:space="preserve">  }</w:t>
        <w:t>Where NUM_1, NUM_2... are float values  between  0.0  and  1.0  inclusive.  A</w:t>
        <w:t>NORMAL_BODY is anything that would normally  appear  inside  a  normal  {...}</w:t>
        <w:t>statement but the normal keyword and {} braces are not needed. NOTE:  the  []</w:t>
        <w:t>brackets are part of the actual statement. They are  not  notational  symbols</w:t>
        <w:t>denoting optional parts. The brackets surround each entry in the  map.  There</w:t>
        <w:t>may be from 2 to 256 entries in the map.</w:t>
        <w:t>For example,</w:t>
        <w:t xml:space="preserve">  normal {</w:t>
        <w:t xml:space="preserve">    gradient x       //this is the PATTERN_TYPE</w:t>
        <w:t xml:space="preserve">    normal_map {</w:t>
        <w:t xml:space="preserve">      [0.3  bumps scale 2]</w:t>
        <w:t xml:space="preserve">      [0.3  dents]</w:t>
        <w:t xml:space="preserve">      [0.6  dents]</w:t>
        <w:t xml:space="preserve">      [0.9  marble turbulence 1]</w:t>
        <w:t xml:space="preserve">    }</w:t>
        <w:t xml:space="preserve">  }</w:t>
        <w:t>When the gradient x function returns values from 0.0 to 0.3 then  the  scaled</w:t>
        <w:t>bumps normal is used. From 0.3 to 0.6 dents are From 0.6 up to 0.9 a blend of</w:t>
        <w:t>dents and a turbulent marble is used. From  0.9  on  up  only  the  turbulent</w:t>
        <w:t>marble is used.</w:t>
        <w:t>Normal maps may be nested to any level of complexity you desire. The  normals</w:t>
        <w:t>in a map may have slope_map or normal_maps or any type of normal you want.</w:t>
        <w:t>A normal_map is also used with the average normal  type.  See  "Average"  for</w:t>
        <w:t>details.</w:t>
        <w:t>Entire normals may also be used with the  block  patterns  such  as  checker,</w:t>
        <w:t>hexagon and brick. For example...</w:t>
        <w:t xml:space="preserve">  normal {</w:t>
        <w:t xml:space="preserve">    checker</w:t>
        <w:t xml:space="preserve">      normal{gradient x scale .2}</w:t>
        <w:t xml:space="preserve">      normal{gradient y scale .2}</w:t>
        <w:t xml:space="preserve">    }</w:t>
        <w:t xml:space="preserve">  }</w:t>
        <w:t>Note that in the case  of  block  patterns,  the  normal  {...}  wrapping  is</w:t>
        <w:t>required around the normal information.</w:t>
        <w:t>You may not use  normal_map  or  individual  normals  with  a  bump_map.  See</w:t>
        <w:t>"texture_map" for an alternative way to do this.</w:t>
        <w:t>3.6.2.3          Bump Maps</w:t>
        <w:t>When all else fails and none of the above normal  pattern  types  meets  your</w:t>
        <w:t>needs, you can use a bump map to wrap a 2-D bit-mapped  bump  pattern  around</w:t>
        <w:t>your 3-D objects.</w:t>
        <w:t>Instead of placing the color of the image on the  shape  like  an  image_map,</w:t>
        <w:t>bump_map perturbs the surface normal based on the color of the image at  that</w:t>
        <w:t>point. The result looks like the image has been embossed into the surface. By</w:t>
        <w:t>default, bump_map uses the brightness of  the  actual  color  of  the  pixel.</w:t>
        <w:t>Colors are converted to gray  scale  internally  before  calculating  height.</w:t>
        <w:t>Black is a low spot, white is a high spot. The image's index  values  may  be</w:t>
        <w:t>used instead (see use_index) below.</w:t>
        <w:t>3.6.2.3.1        Specifying a Bump Map</w:t>
        <w:t>The syntax for bump_map is...</w:t>
        <w:t xml:space="preserve">  normal {</w:t>
        <w:t xml:space="preserve">    bump_map {</w:t>
        <w:t xml:space="preserve">      FILE_TYPE "filename"</w:t>
        <w:t xml:space="preserve">      BITMAP_MODIFIERS...</w:t>
        <w:t xml:space="preserve">    }</w:t>
        <w:t xml:space="preserve">    NORMAL_MODIFIERS...</w:t>
        <w:t xml:space="preserve">  }</w:t>
        <w:t>Where FILE_TYPE is one of the following keywords gif,  tga,  iff,  ppm,  pgm,</w:t>
        <w:t>png, or sys. This is followed by the name of the file using any valid  string</w:t>
        <w:t>expression. Several optional modifiers may follow the file specification. The</w:t>
        <w:t>modifiers are described below. Note: Earlier versions of POV-Ray allowed some</w:t>
        <w:t>modifiers before the FILE_TYPE but that syntax is being phased out  in  favor</w:t>
        <w:t>of the syntax described here.</w:t>
        <w:t>Filenames specified in the bump_map statements will be searched  for  in  the</w:t>
        <w:t>home (current) directory first, and if not found, will then be  searched  for</w:t>
        <w:t>in directories specified by any +L switches or  Library_Path=  options.  This</w:t>
        <w:t>would facilitate keeping all your bump maps files in a separate subdirectory,</w:t>
        <w:t>and specifying a library path to them. Note that any operating system default</w:t>
        <w:t>paths are not searched unless you also specify them as a Library_Path.</w:t>
        <w:t>By default, the bump pattern is mapped onto the  X-Y  plane.  The  bumps  are</w:t>
        <w:t>"projected" onto the object as though there were a slide projector  somewhere</w:t>
        <w:t>in the -Z direction. The bump pattern exactly fills the square area from  x,y</w:t>
        <w:t>coordinates (0,0) to (1,1) regardless  of  the  bitmaps's  original  size  in</w:t>
        <w:t>pixels. If you would like to change this default, you may  translate,  rotate</w:t>
        <w:t>or scale the normal or texture  to  map  it  onto  the  object's  surface  as</w:t>
        <w:t>desired.</w:t>
        <w:t>The file name is optionally followed by one  or  more  BITMAP_MODIFIERS.  The</w:t>
        <w:t>bump_size, use_color and use_index modifiers are specific to  bump  maps  and</w:t>
        <w:t>are discussed in the following sections. See  "bitmap  modifiers"  for  other</w:t>
        <w:t>general bitmap modifiers.</w:t>
        <w:t>After a bump_map statement but still inside  the  normal  statement  you  may</w:t>
        <w:t>apply any legal normal modifiers except slope_map and pattern wave forms.</w:t>
        <w:t>3.6.2.3.2        Bump_Size</w:t>
        <w:t>The relative bump size can be scaled using bump_size modifier. The  bump_size</w:t>
        <w:t>number can be any number other than 0 but typical values are from  about  0.1</w:t>
        <w:t>to as high as 4.0 or 5.0.</w:t>
        <w:t xml:space="preserve">  normal {</w:t>
        <w:t xml:space="preserve">    bump_map {</w:t>
        <w:t xml:space="preserve">      gif "stuff.gif"</w:t>
        <w:t xml:space="preserve">      bump_size 5.0</w:t>
        <w:t xml:space="preserve">    }</w:t>
        <w:t xml:space="preserve">  }</w:t>
        <w:t>Originally bump_size could only be used inside bump_map but  it  can  now  be</w:t>
        <w:t>used with any normal. Typically it is used to override a  previously  defined</w:t>
        <w:t>size. For example:</w:t>
        <w:t xml:space="preserve">  normal {</w:t>
        <w:t xml:space="preserve">    My_Normal   //this is a previously defined normal identifier</w:t>
        <w:t xml:space="preserve">    bump_size 2.0</w:t>
        <w:t xml:space="preserve">  }</w:t>
        <w:t>3.6.2.3.3        Use_Index and Use_Color</w:t>
        <w:t>Usually the bump_map converts the color of the pixel in the  map  to  a  gray</w:t>
        <w:t>scale intensity value in the range 0.0 to 1.0 and calculates the bumps  based</w:t>
        <w:t>on that value. If you  specify  use_index,  the  bump_map  uses  the  color's</w:t>
        <w:t>palette number to compute as the height of the bump at that point. So,  color</w:t>
        <w:t>#0 would be low and color #255 would be high. The actual color of the  pixels</w:t>
        <w:t>doesn't matter when using the index. This option is only available on palette</w:t>
        <w:t>based formats. The use_color keyword may be specified to explicitly note that</w:t>
        <w:t>the color methods should be used instead. The alternate  spelling  use_colour</w:t>
        <w:t>is also  valid.  These  modifiers  may  only  be  used  inside  the  bump_map</w:t>
        <w:t>statement.</w:t>
        <w:t>3.6.3            Finish</w:t>
        <w:t>The finish properties of a surface can greatly  affect  its  appearance.  How</w:t>
        <w:t>does light reflect? What happens when light  passes  through?  What  kind  of</w:t>
        <w:t>highlights  are  visible.  To  answer  these  questions  you  need  a  finish</w:t>
        <w:t>statement.</w:t>
        <w:t>The "finish {...}" statement is the part  of  a  texture  which  defines  the</w:t>
        <w:t>various finish properties to be applied to an object.  Like  the  pigment  or</w:t>
        <w:t>normal statement, you can omit the surrounding texture block to save  typing.</w:t>
        <w:t>Do not forget however that there is a texture implied. For example...</w:t>
        <w:t xml:space="preserve">  this...                            can be shortened to this...</w:t>
        <w:t xml:space="preserve">  object {                           object {</w:t>
        <w:t xml:space="preserve">    My_Object                          My_Object</w:t>
        <w:t xml:space="preserve">    texture {                          pigment {color Purple}</w:t>
        <w:t xml:space="preserve">      pigment {color Purple}           finish {phong 0.3}</w:t>
        <w:t xml:space="preserve">      finish {phong 0.3}             }</w:t>
        <w:t xml:space="preserve">    }</w:t>
        <w:t xml:space="preserve">  }</w:t>
        <w:t>The most complete form for defining a finish is as follows:</w:t>
        <w:t xml:space="preserve">  finish {</w:t>
        <w:t xml:space="preserve">    FINISH_IDENTIFIER</w:t>
        <w:t xml:space="preserve">    [ ambient COLOR ]</w:t>
        <w:t xml:space="preserve">    [ diffuse FLOAT ]</w:t>
        <w:t xml:space="preserve">    [ brilliance FLOAT ]</w:t>
        <w:t xml:space="preserve">    [ phong FLOAT ]</w:t>
        <w:t xml:space="preserve">    [ phong_size FLOAT ]</w:t>
        <w:t xml:space="preserve">    [ specular FLOAT ]</w:t>
        <w:t xml:space="preserve">    [ roughness FLOAT ]</w:t>
        <w:t xml:space="preserve">    [ metallic [ BOOL ] ]</w:t>
        <w:t xml:space="preserve">    [ reflection COLOR ]</w:t>
        <w:t xml:space="preserve">    [ refraction FLOAT ]</w:t>
        <w:t xml:space="preserve">    [ ior FLOAT ]</w:t>
        <w:t xml:space="preserve">    [ caustics FLOAT ]</w:t>
        <w:t xml:space="preserve">    [ fade_distance FLOAT ]</w:t>
        <w:t xml:space="preserve">    [ fade_power FLOAT ]</w:t>
        <w:t xml:space="preserve">    [ irid { thickness FLOAT turbulence VECTOR } ]</w:t>
        <w:t xml:space="preserve">    [ crand FLOAT ]</w:t>
        <w:t xml:space="preserve">  }</w:t>
        <w:t>The FINISH_IDENTIFIER is optional but should proceed  all  other  items.  Any</w:t>
        <w:t>items after the FINISH_IDENTIFIER modify or override settings  given  in  the</w:t>
        <w:t>IDENTIFIER. If no identifier is specified then the items  modify  the  finish</w:t>
        <w:t>values in the current default texture.  Note  that  transformations  are  not</w:t>
        <w:t>allowed inside a  finish  because  finish  items  cover  the  entire  surface</w:t>
        <w:t>uniformly.</w:t>
        <w:t>3.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ent</w:t>
        <w:t>The light you see in dark shadowed areas comes from diffuse reflection off of</w:t>
        <w:t>other objects. This light cannot  be  directly  modeled  using  ray  tracing.</w:t>
        <w:t>However we can use a trick called "ambient lighting" to  simulate  the  light</w:t>
        <w:t>inside a shadowed area.</w:t>
        <w:t>Ambient light is light that is scattered everywhere in the room.  It  bounces</w:t>
        <w:t>all over the place and manages to light objects up a bit even where no  light</w:t>
        <w:t>is directly shining. Computing real ambient light would  take  far  too  much</w:t>
        <w:t>time, so we simulate ambient light by adding a small amount of white light to</w:t>
        <w:t>each texture whether or not a light is actually shining on that texture.</w:t>
        <w:t>This means that the portions of a shape that are completely  in  shadow  will</w:t>
        <w:t>still have a little bit of their surface color. It's almost as if the texture</w:t>
        <w:t>glows, though the ambient light in a texture only affects  the  shape  it  is</w:t>
        <w:t>used on.</w:t>
        <w:t>Usually a single float value is specified even though the syntax calls for  a</w:t>
        <w:t>color. For example a float value of 0.3  gets  promoted  to  the  full  color</w:t>
        <w:t>vector &lt;0.3,0.3,0.3,0.3,0.3&gt; which is acceptible because only the r,g,b parts</w:t>
        <w:t>are used.</w:t>
        <w:t>The default value is very little ambient light (0.1).  The  value  can  range</w:t>
        <w:t>from 0.0 to 1.0. Ambient light affects both shadowed and  non-shadowed  areas</w:t>
        <w:t>so if you turn up the ambient value you may want to  turn  down  the  diffuse</w:t>
        <w:t>value.</w:t>
        <w:t>Note that this method doesn't account for the color of  surrounding  objects.</w:t>
        <w:t>If you walk into a room that has red walls, floor and ceiling then your white</w:t>
        <w:t>clothing will look pink from the reflected light. POV-Ray's ambient  shortcut</w:t>
        <w:t>doesn't account for this. There is also no way to  model  specular  reflected</w:t>
        <w:t>indirect illumination such as the flashlight shining in a mirror.</w:t>
        <w:t>You may color the ambient light using one of two methods. You may  specify  a</w:t>
        <w:t>color rather than a float after the ambient keyword in each finish statement.</w:t>
        <w:t>For example</w:t>
        <w:t xml:space="preserve">   finish { ambient rgb &lt;0.3,0.1,0.1&gt; } //a pink ambient</w:t>
        <w:t>Also you may specify an overall color for all ambient light using the  global</w:t>
        <w:t>ambient_light setting. The actual ambient used is:</w:t>
        <w:t xml:space="preserve">   AMBIENT = FINISH_AMBIENT * GLOBAL_AMBIENT</w:t>
        <w:t>3.6.3.2          Diffuse Reflection Items</w:t>
        <w:t>When light reflects off of a surface, the laws of physics say that it  should</w:t>
        <w:t>leave the surface at the exact same angle it came in. This is similar to  the</w:t>
        <w:t>way a billiard ball bounces off a  bumper  of  a  pool  table.  This  perfect</w:t>
        <w:t>reflection is called "specular" reflection. However only very smooth polished</w:t>
        <w:t>surfaces reflect light in this way. Most of the time, light reflects  and  is</w:t>
        <w:t>scattered in all directions by the roughness of the surface. This  scattering</w:t>
        <w:t>is called "diffuse reflection" because the light diffuses  or  spreads  in  a</w:t>
        <w:t>variety of directions. It accounts for the majority of the reflected light we</w:t>
        <w:t>see.</w:t>
        <w:t>In the real world, light may come from any of three  possible  sources.  1)It</w:t>
        <w:t>can come directly from actual light sources which are illuminating an object.</w:t>
        <w:t>2)It can bounce from other objects such as mirrors via  specular  reflection.</w:t>
        <w:t>For example shine a flashlight onto a mirror.  3)It  can  bounce  from  other</w:t>
        <w:t>objects via diffuse reflections. Look at some dark area under a desk or in  a</w:t>
        <w:t>corner. Even though a lamp may not directly  illuminate  that  spot  you  can</w:t>
        <w:t>still see a little bit because light comes from  diffuse  reflection  off  of</w:t>
        <w:t>nearby objects.</w:t>
        <w:t>3.6.3.2.1        Diffuse</w:t>
        <w:t>POV-Ray and most other ray tracers can only simulate directly, one  of  these</w:t>
        <w:t>three types of illumination. That is the light which comes directly from  the</w:t>
        <w:t>light source which diffuses in all directions. The keyword "diffuse" is  used</w:t>
        <w:t>in a finish statement to control how much  light  of  this  direct  light  is</w:t>
        <w:t>reflected via diffuse reflection. For example:</w:t>
        <w:t xml:space="preserve">  finish {diffuse 0.7}</w:t>
        <w:t>means that 70% of the light seen comes from direct  illumination  from  light</w:t>
        <w:t>sources. The default value is diffuse 0.6.</w:t>
        <w:t>3.6.3.2.2        Brilliance</w:t>
        <w:t>The amount of direct light that diffuses from  an  object  depends  upon  the</w:t>
        <w:t>angle at which it hits the surface. When light hits at  a  shallow  angle  it</w:t>
        <w:t>illuminates less. When it is directly above a surface  it  illuminates  more.</w:t>
        <w:t>The "brilliance" keyword can be used in a finish statement to  vary  the  way</w:t>
        <w:t>light falls off depending upon the angle  of  incidence.  This  controls  the</w:t>
        <w:t>tightness of the basic diffuse illumination on objects and  slightly  adjusts</w:t>
        <w:t>the appearance of surface shininess. Objects  may  appear  more  metallic  by</w:t>
        <w:t>increasing their brilliance. The default value is 1.0. Higher values from  to</w:t>
        <w:t>about 10.0 cause the light to fall off less at medium to  low  angles.  There</w:t>
        <w:t>are no limits to the brilliance value. Experiment to see what works best  for</w:t>
        <w:t>a particular situation. This is best used in concert with highlighting.</w:t>
        <w:t>3.6.3.2.3        Crand Graininess</w:t>
        <w:t>Very rough surfaces, such as concrete or sand, exhibit a dark  graininess  in</w:t>
        <w:t>their apparent color. This is caused by the shadows of the pits or  holes  in</w:t>
        <w:t>the surface. The "crand" keyword  can  be  added  to  cause  a  minor  random</w:t>
        <w:t>darkening the diffuse reflection of direct illumination. Typical values range</w:t>
        <w:t>from "crand 0.01" to "crand 0.5" or higher.  The  default  value  is  0.  For</w:t>
        <w:t>example:</w:t>
        <w:t xml:space="preserve">  finish {crand 0.05}</w:t>
        <w:t>The grain or noise introduced by this feature is applied on a pixel-by- pixel</w:t>
        <w:t>basis. This means that it will look the same on far away objects as on  close</w:t>
        <w:t>objects. The effect also looks different depending upon  the  resolution  you</w:t>
        <w:t>are using for the rendering. For these reasons it is not a very accurate  way</w:t>
        <w:t>to model the rough surface effect, but some objects still look better with  a</w:t>
        <w:t>little crand thrown in.</w:t>
        <w:t>In previous versions of POV-Ray there was no "crand" keyword. Any lone  float</w:t>
        <w:t>value found inside a texture {...} which was not preceded by  a  keyword  was</w:t>
        <w:t>interpreted as a randomness value.</w:t>
        <w:t>NOTE: This should not be used when rendering animations. This is the one of a</w:t>
        <w:t>few truly random features in POV-Ray, and will produce an annoying flicker of</w:t>
        <w:t>flying pixels on any textures animated with a "crand" value.</w:t>
        <w:t>3.6.3.3          Highlights</w:t>
        <w:t>Highlights are the bright spots that appear when a light source reflects  off</w:t>
        <w:t>of a smooth object. They are a  blend  of  specular  reflection  and  diffuse</w:t>
        <w:t>reflection. They are specular-like because they depend upon viewing angle and</w:t>
        <w:t>illumination angle. However they are  diffuse-like  because  some  scattering</w:t>
        <w:t>occurs. In order to exactly model a highlight you  would  have  to  calculate</w:t>
        <w:t>specular reflection off  of  thousands  of  microscopic  bumps  called  micro</w:t>
        <w:t>facets. The more that micro facets are facing the  viewer,  the  shinier  the</w:t>
        <w:t>object appears, and the tighter  the  highlights  become.  POV-Ray  uses  two</w:t>
        <w:t>different models to simulate highlights  without  calculating  micro  facets.</w:t>
        <w:t>They are the specular and phong models.</w:t>
        <w:t>Note that specular and phong highlights are NOT  mutually  exclusive.  It  is</w:t>
        <w:t>possible to specify both and they will both take effect.  Normally,  however,</w:t>
        <w:t>you will only specify one or the other.</w:t>
        <w:t>3.6.3.3.1        Phong Highlights</w:t>
        <w:t>The "phong" keyword controls the amount of Phong highlighting on the  object.</w:t>
        <w:t>It causes bright shiny spots on the object that are the color  of  the  light</w:t>
        <w:t>source being reflected.</w:t>
        <w:t>The Phong method measures the average of the  facets  facing  in  the  mirror</w:t>
        <w:t>direction from the light sources to the viewer.</w:t>
        <w:t>Phong's value is typically  from  0.0  to  1.0,  where  1.0  causes  complete</w:t>
        <w:t>saturation to the light source's color at the brightest area (center) of  the</w:t>
        <w:t>highlight. The default phong 0.0 gives no highlight.</w:t>
        <w:t>The size of the highlight spot is defined by the phong_size value. The larger</w:t>
        <w:t>the phong_size, the tighter, or smaller, the highlight and  the  shinier  the</w:t>
        <w:t>appearance. The smaller the phong_size, the looser, or larger, the  highlight</w:t>
        <w:t>and the less glossy the appearance.</w:t>
        <w:t>Typical values range from 1.0 (Very Dull) to 250 (Highly Polished) though any</w:t>
        <w:t>values may be used. Default phong_size is 40 (plastic) if phong_size  is  not</w:t>
        <w:t>specified. For example:</w:t>
        <w:t xml:space="preserve">  finish {phong 0.9  phong_size 60}</w:t>
        <w:t>3.6.3.3.2        Specular Highlight</w:t>
        <w:t>A specular highlight is very similar to Phong highlighting, but uses slightly</w:t>
        <w:t>different model. The specular model  more  closely  resembles  real  specular</w:t>
        <w:t>reflection and provides a more credible spreading  of  the  highlights  occur</w:t>
        <w:t>near the object horizons.</w:t>
        <w:t>Specular's value is typically from 0.0 to  1.0,  where  1.0  causes  complete</w:t>
        <w:t>saturation to the light source's color at the brightest area (center) of  the</w:t>
        <w:t>highlight. The default specular 0.0 gives no highlight.</w:t>
        <w:t>The size of the spot is defined by the value  given  for  roughness.  Typical</w:t>
        <w:t>values range from 1.0 (Very Rough --- large highlight) to 0.0005 (Very Smooth</w:t>
        <w:t>--- small highlight). The default value, if roughness is  not  specified,  is</w:t>
        <w:t>0.05 (Plastic).</w:t>
        <w:t>It is possible to specify "wrong" values for roughness that will generate  an</w:t>
        <w:t>error when you try to render the file. Don't use 0 and  if  you  get  errors,</w:t>
        <w:t>check to see if you are using a very, very small roughness value that may  be</w:t>
        <w:t>causing the error. For example:</w:t>
        <w:t xml:space="preserve">  finish {specular 0.9  roughness 0.02}</w:t>
        <w:t>3.6.3.3.3        Metallic Highlight Modifier</w:t>
        <w:t>The keyword "metallic" may be used with phong or  specular  highlights.  This</w:t>
        <w:t>keyword indicates that the color of the highlights will be  filtered  by  the</w:t>
        <w:t>surface color instead of directly using the light_source color. Note that the</w:t>
        <w:t>keyword has no numeric value after it. You either have it or you  don't.  For</w:t>
        <w:t>example:</w:t>
        <w:t xml:space="preserve">  finish {phong 0.9  phong_size 60  metallic}</w:t>
        <w:t>3.6.3.4          Specular Reflection</w:t>
        <w:t>When light does not diffuse and it DOES reflect at the same angle as it  hits</w:t>
        <w:t>an object, it is called "specular reflection". Such mirror-like reflection is</w:t>
        <w:t>controlled by the "reflection" keyword in a finish statement. For example:</w:t>
        <w:t xml:space="preserve">  finish {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ambient 0  diffuse 0}</w:t>
        <w:t>This gives the object a mirrored finish. It will reflect all  other  elements</w:t>
        <w:t>in the scene. Usually a single float value is  specified  after  the  keyword</w:t>
        <w:t>even though the syntax calls for a color. For example a float  value  of  0.3</w:t>
        <w:t>gets promoted  to  the  full  color  vector  &lt;0.3,0.3,0.3,0.3,0.3&gt;  which  is</w:t>
        <w:t>acceptible because only the r,g,b parts are used.</w:t>
        <w:t>The value can range from 0.0 to 1.0. By default there is no reflection.</w:t>
        <w:t>Adding reflection to a texture makes it take  longer  to  render  because  an</w:t>
        <w:t>additional ray  must  be  traced.  The  reflected  light  may  be  tinted  by</w:t>
        <w:t>specifying a color rather than a float. For example</w:t>
        <w:t xml:space="preserve">   finish { reflection rgb &lt;0.4,0.4,0.95&gt; } //a light blue tint</w:t>
        <w:t>NOTE: Although such reflection is called "specular" it is not  controlled  by</w:t>
        <w:t>the POV-Ray "specular" keyword. That keyword controls a "specular" highlight.</w:t>
        <w:t>3.6.3.5          Refraction</w:t>
        <w:t>When light passes through a surface either into or out of a dense medium, the</w:t>
        <w:t>path of the ray of light is bent. Such bending is called refraction. Normally</w:t>
        <w:t>transparent or semi-transparent surfaces in POV-Ray  do  not  refract  light.</w:t>
        <w:t>Adding "refraction 1.0" to the finish statement turns on refraction.</w:t>
        <w:t>Note: It is recommended that you only use "refraction 0" or  "refraction  1".</w:t>
        <w:t>Values in between will darken  the  refracted  light  in  ways  that  do  not</w:t>
        <w:t>correspond to any physical property. Many POV-Ray scenes  were  created  with</w:t>
        <w:t>intermediate refraction values  before  this  "bug"  was  discovered  so  the</w:t>
        <w:t>"feature"  has  been  maintained.  A  more  appropriate  way  to  reduce  the</w:t>
        <w:t>brightness of refracted light is to change the "filter" value in  the  colors</w:t>
        <w:t>specified in the pigment statement. Note  also  that  "refraction"  does  not</w:t>
        <w:t>cause the object to be transparent. Transparency is only occurs if there is a</w:t>
        <w:t>non-zero "filter" value in the color.</w:t>
        <w:t>The amount of bending or refracting of light depends upon the density of  the</w:t>
        <w:t>material. Air, water, crystal, diamonds all have different density  and  thus</w:t>
        <w:t>refract differently. The "index of refraction" or  "ior"  value  is  used  by</w:t>
        <w:t>scientists to describe the relative density of substances. The "ior"  keyword</w:t>
        <w:t>is used in POV-Ray to specify the value. For example:</w:t>
        <w:t xml:space="preserve">  texture {</w:t>
        <w:t xml:space="preserve">    pigment { White filter 0.9 }</w:t>
        <w:t xml:space="preserve">    finish {</w:t>
        <w:t xml:space="preserve">      refraction 1</w:t>
        <w:t xml:space="preserve">      ior 1.5</w:t>
        <w:t xml:space="preserve">    }</w:t>
        <w:t xml:space="preserve">  }</w:t>
        <w:t>The default ior value of 1.0 will give no refraction. The index of refraction</w:t>
        <w:t>for air is 1.0, water is 1.33, glass is 1.5, and diamond  is  2.4.  The  file</w:t>
        <w:t>IOR.INC pre-defines several useful values for ior.</w:t>
        <w:t>NOTE: If a texture has a filter component and no value for refraction and ior</w:t>
        <w:t>are supplied, the renderer will simply transmit the ray through  the  surface</w:t>
        <w:t>with no bending. In layered textures, the refraction and ior keywords MUST be</w:t>
        <w:t>in the last texture, otherwise they will not take effect.</w:t>
        <w:t>3.6.3.5.1        Light Attenuation</w:t>
        <w:t>Light attenuation is used to model the decrease in  light  intensity  as  the</w:t>
        <w:t>light travels through a translucent object. Its syntax is:</w:t>
        <w:t xml:space="preserve">  finish {</w:t>
        <w:t xml:space="preserve">    fade_distance FADE_DISTANCE</w:t>
        <w:t xml:space="preserve">    fade_power FADE_POWER</w:t>
        <w:t xml:space="preserve">  }</w:t>
        <w:t>The fade_distance keyword determines the distance the light has to travel  to</w:t>
        <w:t>reach half intensity while the fade_power  keyword  describes  how  fast  the</w:t>
        <w:t>light will fall off. For realistic effects a fade power of 1 to 2  should  be</w:t>
        <w:t>used.</w:t>
        <w:t>The attenuation is calculated by a formula similar to  that  used  for  light</w:t>
        <w:t>source attenuation.</w:t>
        <w:t xml:space="preserve">                                 1</w:t>
        <w:t xml:space="preserve">  attenuation = --------------------------------------</w:t>
        <w:t xml:space="preserve">                 1 + (d / FADE_DISTANCE) ^ FADE_POWER</w:t>
        <w:t>3.6.3.5.2        Faked Caustics</w:t>
        <w:t>The syntax is:</w:t>
        <w:t xml:space="preserve">  finish {</w:t>
        <w:t xml:space="preserve">    caustics POWER</w:t>
        <w:t xml:space="preserve">  }</w:t>
        <w:t>3.6.3.6          Iridescence</w:t>
        <w:t>The syntax is:</w:t>
        <w:t xml:space="preserve">  finish {</w:t>
        <w:t xml:space="preserve">    irid {</w:t>
        <w:t xml:space="preserve">      AMOUNT</w:t>
        <w:t xml:space="preserve">      thickness FLOAT</w:t>
        <w:t xml:space="preserve">      turbulence VECTOR</w:t>
        <w:t xml:space="preserve">    }</w:t>
        <w:t xml:space="preserve">  }</w:t>
        <w:t>Iridescence, or Newton's thin film  interference,  simulates  the  effect  of</w:t>
        <w:t>light on surfaces with a microscopic transparent film overlay The  effect  is</w:t>
        <w:t>like an oil slick on a puddle of water or the rainbow hues of a  soap  bubble</w:t>
        <w:t>(see also "irid_wavelength" ).</w:t>
        <w:t>This finish modifies the surface's color as a function of the  angle  between</w:t>
        <w:t>the light source and the surface. Since the effect works in conjunction  with</w:t>
        <w:t>the position and angle of the light sources  to  the  surface,  it  does  not</w:t>
        <w:t>behave in the same ways as a procedural pigment pattern.</w:t>
        <w:t>The "amount" parameter is the contribution of the iridescence effect  to  the</w:t>
        <w:t>overall surface color.  As  a  rule  of  thumb,  keep  to  around  0.25  (25%</w:t>
        <w:t>contribution) or less, but experiment. If  the  surface  is  coming  out  too</w:t>
        <w:t>"white", try lowering the diffuse and possibly  the  ambient  values  of  the</w:t>
        <w:t>surface.</w:t>
        <w:t>The "thickness" parameter represents the film's thickness. This is an awkward</w:t>
        <w:t>parameter to set, since the  thickness  value  has  no  relationship  to  the</w:t>
        <w:t>object's scale. Changing it affects the scale, or "busy-ness" of the  effect.</w:t>
        <w:t>A very thin film will have a high frequency of color changes, where  a  thick</w:t>
        <w:t>film will have large areas of color.</w:t>
        <w:t>The thickness  of  the  film  can  be  varied  with  the  special  turbulence</w:t>
        <w:t>parameter. You can only  specify  turbulence  amount  with  iridescence.  The</w:t>
        <w:t>octaves, lambda, and omega values are internally set and are  not  adjustable</w:t>
        <w:t>by the user at this time.</w:t>
        <w:t>In addition, perturbing the object's surface-normal through the use  of  bump</w:t>
        <w:t>patterns will affect iridescence.</w:t>
        <w:t>[*** This may be better off in povray.doc -dmf] For the  curious,  thin  film</w:t>
        <w:t>interference occurs because, when the ray hits the surface of the film,  part</w:t>
        <w:t>of the light is reflected from that surface, while a portion  is  transmitted</w:t>
        <w:t>into the film. This "subsurface" ray travels through the film and  eventually</w:t>
        <w:t>reflects off the opaque substrate. The light emerges from the  film  slightly</w:t>
        <w:t>out of phase with the ray that was reflected from the surface.</w:t>
        <w:t>This phase shift creates interference, which varies with  the  wavelength  of</w:t>
        <w:t>the component colors, resulting in some wavelengths being  reinforced,  while</w:t>
        <w:t>others are cancelled out. When these components are recombined, the result is</w:t>
        <w:t>iridescence.</w:t>
        <w:t>The concept used  for  this  feature  came  from  the  book  Fundamentals  of</w:t>
        <w:t>Three-Dimensional Computer Graphics, by Alan Watt (Addison-Wesley).</w:t>
        <w:t>3.6.4            Halo</w:t>
        <w:t>A halo is used to simulate some of the atmospheric effects  that  occur  when</w:t>
        <w:t>small particles interact with light or radiate on their  own.  Those  effects</w:t>
        <w:t>include clouds, fogs, fire, etc.</w:t>
        <w:t>Halos are attached to an object, the so called "container object", which they</w:t>
        <w:t>completely fill. If the object is partially or completely translucent and the</w:t>
        <w:t>object is specified to be hollow (see "Hollow" for  more  details)  the  halo</w:t>
        <w:t>will be visible. Thus the halo effects are limited  to  the  space  that  the</w:t>
        <w:t>object covers. This should always be kept in mind.</w:t>
        <w:t>What the halo actually will look like depends on a lot of  parameters.  First</w:t>
        <w:t>of all you have to specify which kind of effect you want to  simulate.  After</w:t>
        <w:t>this you need to define the distribution of the particles. This is  basically</w:t>
        <w:t>done in two steps: a mapping function is selected and a density  function  is</w:t>
        <w:t>chosen.  The  first  function  maps   world   coordinates   space   onto   a</w:t>
        <w:t>one-dimensional interval while the later describes how this  linear  interval</w:t>
        <w:t>is mapped onto the final density values.</w:t>
        <w:t>The properties of the particles, such as their color and their  translucency,</w:t>
        <w:t>are given by a color map.  The  density  values  calculated  by  the  mapping</w:t>
        <w:t>processes are used to determine the appropriate color using this color map.</w:t>
        <w:t>A ray marching process is used to volume sample the halo  and  to  accumulate</w:t>
        <w:t>the intensities and opacity of each interval.</w:t>
        <w:t>The following sections will describe all  of  the  halo  parameters  in  more</w:t>
        <w:t>detail. The complete halo syntax is given by:</w:t>
        <w:t xml:space="preserve">  halo {</w:t>
        <w:t xml:space="preserve">    attenuating | emitting | glowing | dust</w:t>
        <w:t xml:space="preserve">    [ constant | linear | cubic | poly ]</w:t>
        <w:t xml:space="preserve">    [ planar_mapping | spherical_mapping |</w:t>
        <w:t xml:space="preserve">      cylindrical_mapping | box_mapping ]</w:t>
        <w:t xml:space="preserve">    [ dust_type DUST_TYPE ]</w:t>
        <w:t xml:space="preserve">    [ eccentricity ECCENTRICITY ]</w:t>
        <w:t xml:space="preserve">    [ max_value MAX_VALUE ]</w:t>
        <w:t xml:space="preserve">    [ exponent EXPONENT ]</w:t>
        <w:t xml:space="preserve">    [ samples SAMPLES ]</w:t>
        <w:t xml:space="preserve">    [ aa_level AA_LEVEL ]</w:t>
        <w:t xml:space="preserve">    [ aa_threshold AA_THRESHOLD ]</w:t>
        <w:t xml:space="preserve">    [ jitter JITTER ]</w:t>
        <w:t xml:space="preserve">    [ turbulence &lt;TURBULENCE&gt; ]</w:t>
        <w:t xml:space="preserve">    [ octaves OCTAVES ]</w:t>
        <w:t xml:space="preserve">    [ omega OMEGA ]</w:t>
        <w:t xml:space="preserve">    [ lambda LAMBDA ]</w:t>
        <w:t xml:space="preserve">    [ colour_map COLOUR_MAP ]</w:t>
        <w:t xml:space="preserve">    [ frequency FREQUENCY ]</w:t>
        <w:t xml:space="preserve">    [ phase PHASE ]</w:t>
        <w:t xml:space="preserve">    [ scale &lt;VECTOR&gt; ]</w:t>
        <w:t xml:space="preserve">    [ rotate &lt;VECTOR&gt; ]</w:t>
        <w:t xml:space="preserve">    [ translate &lt;VECTOR&gt; ]</w:t>
        <w:t xml:space="preserve">  }</w:t>
        <w:t>3.6.4.1          Halo Type</w:t>
        <w:t>The type of the halo is defined by one of the  following  mutually  exclusive</w:t>
        <w:t>keywords (if more than one is specified the last will be used).  The  default</w:t>
        <w:t>is "attenuating".</w:t>
        <w:t xml:space="preserve">  halo {</w:t>
        <w:t xml:space="preserve">    attenuating | emitting | glowing | dust</w:t>
        <w:t xml:space="preserve">  }</w:t>
        <w:t>The halo type determines how the  light  will  interact  with  the  particles</w:t>
        <w:t>inside the  container  object.  There  are  two  basic  categories  of  light</w:t>
        <w:t>interaction: self-illuminated and illuminated. The first  type  includes  the</w:t>
        <w:t>"attenuating", "emitting", and "glowing" effects while the "dust"  effect  is</w:t>
        <w:t>of the second type.</w:t>
        <w:t>Those four types will be covered in detail in the next sections.</w:t>
        <w:t>3.6.4.1.1        Attenuating</w:t>
        <w:t>The attenuating halo, that only absorbs light passing through it, is rendered</w:t>
        <w:t>by accumulating the particle density along a ray. The  total  halo  color  is</w:t>
        <w:t>determined from the total, accumulated density and the  specified  color  map</w:t>
        <w:t>(see "Halo Color Map" for details about the color map). The background light,</w:t>
        <w:t>i.e. the light passing through the halo, is attenuated by the  total  density</w:t>
        <w:t>and added to the total halo color to get the final color of the halo.</w:t>
        <w:t>This model is suited to render particle distributions with  a  high  "albedo"</w:t>
        <w:t>because the final color does not depend on the transparency of single  volume</w:t>
        <w:t>elements but only on the total transparency along the ray. The  albedo  of  a</w:t>
        <w:t>p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by the amount of light scattered by this  particle  in  all</w:t>
        <w:t>directions in relation to the amount  of  incoming  light.  If  the  particle</w:t>
        <w:t>doesn't absorb any light the albedo is one.</w:t>
        <w:t>Clouds and steams are two of the effects that can be rendered quite realistic</w:t>
        <w:t>by adding enough turbulence.</w:t>
        <w:t>3.6.4.1.2        Dust</w:t>
        <w:t>The dust halo consists of particles that do not emit  any  light.  They  only</w:t>
        <w:t>reflect and absorb incoming light. Its syntax is:</w:t>
        <w:t xml:space="preserve">  halo {</w:t>
        <w:t xml:space="preserve">    dust</w:t>
        <w:t xml:space="preserve">    [ dust_type DUST_TYPE ]</w:t>
        <w:t xml:space="preserve">    [ eccentricity ECCENTRICITY ]</w:t>
        <w:t xml:space="preserve">  }</w:t>
        <w:t>As the ray marches through the dust all light coming from any  light  sources</w:t>
        <w:t>is accumulated and scattered according to the dust type and the current  dust</w:t>
        <w:t>density. Since this light accumulation includes a test for  occlusion,  other</w:t>
        <w:t>objects may cast shadows "into" the dust.</w:t>
        <w:t>The same scattering types that are used with the atmosphere  in  "Atmosphere"</w:t>
        <w:t>can be used with the dust (the default type is  isotropic  scattering).  They</w:t>
        <w:t>are:</w:t>
        <w:t xml:space="preserve">  #declare ISOTROPIC_SCATTERING         = 1</w:t>
        <w:t xml:space="preserve">  #declare MIE_HAZY_SCATTERING          = 2</w:t>
        <w:t xml:space="preserve">  #declare MIE_MURKY_SCATTERING         = 3</w:t>
        <w:t xml:space="preserve">  #declare RAYLEIGH_SCATTERING          = 4</w:t>
        <w:t xml:space="preserve">  #declare HENYEY_GREENSTEIN_SCATTERING = 5</w:t>
        <w:t>The Henyey-Greenstein function needs the additional parameter  "eccentricity"</w:t>
        <w:t>that is describe in the section about atmosphere.</w:t>
        <w:t>3.6.4.1.3        Emitting</w:t>
        <w:t>Emitting halos only emit light. Every particle is a small light  source  that</w:t>
        <w:t>emits some light. This light is not attenuated by the other particles because</w:t>
        <w:t>they are assumed to be very small.</w:t>
        <w:t>As the ray travels through the density field of an emitting halo the color of</w:t>
        <w:t>the particles in each volume element and their differential  transparency  is</w:t>
        <w:t>determined from the color map. These intensities are accumulated to  get  the</w:t>
        <w:t>total color of the density field. This total intensity is added to the  light</w:t>
        <w:t>passing through the halo. The background light is  attenuated  by  the  total</w:t>
        <w:t>density of the halo.</w:t>
        <w:t>Since the emitted light is not attenuated it can be  used  to  model  effects</w:t>
        <w:t>like fire, explosions, light beams, etc. By choosing a well suited color  map</w:t>
        <w:t>those effects can be rendered with a high degree of realism.</w:t>
        <w:t>Fire is best  modeled  using  planar  mapping.  Spherical  mapping  and  high</w:t>
        <w:t>turbulence values can be used to  create  explosions  (it's  best  to  use  a</w:t>
        <w:t>periodic color map and frequencies larger than one).</w:t>
        <w:t>Emitting halos do not cast any light on other objects like light sources  do,</w:t>
        <w:t>even though they are made up of small, light-emitting particles. In order  to</w:t>
        <w:t>make them actually emit light hundreds or thousands of  small  light  sources</w:t>
        <w:t>would have to be used. This would slow down tracing by a  degree  that  would</w:t>
        <w:t>make it useless.</w:t>
        <w:t>3.6.4.1.4        Glowing</w:t>
        <w:t>The glowing halo is similar to the emitting halo. The difference is that  the</w:t>
        <w:t>light emitted by the particles is attenuated by the other particles. This can</w:t>
        <w:t>be seen as a combination of the attenuating and the emitting model.</w:t>
        <w:t>3.6.4.2          Density Mapping</w:t>
        <w:t>The  density  mapping  is  used  to  map  points  in  space  onto  a  linear,</w:t>
        <w:t>one-dimensional interval between 0.0 and 1.0. The different mapping types are</w:t>
        <w:t>specified by (the default is planar mapping):</w:t>
        <w:t xml:space="preserve">  halo {</w:t>
        <w:t xml:space="preserve">    planar_mapping | spherical_mapping |</w:t>
        <w:t xml:space="preserve">    cylindrical_mapping | box_mapping</w:t>
        <w:t xml:space="preserve">  }</w:t>
        <w:t>Since the mapping takes place in relation to the coordinate center/axis/plane</w:t>
        <w:t>the following rule should be noticed: Halo container objects should  be  unit</w:t>
        <w:t>sized objects centered at the origin. They can be transformed later  to  suit</w:t>
        <w:t>the individuals needs.</w:t>
        <w:t>3.6.4.2.1        Box Mapping</w:t>
        <w:t>The maximum of the absolute values of each coordinate given by</w:t>
        <w:t xml:space="preserve">  r(x, y, z) = max(abs(x), abs(y), abs(z))</w:t>
        <w:t>is used to get the interval values. Values larger than  one  are  clipped  to</w:t>
        <w:t>one.</w:t>
        <w:t>3.6.4.2.2        Cylindrical Mapping</w:t>
        <w:t>The distance r(x, y, z) from the y-axis given by</w:t>
        <w:t xml:space="preserve">  r(x, y, z) = sqrt(x*x + z*z)</w:t>
        <w:t>is used to get the interval values. Values larger than  one  are  clipped  to</w:t>
        <w:t>one.</w:t>
        <w:t>3.6.4.2.3        Planar Mapping</w:t>
        <w:t>The distance r(x, y, z) from the x-z-plane given by</w:t>
        <w:t xml:space="preserve">  r(x, y, z) = abs(y)</w:t>
        <w:t>is used to get the interval values. Values larger than  one  are  clipped  to</w:t>
        <w:t>one.</w:t>
        <w:t>3.6.4.2.4        Spherical Mapping</w:t>
        <w:t>The distance r(x, y, z) from the origin given by</w:t>
        <w:t xml:space="preserve">  r(x, y, z) = sqrt(x*x + y*y + z*z)</w:t>
        <w:t>is used to get the interval values. Values larger than  one  are  clipped  to</w:t>
        <w:t>one.</w:t>
        <w:t>3.6.4.3          Density Function</w:t>
        <w:t>The density function determines how the actual density values are  calculated</w:t>
        <w:t>from the linear, one-dimensional interval that the density mapping  gave.  It</w:t>
        <w:t>is specified by the following keywords:</w:t>
        <w:t xml:space="preserve">  halo {</w:t>
        <w:t xml:space="preserve">    [ constant | linear | cubic | poly ]</w:t>
        <w:t xml:space="preserve">    [ max_value MAX_VALUE ]</w:t>
        <w:t xml:space="preserve">    [ exponent EXPONENT ]</w:t>
        <w:t xml:space="preserve">  }</w:t>
        <w:t>The individual functions f(r) are described in the following  sections.  They</w:t>
        <w:t>all map the value r(x, y,  z)  calculated  by  the  density  mapping  onto  a</w:t>
        <w:t>suitable density range between 0 and MAX_VALUE (specified  with  the  keyword</w:t>
        <w:t>"max_value").</w:t>
        <w:t>3.6.4.3.1        Constant</w:t>
        <w:t>The constant function gives the constant value MAX_VALUE  regardless  of  the</w:t>
        <w:t>interval value after the density mapping. Its formula is:</w:t>
        <w:t xml:space="preserve">  f(r) = MAX_VALUE</w:t>
        <w:t>3.6.4.3.2        Linear</w:t>
        <w:t>A linear falloff from MAX_VALUE at r=0 to 0 at r=1 can be realized  with  the</w:t>
        <w:t>linear function. It is given by:</w:t>
        <w:t xml:space="preserve">  f(r) = MAX_VALUE * (1 - r)</w:t>
        <w:t>3.6.4.3.3        Cubic</w:t>
        <w:t>The cubic function gives a smooth blend between the maximum  value  MAX_VALUE</w:t>
        <w:t>at r=0 and 0 at r=1. It is given by:</w:t>
        <w:t xml:space="preserve">  f(r) = MAX_VALUE * (2 * r  - 3) * r * r + 1</w:t>
        <w:t>This is actually a cubic spline.</w:t>
        <w:t>3.6.4.3.4        Poly</w:t>
        <w:t>A polynomial function  can  be  used  to  get  a  great  variety  of  density</w:t>
        <w:t>functions. All have the maximum value MAX_VALUE at r=0 and the minimum  value</w:t>
        <w:t>0 at r=1. It is given by:</w:t>
        <w:t xml:space="preserve">  f(r) = MAX_VALUE * (1 - r) ^ EXPONENT</w:t>
        <w:t>The exponent is given by the "exponent" keyword. In case of EXPONENT=0 you'll</w:t>
        <w:t>get a linear falloff.</w:t>
        <w:t>3.6.4.4          Halo Color Map</w:t>
        <w:t>The density f(r), which ranges from 0.0 to  MAX_VALUE,  is  mapped  onto  the</w:t>
        <w:t>color map to get the color and  differential  translucency  for  each  volume</w:t>
        <w:t>element as the ray marches through the density field (for more details  about</w:t>
        <w:t>the color mapping see "Halo Type" ). The differential translucency determines</w:t>
        <w:t>for each value of f(r) how much the total opacity has  to  be  increased  (or</w:t>
        <w:t>decreased).</w:t>
        <w:t>The color map is specified by:</w:t>
        <w:t xml:space="preserve">  halo {</w:t>
        <w:t xml:space="preserve">    [ colour_map COLOUR_MAP ]</w:t>
        <w:t xml:space="preserve">  }</w:t>
        <w:t>The differential translucency is stored in the transmittance channel  of  the</w:t>
        <w:t>map's color entries. A simple example is given by</w:t>
        <w:t xml:space="preserve">  colour_map {</w:t>
        <w:t xml:space="preserve">    [0 rgbt&lt;1, 1, 1, 1&gt;]</w:t>
        <w:t xml:space="preserve">    [1 rgbt&lt;1, 1, 1, 0&gt;]</w:t>
        <w:t xml:space="preserve">  }</w:t>
        <w:t>In this example areas with a low density (small  f(r))  will  be  translucent</w:t>
        <w:t>(large differential translucency) and areas with a high density (large  f(r))</w:t>
        <w:t>will be opaque (small differential translucency).</w:t>
        <w:t>There is no default color map.</w:t>
        <w:t>3.6.4.5          Halo Sampling</w:t>
        <w:t>The halo effects are calculated by marching through the density field along a</w:t>
        <w:t>ray. At discrete steps samples are taken from the density field and evaluated</w:t>
        <w:t>according to the color map and all  other  parameters.  The  effects  of  all</w:t>
        <w:t>volume elements are accumulated to get the total effect.</w:t>
        <w:t>The following parameters are used to tune the sampling process:</w:t>
        <w:t xml:space="preserve">  halo {</w:t>
        <w:t xml:space="preserve">    [ samples SAMPLES ]</w:t>
        <w:t xml:space="preserve">    [ aa_level AA_LEVEL ]</w:t>
        <w:t xml:space="preserve">    [ aa_threshold AA_THRESHOLD ]</w:t>
        <w:t xml:space="preserve">    [ jitter JITTER ]</w:t>
        <w:t xml:space="preserve">  }</w:t>
        <w:t>The individual sampling parameters are described in the sections below.</w:t>
        <w:t>3.6.4.5.1        Number of Samples</w:t>
        <w:t>The number of samples that are taken along the ray inside the halo  container</w:t>
        <w:t>object is specified by the "samples"  keyword.  The  greater  the  number  of</w:t>
        <w:t>samples the more denser the density field is sampled along the  ray  and  the</w:t>
        <w:t>more accurate, but slower the result will be.</w:t>
        <w:t>The default number of samples is 10. This is sufficient  for  simple  density</w:t>
        <w:t>fields that don't use turbulence.</w:t>
        <w:t>High turbulence values and dust halos normally need a large number of samples</w:t>
        <w:t>to avoid aliasing artifacts.</w:t>
        <w:t>3.6.4.5.2        Supersampling</w:t>
        <w:t>The sampling is prone to alias (like the atmosphere sampling in  "Atmosphere"</w:t>
        <w:t>). One way to reduce possible aliasing artifacts is to use supersampling.  If</w:t>
        <w:t>two neighboring samples differ too  much  an  additional  sampling  is  taken</w:t>
        <w:t>in-between. This process recurses until the samples are close too each  other</w:t>
        <w:t>(i.e. the values of the samples, not their distance) or the maximum recursion</w:t>
        <w:t>level given by AA_LEVEL is reached. The threshold to kick supersampling in is</w:t>
        <w:t>given by AA_THRESHOLD.</w:t>
        <w:t>By default supersampling is not used. The default values for AA_THRESHOLD and</w:t>
        <w:t>AA_LEVEL are 0.3 and 3.</w:t>
        <w:t>3.6.4.5.3        Jitter</w:t>
        <w:t>Jitter can be used to introduce some noise to the  sampling  locations.  This</w:t>
        <w:t>may help to reduce aliasing artifacts at the cost of an increased noise level</w:t>
        <w:t>in the image. But since the human visual system is  much  more  forgiving  to</w:t>
        <w:t>noise than it is to regular patterns, this is not much of a problem.</w:t>
        <w:t>By default jittering is not used. The values should be smaller than 1.0.</w:t>
        <w:t>Note that the jittering is used even if the supersampling is not used.</w:t>
        <w:t>3.6.4.6          Halo Modifiers</w:t>
        <w:t>This section covers all general halo modifiers. They are:</w:t>
        <w:t xml:space="preserve">  halo {</w:t>
        <w:t xml:space="preserve">    [ turbulence &lt;TURBULENCE&gt; ]</w:t>
        <w:t xml:space="preserve">    [ octaves OCTAVES ]</w:t>
        <w:t xml:space="preserve">    [ omega OMEGA ]</w:t>
        <w:t xml:space="preserve">    [ lambda LAMBDA ]</w:t>
        <w:t xml:space="preserve">    [ frequency FREQUENCY ]</w:t>
        <w:t xml:space="preserve">    [ phase PHASE ]</w:t>
        <w:t xml:space="preserve">    [ scale &lt;VECTOR&gt; ]</w:t>
        <w:t xml:space="preserve">    [ rotate &lt;VECTOR&gt; ]</w:t>
        <w:t xml:space="preserve">    [ translate &lt;VECTOR&gt; ]</w:t>
        <w:t xml:space="preserve">  }</w:t>
        <w:t>3.6.4.6.1        Turbulence Modifier</w:t>
        <w:t>3.6.4.6.2        Octaves Modifier</w:t>
        <w:t>3.6.4.6.3        Omega Modifier</w:t>
        <w:t>3.6.4.6.4        Lambda Modifier</w:t>
        <w:t>3.6.4.6.5        Frequency Modifier</w:t>
        <w:t>The frequency parameter adjusts the number of times the density  interval  is</w:t>
        <w:t>mapped onto itself, i.e. the range from 0.0 to 1.0, before it is mapped  onto</w:t>
        <w:t>the color map. The formula doing this is:</w:t>
        <w:t xml:space="preserve">  f_new(r) = (f(r) * FREQUENCY + PHASE) modulo 1.0</w:t>
        <w:t>Thus the halo color map will be repeated by FREQUENCY.</w:t>
        <w:t>3.6.4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 Modifier</w:t>
        <w:t>The phase parameter determines the offset at which the mapping of the density</w:t>
        <w:t>field onto itself starts. The formula doing this is:</w:t>
        <w:t xml:space="preserve">  f_new(r) = (f(r) * FREQUENCY + PHASE) modulo 1.0</w:t>
        <w:t>Thus the color entry for density f(r)=0 can be moved to PHASE modulo 1.0.</w:t>
        <w:t>3.6.4.6.7        Transformation Modifiers</w:t>
        <w:t>Halos can be transformed using the rotate, scale and translate keywords.  You</w:t>
        <w:t>have to be careful that you don't move the density field out of the container</w:t>
        <w:t>object though.</w:t>
        <w:t>3.6.5            Special Textures</w:t>
        <w:t>Special textures are complex textures  made  up  of  multiple  textures.  The</w:t>
        <w:t>component textures may be plain  textures  or  may  be  made  up  of  special</w:t>
        <w:t>textures. A plain texture has just one pigment, normal and finish  statement.</w:t>
        <w:t>Even a pigment with a pigment_map is still one pigment and thus considered  a</w:t>
        <w:t>plain texture as are normals with normal_map statements.</w:t>
        <w:t>Special textures use either a texture_map to specify a blend  or  pattern  of</w:t>
        <w:t>textures or they use a bitmap similar to an image_map called a  material_map.</w:t>
        <w:t>There are restrictions on using special textures. A special texture  may  not</w:t>
        <w:t>be used as a default  texture.  See  the  "#default"  language  directive.  A</w:t>
        <w:t>special texture cannot be used as a layer in a layered  texture  however  you</w:t>
        <w:t>may use layered textures as any of the textures contained  within  a  special</w:t>
        <w:t>texture.</w:t>
        <w:t>{/HEADER 3 Texture Maps}</w:t>
        <w:t>In addition to specifying blended color with a color_map, or pigment_map, you</w:t>
        <w:t>may create a blend  of  textures  using  a  texture_map.  The  syntax  for  a</w:t>
        <w:t>texture_map is identical to pigment_map except you specify a texture in  each</w:t>
        <w:t>map entry.</w:t>
        <w:t>A texture_map is specified by...</w:t>
        <w:t xml:space="preserve">  texture{</w:t>
        <w:t xml:space="preserve">    PATTERN_TYPE</w:t>
        <w:t xml:space="preserve">    texture_map {</w:t>
        <w:t xml:space="preserve">      [ NUM_1 TEXTURE_BODY_1]</w:t>
        <w:t xml:space="preserve">      [ NUM_2 TEXTURE_BODY_2]</w:t>
        <w:t xml:space="preserve">      [ NUM_3 TEXTURE_BODY_3]</w:t>
        <w:t xml:space="preserve">       ...</w:t>
        <w:t xml:space="preserve">    }</w:t>
        <w:t xml:space="preserve">    TEXTURE_MODIFIERS...</w:t>
        <w:t xml:space="preserve">  }</w:t>
        <w:t>Where NUM_1, NUM_2... are float values  between  0.0  and  1.0  inclusive.  A</w:t>
        <w:t>TEXTURE_BODY is anything that would normally appear inside  a  texture  {...}</w:t>
        <w:t>statement but the texture keyword and {} braces are not needed. NOTE: the  []</w:t>
        <w:t>brackets are part of the actual statement. They are  not  notational  symbols</w:t>
        <w:t>denoting optional parts. The brackets surround each entry in the  map.  There</w:t>
        <w:t>may be from 2 to 256 entries in the map.</w:t>
        <w:t>For example,</w:t>
        <w:t xml:space="preserve">  texture {</w:t>
        <w:t xml:space="preserve">    gradient x       //this is the PATTERN_TYPE</w:t>
        <w:t xml:space="preserve">    texture_map {</w:t>
        <w:t xml:space="preserve">      [0.3  pigment{Red} finish{phong 1}]</w:t>
        <w:t xml:space="preserve">      [0.3  T_Wood11]    //this is a texture identifier</w:t>
        <w:t xml:space="preserve">      [0.6  T_Wood11]</w:t>
        <w:t xml:space="preserve">      [0.9  pigment{DMFWood4} finish{Shiny}]</w:t>
        <w:t xml:space="preserve">    }</w:t>
        <w:t xml:space="preserve">  }</w:t>
        <w:t>When the gradient x function returns values from 0.0  to  0.3  then  the  red</w:t>
        <w:t>highlighted texture is used. From 0.3 to 0.6 the texture identifier  T_Wood11</w:t>
        <w:t>is used. From 0.6 up to 0.9 a blend of T_Wood11 and a shiny DMFWood4 is used.</w:t>
        <w:t>From 0.9 on up only the shiny wood is used.</w:t>
        <w:t>Texture maps may be nested  to  any  level  of  complexity  you  desire.  The</w:t>
        <w:t>textures in a map may have color_map or texture_maps or any type  of  texture</w:t>
        <w:t>you want.</w:t>
        <w:t>The  blended  area  of  a  texture  map  works  by  fully  calculating  both</w:t>
        <w:t>contributing textures in their entirety and then linearly  interpolating  the</w:t>
        <w:t>apparent  colors.  This  means  that  reflection,  refraction  and  lighting</w:t>
        <w:t>calculations are done twice for every point. This is in contrast to  using  a</w:t>
        <w:t>pigment_map and normal_map in a plain texture, where the pigment is computed,</w:t>
        <w:t>then the normal, then reflection, refraction,  and  lighting  are  calculated</w:t>
        <w:t>once for that point.</w:t>
        <w:t>Entire textures may also be used with the block  patterns  such  as  checker,</w:t>
        <w:t>hexagon and brick. For example...</w:t>
        <w:t xml:space="preserve">  texture {</w:t>
        <w:t xml:space="preserve">    checker</w:t>
        <w:t xml:space="preserve">      texture { T_Wood12 scale .8 }</w:t>
        <w:t xml:space="preserve">      texture { pigment { White_Marble } finish { Shiny } scale .5 }</w:t>
        <w:t xml:space="preserve">    }</w:t>
        <w:t xml:space="preserve">  }</w:t>
        <w:t>Note that in the case of  block  patterns,  the  texture  {...}  wrapping  is</w:t>
        <w:t>required around the texture information. Also note that this syntax prohibits</w:t>
        <w:t>the use of a layered texture however you can work around this by declaring  a</w:t>
        <w:t>texture identifier for the layered texture and referencing the identifier.</w:t>
        <w:t>A texture_map is also used with the average pattern type. See  "Average"  for</w:t>
        <w:t>details.</w:t>
        <w:t>3.6.5.1          Tiles</w:t>
        <w:t>Earlier versions of POV-Ray had a special texture called tiles  texture  that</w:t>
        <w:t>created a checkered pattern of textures. Although it is still  supported  for</w:t>
        <w:t>backwards  computability,  you  should  use  checker  block  texture  pattern</w:t>
        <w:t>described in the previous "texture_map" section rather than tiles textures.</w:t>
        <w:t>3.6.5.2          Material Maps</w:t>
        <w:t>The material_map special texture extends the concept of image_map to apply to</w:t>
        <w:t>entire textures rather than solid colors. A material_map allows you to wrap a</w:t>
        <w:t>2-D bit-mapped texture pattern around your 3-D objects.</w:t>
        <w:t>Instead of placing a solid color of the image on the shape like an image_map,</w:t>
        <w:t>an entire texture is specified based on the index or color of  the  image  at</w:t>
        <w:t>that point. You must specify a list of textures to be used  like  a  "texture</w:t>
        <w:t>palette" rather than the usual color palette.</w:t>
        <w:t>When used with mapped file types such as GIF, and some PNG  and  TGA  images,</w:t>
        <w:t>the index of the pixel is used as an index into  the  list  of  textures  you</w:t>
        <w:t>supply. For unmapped file types such as some PNG and TGA images,  the  8  bit</w:t>
        <w:t>value of the red component in the range 0-255 is used as an index.</w:t>
        <w:t>If the index of a pixel is greater than the number of textures in  your  list</w:t>
        <w:t>then the index is taken modulo N where N  is  the  length  of  your  list  of</w:t>
        <w:t>textures.</w:t>
        <w:t>3.6.5.2.1        Specifying a Material Map</w:t>
        <w:t>The syntax for material_map is...</w:t>
        <w:t xml:space="preserve">  texture {</w:t>
        <w:t xml:space="preserve">    material_map {</w:t>
        <w:t xml:space="preserve">      FILE_TYPE "filename"</w:t>
        <w:t xml:space="preserve">      BITMAP_MODIFIERS...</w:t>
        <w:t xml:space="preserve">      texture {...} // First used for index 0</w:t>
        <w:t xml:space="preserve">      texture {...} // Second texture used for index 1</w:t>
        <w:t xml:space="preserve">      texture {...} // Third texture used for index 2</w:t>
        <w:t xml:space="preserve">      texture {...} // Fourth texture used for index 3</w:t>
        <w:t xml:space="preserve">                    // and so on for however many used.</w:t>
        <w:t xml:space="preserve">    }</w:t>
        <w:t xml:space="preserve">    TRANSFORMATION...</w:t>
        <w:t xml:space="preserve">  }</w:t>
        <w:t>If particular index values are not used in an image then it may be  necessary</w:t>
        <w:t>to supply dummy textures. It may be necessary to use a paint program or other</w:t>
        <w:t>utility to examine the map file's palette to determine  how  to  arrange  the</w:t>
        <w:t>texture list.</w:t>
        <w:t>Where FILE_TYPE is one of the following keywords gif,  tga,  iff,  ppm,  pgm,</w:t>
        <w:t>png, or sys. This is followed by the name of the file using any valid  string</w:t>
        <w:t>expression. Several optional modifiers may follow the file specification. The</w:t>
        <w:t>modifiers are described below. Note: Earlier versions of POV-Ray allowed some</w:t>
        <w:t>modifiers before the FILE_TYPE but that syntax is being phased out  in  favor</w:t>
        <w:t>of the syntax described here.</w:t>
        <w:t>Filenames specified in the material_map statements will be  searched  for  in</w:t>
        <w:t>the home (current) directory first, and if not found, will then  be  searched</w:t>
        <w:t>for in directories specified by any +L  switches  or  Library_Path=  options.</w:t>
        <w:t>This would facilitate keeping all your material  maps  files  in  a  separate</w:t>
        <w:t>subdirectory, and specifying a library path to them. Note that any  operating</w:t>
        <w:t>system default paths are not searched unless  you  also  specify  them  as  a</w:t>
        <w:t>Library_Path.</w:t>
        <w:t>By default, the material is mapped  onto  the  X-Y  plane.  The  material  is</w:t>
        <w:t>"projected" onto the object as though there were a slide projector  somewhere</w:t>
        <w:t>in the -Z direction. The material exactly fills  the  square  area  from  x,y</w:t>
        <w:t>coordinates (0,0) to (1,1)  regardless  of  the  bitmap's  original  size  in</w:t>
        <w:t>pixels. If you would like to change this default, you may  translate,  rotate</w:t>
        <w:t>or scale the texture to map it onto the object's surface as desired.</w:t>
        <w:t>The file name is optionally followed by one  or  more  BITMAP_MODIFIERS.  See</w:t>
        <w:t>"bitmap modifiers" for other details.</w:t>
        <w:t>After a material_map statement but still inside the texture statement you may</w:t>
        <w:t>apply any legal texture modifiers. Note that no other pigment, normal, finish</w:t>
        <w:t>or halo statements may be added to the texture outside the material_map. This</w:t>
        <w:t>is illegal:</w:t>
        <w:t xml:space="preserve">  texture {</w:t>
        <w:t xml:space="preserve">    material_map {</w:t>
        <w:t xml:space="preserve">      gif "matmap.gif"</w:t>
        <w:t xml:space="preserve">      texture {T1}</w:t>
        <w:t xml:space="preserve">      texture {T2}</w:t>
        <w:t xml:space="preserve">      texture {T3}</w:t>
        <w:t xml:space="preserve">    }</w:t>
        <w:t xml:space="preserve">    finish {phong 1.0}</w:t>
        <w:t xml:space="preserve">  }</w:t>
        <w:t>The finish must be individually added to each texture.</w:t>
        <w:t>Note that earlier versions of POV-Ray allowed such  specifications  but  they</w:t>
        <w:t>were ignored. The above restrictions on syntax were necessary for various bug</w:t>
        <w:t>fixes. This means some POV-Ray 1.0 scenes using material_maps many need minor</w:t>
        <w:t>modifications  that  cannot  be  done   automatically   with   the   version</w:t>
        <w:t>compatibility mode.</w:t>
        <w:t>The textures within a material_map texture may be  layered  but  material_map</w:t>
        <w:t>textures do don't work as part of a layered texture. To use a layered texture</w:t>
        <w:t>inside a material_map you must declare it as a texture identifier and  invoke</w:t>
        <w:t>it in the texture list.</w:t>
        <w:t>3.6.6            Layered Textures</w:t>
        <w:t>It is possible to create a variety of special effects using layered textures.</w:t>
        <w:t>A  layered  texture  is  one  where  several  textures  that  are  partially</w:t>
        <w:t>transparent are laid one on top  of  the  other  to  create  a  more  complex</w:t>
        <w:t>texture. The different texture layers show through the  transparent  portions</w:t>
        <w:t>to create the appearance of one texture that  is  a  combination  of  several</w:t>
        <w:t>textures.</w:t>
        <w:t>You create layered textures by listing two or more textures one  right  after</w:t>
        <w:t>the other. The last texture listed will be  the  top  layer,  the  first  one</w:t>
        <w:t>listed will be the bottom layer. All textures in a layered texture other than</w:t>
        <w:t>the bottom layer should have some transparency. For example:</w:t>
        <w:t xml:space="preserve">  object {</w:t>
        <w:t xml:space="preserve">    My_Object</w:t>
        <w:t xml:space="preserve">    texture {T1}  // the bottom layer</w:t>
        <w:t xml:space="preserve">    texture {T2}  // a semi-transparent layer</w:t>
        <w:t xml:space="preserve">    texture {T3}  // the top semi-transparent layer</w:t>
        <w:t xml:space="preserve">  }</w:t>
        <w:t>In this example T2 shows only where T3 is transparent and T1 shows only where</w:t>
        <w:t>T2 and T3 are transparent.</w:t>
        <w:t>The color of underlying layers is filtered by upper layers but the results do</w:t>
        <w:t>not look exactly like a series of transparent surfaces. If you had a stack of</w:t>
        <w:t>su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ures applied to  each,  the  light  would  be  filtered</w:t>
        <w:t>twice: once on the way in as the lower layers  are  illuminated  by  filtered</w:t>
        <w:t>light  and  once  on  the  way  out.  Layered  textures  do  not  filter  the</w:t>
        <w:t>illumination on the way in. Other parts of  the  lighting  calculations  work</w:t>
        <w:t>differently as well. The result look great and allow  for  fantastic  looking</w:t>
        <w:t>textures but they are simply different from multiple surfaces. See STONES.INC</w:t>
        <w:t>in the standard include files for some magnificent layered textures.</w:t>
        <w:t>Note layered textures  must  use  the  "texture  {...}"  wrapped  around  any</w:t>
        <w:t>pigment, normal or finish statements. Do not use multiple pigment, normal  or</w:t>
        <w:t>finish statements without putting them inside the texture statement.</w:t>
        <w:t>Layered textures may be declared. For example:</w:t>
        <w:t xml:space="preserve">  #declare Layered_Examp=</w:t>
        <w:t xml:space="preserve">    texture {T1}</w:t>
        <w:t xml:space="preserve">    texture {T2}</w:t>
        <w:t xml:space="preserve">    texture {T3}</w:t>
        <w:t>Then invoke it as follows:</w:t>
        <w:t xml:space="preserve">  object {</w:t>
        <w:t xml:space="preserve">    My_Object</w:t>
        <w:t xml:space="preserve">    texture {</w:t>
        <w:t xml:space="preserve">      Layer_Examp</w:t>
        <w:t xml:space="preserve">      // Any pigment, normal or finish here</w:t>
        <w:t xml:space="preserve">      // modifies the bottom layer only.</w:t>
        <w:t xml:space="preserve">    }</w:t>
        <w:t xml:space="preserve">  }</w:t>
        <w:t>If you wish to use a layered texture in a  block  pattern  such  as  checker,</w:t>
        <w:t>hexagon, or brick or in a material_map, you must declare it  first  and  then</w:t>
        <w:t>reference it inside a single texture statement. A special texture  cannot  be</w:t>
        <w:t>used as a layer in a layered texture however you may use layered textures  as</w:t>
        <w:t>any of the textures contained within a special texture.</w:t>
        <w:t>3.6.7            Patterns</w:t>
        <w:t>POV-Ray uses a method called  "3D  solid  texturing"  to  define  the  color,</w:t>
        <w:t>bumpiness and other properties of a surface. You specify  the  way  that  the</w:t>
        <w:t>texture varies over a surface by specifying a pattern. Patterns are  used  in</w:t>
        <w:t>pigments, normals and texture maps.</w:t>
        <w:t>All patterns in POV-Ray are three dimensional. For every point in space, each</w:t>
        <w:t>pattern has a unique value. Patterns  do  not  wrap  around  a  surface  like</w:t>
        <w:t>putting wallpaper on an object. The patterns exist in 3-d and the objects are</w:t>
        <w:t>carved from them like carving an object from a solid block of wood or  stone.</w:t>
        <w:t>Consider a block  of  wood.  It  contains  light  and  dark  bands  that  are</w:t>
        <w:t>concentric cylinders being the growth rings of the wood. On the  end  of  the</w:t>
        <w:t>block you see these concentric circles. Along its length you see  lines  that</w:t>
        <w:t>are the veins. However the pattern exists throughout the entire block. If you</w:t>
        <w:t>cut or carve the wood it reveals  the  pattern  inside.  Similarly  an  onion</w:t>
        <w:t>consists of concentric spheres that are  visible  only  when  you  slice  it.</w:t>
        <w:t>Marble stone consists of wavy layers of colored sediments  that  harden  into</w:t>
        <w:t>rock.</w:t>
        <w:t>These solid patterns can be simulated  using  mathematical  functions.  Other</w:t>
        <w:t>random patterns such as granite or bumps and dents can be generated  using  a</w:t>
        <w:t>random number system and a noise function.</w:t>
        <w:t>In each case, the x, y, z coordinate of a point  on  a  surface  is  used  to</w:t>
        <w:t>compute some mathematical function that returns a float value. When used with</w:t>
        <w:t>color maps or pigment maps, that value looks up the color of the  pigment  to</w:t>
        <w:t>be used. In normal  statements,  the  pattern  function  result  modifies  or</w:t>
        <w:t>perturbs the surface normal vector to give a bumpy appearance.  Used  with  a</w:t>
        <w:t>texture map, the function result  determines  which  combinations  of  entire</w:t>
        <w:t>textures to be used.</w:t>
        <w:t>See the sections "pigment" , "color_map" , "normal" , and  "texture_map"  for</w:t>
        <w:t>more details on how to use patterns. The  following  sections  describe  each</w:t>
        <w:t>pattern.</w:t>
        <w:t>3.6.7.1          Agate</w:t>
        <w:t>The agate pattern.</w:t>
        <w:t>This pattern is a banded pattern similar to marble, but it uses a specialized</w:t>
        <w:t>built-in  turbulence  function  that  is  different  from  the   traditional</w:t>
        <w:t>turbulence. The traditional  turbulence  can  be  used  as  well  but  it  is</w:t>
        <w:t>generally not necessary because agate is  already  very  turbulent.  You  may</w:t>
        <w:t>control the amount of  the  built-in  turbulence  by  adding  the  agate_turb</w:t>
        <w:t>keyword followed by a float value. For example:</w:t>
        <w:t xml:space="preserve">  pigment {</w:t>
        <w:t xml:space="preserve">    agate</w:t>
        <w:t xml:space="preserve">    agate_turb 0.5</w:t>
        <w:t xml:space="preserve">    color_map {</w:t>
        <w:t xml:space="preserve">      ...</w:t>
        <w:t xml:space="preserve">    }</w:t>
        <w:t xml:space="preserve">  }</w:t>
        <w:t>The agate pattern uses the ramp_wave wave type by default  but  may  use  any</w:t>
        <w:t>wave type. The pattern may be used with color_map,  pigment_map,  normal_map,</w:t>
        <w:t>slope_map and texture_map.</w:t>
        <w:t>3.6.7.2          Average</w:t>
        <w:t>Technically average is not a pattern type but it is listed here  because  the</w:t>
        <w:t>syntax is similar to other patterns. Typically a pattern type  specifies  how</w:t>
        <w:t>colors or normals are chosen from a pigment map or normal map however average</w:t>
        <w:t>tells POV-Ray to average together all of the patterns  you  specify.  Average</w:t>
        <w:t>was originally designed to be used in a normal statement with a normal map as</w:t>
        <w:t>a method of specifying more than one normal  pattern  on  the  same  surface.</w:t>
        <w:t>However average may be used in a pigment statement with a pigment map, or  in</w:t>
        <w:t>a texture statement with a texture map to average colors too.</w:t>
        <w:t>When used with pigments, the syntax is:</w:t>
        <w:t xml:space="preserve">  pigment {</w:t>
        <w:t xml:space="preserve">    average</w:t>
        <w:t xml:space="preserve">    pigment_map</w:t>
        <w:t xml:space="preserve">    {</w:t>
        <w:t xml:space="preserve">      [WEIGHT_1 PIGMENT_BODY_1]</w:t>
        <w:t xml:space="preserve">      [WEIGHT_2 PIGMENT_BODY_2]</w:t>
        <w:t xml:space="preserve">      ...</w:t>
        <w:t xml:space="preserve">      [WEIGHT_n PIGMENT_BODY_n]</w:t>
        <w:t xml:space="preserve">    }</w:t>
        <w:t xml:space="preserve">    PIGMENT_MODIFIER</w:t>
        <w:t xml:space="preserve">  }</w:t>
        <w:t>A PIGMENT_BODY is anything that would normally appear inside a pigment  {...}</w:t>
        <w:t>statement but the pigment keyword and the {} braces are not needed. NOTE: the</w:t>
        <w:t>[] brackets are part of the actual statement. They are not notational symbols</w:t>
        <w:t>denoting optional parts. The brackets surround each entry in the  map.  There</w:t>
        <w:t>may be from 2 to 256 entries in the map. The values WEIGHT_1, WEIGHT_2,  etc.</w:t>
        <w:t>are optional float values that specify the relative weight of  each  pigment.</w:t>
        <w:t>The default weight if unspecified is 1.0. All of the  pigments  are  computed</w:t>
        <w:t>separately, the colors are then weighted and averaged.</w:t>
        <w:t>Similarly you may use a texture map in a texture statement. All textures  are</w:t>
        <w:t>fully computed. The resulting colors are then weighted and averaged.</w:t>
        <w:t>When used with a normal map in a normal statement,  multiple  copies  of  the</w:t>
        <w:t>original surface normal are created and are perturbed by  each  pattern.  The</w:t>
        <w:t>perturbed normals are then weighted, added and normalized.</w:t>
        <w:t>See the sections "pigment_map" , "normal_map" , and  "texture_map"  for  more</w:t>
        <w:t>information.</w:t>
        <w:t>3.6.7.3          Bozo</w:t>
        <w:t>The bozo pattern.</w:t>
        <w:t>The  bozo  pattern  is  a  very  smooth,  random  noise  function  that   is</w:t>
        <w:t>traditionally used with some turbulence to create clouds. The spotted pattern</w:t>
        <w:t>is identical to bozo but in early versions of POV-Ray, spotted did not  allow</w:t>
        <w:t>turbulence to be added. Turbulence can now be added to any pattern  so  these</w:t>
        <w:t>are redundant but both are retained for backwards  compatibility.  The  bumps</w:t>
        <w:t>pattern is also identical to bozo when  used  anywhere  except  in  a  normal</w:t>
        <w:t>statement. When used as a normal, bumps uses a slightly different  method  to</w:t>
        <w:t>perturb the normal with a similar noise function.</w:t>
        <w:t>The bozo noise function has the following properties:</w:t>
        <w:t xml:space="preserve">  1. It's defined over 3D space i.e., it takes x, y, and z  and  returns  the</w:t>
        <w:t xml:space="preserve">     noise value there.</w:t>
        <w:t xml:space="preserve">  2. If two points are far apart,  the  noise  values  at  those  points  are</w:t>
        <w:t xml:space="preserve">     relatively random.</w:t>
        <w:t xml:space="preserve">  3. If two points are close together, the noise values at those  points  are</w:t>
        <w:t xml:space="preserve">     close to each other.</w:t>
        <w:t>You can visualize this as having a large room and a thermometer  that  ranges</w:t>
        <w:t>from 0.0 to 1.0. Each point in the room has a temperature.  Points  that  are</w:t>
        <w:t>far apart have relatively random temperatures. Points that are close together</w:t>
        <w:t>have close temperatures. The temperature changes smoothly, but randomly as we</w:t>
        <w:t>move through the room.</w:t>
        <w:t>Now, let's place an object into this room along with an  artist.  The  artist</w:t>
        <w:t>measures the temperature at each point on the object and paints that point  a</w:t>
        <w:t>different color depending on the temperature. What do we get? A POV-Ray  bozo</w:t>
        <w:t>texture!</w:t>
        <w:t>The bozo pattern uses the ramp_wave wave type by default but may use any wave</w:t>
        <w:t>type. The pattern  may  be  used  with  color_map,  pigment_map,  normal_map,</w:t>
        <w:t>slope_map and texture_map.</w:t>
        <w:t>3.6.7.4          Brick</w:t>
        <w:t>The brick pattern.</w:t>
        <w:t>The brick pattern generates a pattern of bricks. The  bricks  are  offset  by</w:t>
        <w:t>half a brick length on every other row in the X and Z directions. A layer  of</w:t>
        <w:t>mortar surrounds each brick. The syntax is given by</w:t>
        <w:t xml:space="preserve">  pigment {</w:t>
        <w:t xml:space="preserve">    brick COLOR_1, COLOR_2</w:t>
        <w:t xml:space="preserve">    brick_size VECTOR</w:t>
        <w:t xml:space="preserve">    mortar FLOAT</w:t>
        <w:t xml:space="preserve">  }</w:t>
        <w:t>where COLOR_1 is the color of the mortar, and COLOR_2 is  the  color  of  the</w:t>
        <w:t>brick itself. If no colors are specified, a default deep red  and  dark  gray</w:t>
        <w:t>are used. The default size of the brick and mortar together is  &lt;8,  3,  4.5&gt;</w:t>
        <w:t>units. The default thickness of the mortar is 0.5 units. These values may  be</w:t>
        <w:t>changed using the optional brick_size and mortar pattern modifiers.  You  may</w:t>
        <w:t>also use pigment statements in place of the colors. For example:</w:t>
        <w:t xml:space="preserve">  pigment {</w:t>
        <w:t xml:space="preserve">    brick pigment{Jade}, pigment{Black_Marble}</w:t>
        <w:t xml:space="preserve">  }</w:t>
        <w:t>When used with normals, the syntax is</w:t>
        <w:t xml:space="preserve">  normal {</w:t>
        <w:t xml:space="preserve">    brick BUMP_FLOAT</w:t>
        <w:t xml:space="preserve">  }</w:t>
        <w:t>Where BUMP_FLOAT is an optional bump size float value. You may also use  full</w:t>
        <w:t>normal statements. For example:</w:t>
        <w:t xml:space="preserve">  normal {</w:t>
        <w:t xml:space="preserve">    brick normal{bumps 0.2}, normal{granite 0.3}</w:t>
        <w:t xml:space="preserve">  }</w:t>
        <w:t>When used with textures, the syntax is</w:t>
        <w:t xml:space="preserve">  texture {</w:t>
        <w:t xml:space="preserve">    brick texture{T_Gold_1A},texture{Stone12}</w:t>
        <w:t xml:space="preserve">  }</w:t>
        <w:t>This is a block pattern which cannot use wave types, color_map, or  slope_map</w:t>
        <w:t>modifiers.</w:t>
        <w:t>3.6.7.5          Bumps</w:t>
        <w:t>The bumps pattern.</w:t>
        <w:t>The bumps pattern was originally  designed  only  to  be  used  as  a  normal</w:t>
        <w:t>pattern. It uses a very smooth, random noise function that creates  the  look</w:t>
        <w:t>of rolling hills when scaled large or a bumpy orange peal when scaled  small.</w:t>
        <w:t>Usually the bumps are about 1 unit apart.</w:t>
        <w:t>When used as a normal, bumps uses a specialized normal perturbation function.</w:t>
        <w:t>This means that the bumps pattern cannot be used with normal_map,  slope_map,</w:t>
        <w:t>or wave type modifiers in a normal statement.</w:t>
        <w:t>When used as  a  pigment  pattern  or  texture  pattern,  the  bumps  pattern</w:t>
        <w:t>identical to bozo or spotted and is  similar  to  normal  bumps  but  is  not</w:t>
        <w:t>identical as are most norma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 to pigments. When used as pigment</w:t>
        <w:t>or texture statements the bumps pattern  uses  the  ramp_wave  wave  type  by</w:t>
        <w:t>default but may use any wave type. The pattern may be  used  with  color_map,</w:t>
        <w:t>pigment_map, and texture_map.</w:t>
        <w:t>3.6.7.6          Checker</w:t>
        <w:t>The checker pattern.</w:t>
        <w:t>The checker pattern produces a checkered pattern  consisting  of  alternating</w:t>
        <w:t>squares of COLOR_1 and COLOR_2. If no colors are specified then default  blue</w:t>
        <w:t>and green colors are used.</w:t>
        <w:t xml:space="preserve">  pigment { checker COLOR_1, COLOR_2 }</w:t>
        <w:t>The checker pattern is actually a series of cubes that are one unit in  size.</w:t>
        <w:t>Imagine a bunch of 1 inch cubes made from two different  colors  of  modeling</w:t>
        <w:t>clay. Now imagine arranging the cubes in an  alternating  check  pattern  and</w:t>
        <w:t>stacking them in layer after layer so that the  colors  still  alternated  in</w:t>
        <w:t>every direction. Eventually you would have a  larger  cube.  The  pattern  of</w:t>
        <w:t>checks on each side is what the POV-Ray checker pattern produces when applied</w:t>
        <w:t>to a box object. Finally imagine cutting away at the cube until it is  carved</w:t>
        <w:t>into a smooth sphere or any other shape. This is  what  the  checker  pattern</w:t>
        <w:t>would look like on an object of any kind.</w:t>
        <w:t>You may also use pigment statements in place of the colors. For example:</w:t>
        <w:t xml:space="preserve">  pigment { checker pigment{Jade}, pigment{Black_Marble} }</w:t>
        <w:t>When used with normals, the syntax is</w:t>
        <w:t xml:space="preserve">  normal { checker BUMP_FLOAT }</w:t>
        <w:t>Where BUMP_FLOAT is an optional bump size float value. You may also use  full</w:t>
        <w:t>normal statements. For example:</w:t>
        <w:t xml:space="preserve">  normal {</w:t>
        <w:t xml:space="preserve">    checker normal{gradient x scale .2}, normal{gradient y scale .2}</w:t>
        <w:t xml:space="preserve">  }</w:t>
        <w:t>When used with textures, the syntax is...</w:t>
        <w:t xml:space="preserve">  texture { checker texture{T_Wood_3A},texture{Stone12} }</w:t>
        <w:t>This use of checker as a texture pattern replaces the special  tiles  texture</w:t>
        <w:t>in previous versions of POV-Ray. You may still use tiles but it may be phased</w:t>
        <w:t>out in future versions so checker textures are best.</w:t>
        <w:t>This is a block pattern which cannot use wave types, color_map, or  slope_map</w:t>
        <w:t>modifiers.</w:t>
        <w:t>3.6.7.7          Crackle</w:t>
        <w:t>The crackle pattern.</w:t>
        <w:t>The crackle pattern is set of random tiled polygons. With a large  scale  and</w:t>
        <w:t>no turbulence it makes a pretty good stone wall or floor. With a small  scale</w:t>
        <w:t>and no turbulence it makes a pretty good crackle ceramic  glaze.  Using  high</w:t>
        <w:t>turbulence it makes a  good  marble  that  avoids  the  problem  of  apparent</w:t>
        <w:t>parallel layers in traditional marble.</w:t>
        <w:t>Mathematically, the set crackle(p)=0 is a 3D Voronoi diagram of  a  field  of</w:t>
        <w:t>semi random points, and crackle(p)&gt;0 is the distance from the set  along  the</w:t>
        <w:t>shortest path (A Voronoi diagram is the  locus  of  points  equidistant  from</w:t>
        <w:t>their 2 nearest neighbors from a set of disjoint points, like  the  membranes</w:t>
        <w:t>in suds are to the centers of the bubbles).</w:t>
        <w:t>The crackle pattern uses the ramp_wave wave type by default but may  use  any</w:t>
        <w:t>wave type. The pattern may be used with color_map,  pigment_map,  normal_map,</w:t>
        <w:t>slope_map and texture_map.</w:t>
        <w:t>3.6.7.8          Dents</w:t>
        <w:t>The dents pattern.</w:t>
        <w:t>The dents pattern was originally  designed  only  to  be  used  as  a  normal</w:t>
        <w:t>pattern. It is especially interesting when used with  metallic  textures,  it</w:t>
        <w:t>gives impressions into the metal surface  that  look  like  dents  have  been</w:t>
        <w:t>beaten into the surface with a hammer. Usually the dents  are  about  1  unit</w:t>
        <w:t>apart.</w:t>
        <w:t>When used as a normal pattern, dents uses a specialized  normal  perturbation</w:t>
        <w:t>function. This means that the dents pattern cannot be used  with  normal_map,</w:t>
        <w:t>slope_map, or wave type modifiers in a normal statement.</w:t>
        <w:t>When used as a pigment pattern or  texture  pattern,  the  dents  pattern  is</w:t>
        <w:t>similar to normal dents but  is  not  identical  as  are  most  normals  when</w:t>
        <w:t>compared to pigments. When used in pigment or texture  statements  the  dents</w:t>
        <w:t>pattern uses the ramp_wave wave type by default but may use  any  wave  type.</w:t>
        <w:t>The pattern may be used with color_map, pigment_map, and texture_map.</w:t>
        <w:t>3.6.7.9          Gradient</w:t>
        <w:t>The gradient pattern.</w:t>
        <w:t>One of the simplest patterns is the gradient pattern. It is specified as</w:t>
        <w:t xml:space="preserve">  pigment {gradient VECTOR}</w:t>
        <w:t>where VECTOR is a vector pointing in the direction that the colors blend. For</w:t>
        <w:t>example:</w:t>
        <w:t xml:space="preserve">   pigment { gradient x } // bands of color vary as you move</w:t>
        <w:t xml:space="preserve">                          // along the "x" direction.</w:t>
        <w:t>This produces a series of smooth bands of color  that  look  like  layers  of</w:t>
        <w:t>color next to each other. Points at x=0 are the first color in the color map.</w:t>
        <w:t>As the X location increases it smoothly turns to the last color at x=1.  Then</w:t>
        <w:t>it starts over with the first again and gradually turns into the  last  color</w:t>
        <w:t>at x=2. The pattern reverses for negative values of X. Using  gradient  y  or</w:t>
        <w:t>gradient z makes the colors blend along the y or z axis. Any  vector  may  be</w:t>
        <w:t>used but x, y and z are most common.</w:t>
        <w:t>As  a  normal  pattern,  gradient  generates  a  saw-tooth  or  ramped  wave</w:t>
        <w:t>appearance. The syntax is</w:t>
        <w:t xml:space="preserve">   normal { gradient VECTOR, BUMP_FLOAT}</w:t>
        <w:t>where the VECTOR giving the orientation  is  a  required  parameter  but  the</w:t>
        <w:t>BUMP_FLOAT bump size which follows is optional.</w:t>
        <w:t>The pattern uses the ramp_wave wave type by default  but  may  use  any  wave</w:t>
        <w:t>type. The pattern  may  be  used  with  color_map,  pigment_map,  normal_map,</w:t>
        <w:t>slope_map and texture_map.</w:t>
        <w:t>3.6.7.10         Granite</w:t>
        <w:t>The granite pattern.</w:t>
        <w:t>This pattern uses a simple 1/f fractal noise function to give a good  granite</w:t>
        <w:t>pattern. This pattern is used with  creative  color  maps  in  STONES.INC  to</w:t>
        <w:t>create some gorgeous layered stone textures.</w:t>
        <w:t>As a normal pattern it creates an extremely bumpy surface that looks  like  a</w:t>
        <w:t>gravel driveway or rough stone.</w:t>
        <w:t>The pattern uses the ramp_wave wave type by default  but  may  use  any  wave</w:t>
        <w:t>type. The pattern  may  be  used  with  color_map,  pigment_map,  normal_map,</w:t>
        <w:t>slope_map and texture_map.</w:t>
        <w:t>3.6.7.11         Hexagon</w:t>
        <w:t>The hexagon pattern is a block pattern that generates a repeating pattern  of</w:t>
        <w:t>hexagons in the XZ plane.  In  this  instance  imagine  tall  rods  that  are</w:t>
        <w:t>hexagonal in shape and are parallel to the Y axis and grouped in bundles like</w:t>
        <w:t>shown in the example image. Three separate  colors  should  be  specified  as</w:t>
        <w:t>follows:</w:t>
        <w:t xml:space="preserve">  pigment {hexagon COLOR_1, COLOR_2, COLOR_3 }</w:t>
        <w:t xml:space="preserve">     _____</w:t>
        <w:t xml:space="preserve">    /     \</w:t>
        <w:t xml:space="preserve">   /   C2  \_____</w:t>
        <w:t xml:space="preserve">  |\       /     \</w:t>
        <w:t xml:space="preserve">  | \_____/   C3  \</w:t>
        <w:t xml:space="preserve">  | /     \       /|</w:t>
        <w:t xml:space="preserve">   /   C1  \_____/ |</w:t>
        <w:t xml:space="preserve">  |\       /|    | |</w:t>
        <w:t xml:space="preserve">  | \_____/ |    | |</w:t>
        <w:t xml:space="preserve">  | |     | |    | |</w:t>
        <w:t xml:space="preserve">  | |     | |    | |</w:t>
        <w:t xml:space="preserve">  | |     | |    | |</w:t>
        <w:t xml:space="preserve">  | |     | |    | |</w:t>
        <w:t xml:space="preserve">  | |     | |    |</w:t>
        <w:t xml:space="preserve">  | |     | |    |</w:t>
        <w:t xml:space="preserve">    |     |</w:t>
        <w:t xml:space="preserve">    |     |</w:t>
        <w:t>The hexagon pattern.</w:t>
        <w:t>The three colors will repeat the pattern shown  above  with  hexagon  COLOR_1</w:t>
        <w:t>centered at the origin, COLOR_2 in the +Z direction  and  COLOR_3  to  either</w:t>
        <w:t>side. Each side of the hexagon is one unit  long.  The  hexagonal  "rods"  of</w:t>
        <w:t>color extend infinitely in the  +Y  and  -Y  directions.  If  no  colors  are</w:t>
        <w:t>specified then default blue, green, and red colors are used.</w:t>
        <w:t>You may also use pigment statements in place of the colors. For example:</w:t>
        <w:t xml:space="preserve">  pigment {</w:t>
        <w:t xml:space="preserve">    hexagon pigment { Jade },</w:t>
        <w:t xml:space="preserve">            pigment { White_Marble },</w:t>
        <w:t xml:space="preserve">            pigment { Black_Marble }</w:t>
        <w:t xml:space="preserve">  }</w:t>
        <w:t>When used with normals, the syntax is</w:t>
        <w:t xml:space="preserve">  normal { hexagon BUMP_FLOAT }</w:t>
        <w:t>Where BUMP_FLOAT is an optional bump size float value. You may also use  full</w:t>
        <w:t>normal statements. For example:</w:t>
        <w:t xml:space="preserve">  normal {</w:t>
        <w:t xml:space="preserve">    hexagon</w:t>
        <w:t xml:space="preserve">      normal { gradient x scale .2 },</w:t>
        <w:t xml:space="preserve">      normal { gradient y scale .2 },</w:t>
        <w:t xml:space="preserve">      normal { bumps scale .2 }</w:t>
        <w:t xml:space="preserve">  }</w:t>
        <w:t>When used with textures, the syntax is...</w:t>
        <w:t xml:space="preserve">  texture {</w:t>
        <w:t xml:space="preserve">    hexagon</w:t>
        <w:t xml:space="preserve">      texture { T_Gold_3A },</w:t>
        <w:t xml:space="preserve">      texture { T_Wood_3A },</w:t>
        <w:t xml:space="preserve">      texture { Stone12 }</w:t>
        <w:t xml:space="preserve">  }</w:t>
        <w:t>This is a block pattern which cannot use wave types, color_map, or  slope_map</w:t>
        <w:t>modifiers.</w:t>
        <w:t>3.6.7.12         Leopard</w:t>
        <w:t>The leopard pattern.</w:t>
        <w:t>Leopard creates regular geometric pattern of circular spots.</w:t>
        <w:t>The pattern uses the ramp_wave wave type by default  but  may  use  any  wave</w:t>
        <w:t>type. The pattern  may  be  used  with  color_map,  pigment_map,  normal_map,</w:t>
        <w:t>slope_map and texture_map.</w:t>
        <w:t>3.6.7.13         Mandel</w:t>
        <w:t>The mandel pattern computes  the  standard  Mandelbrot  fractal  pattern  and</w:t>
        <w:t>projects it onto the X-Y plane. It uses the X and Y  coordinates  to  compute</w:t>
        <w:t>the Mandelbrot set. The pattern is specified with the keyword mandel followed</w:t>
        <w:t>by an integer number. This number is the maximum number of iterations  to  be</w:t>
        <w:t>used to compute the set. Typical values range from  10  up  to  256  but  any</w:t>
        <w:t>positive integer may be used. For example:</w:t>
        <w:t xml:space="preserve">  pigment {</w:t>
        <w:t xml:space="preserve">    mandel 25</w:t>
        <w:t xml:space="preserve">    color_map {</w:t>
        <w:t xml:space="preserve">      [0.0  color Cyan]</w:t>
        <w:t xml:space="preserve">      [0.3  color Yellow]</w:t>
        <w:t xml:space="preserve">      [0.6  color Magenta]</w:t>
        <w:t xml:space="preserve">      [1.0  color Cyan]</w:t>
        <w:t xml:space="preserve">    }</w:t>
        <w:t xml:space="preserve">    scale .5</w:t>
        <w:t xml:space="preserve">  }</w:t>
        <w:t>The value passed to the color map is computed by the formula:</w:t>
        <w:t xml:space="preserve">  value = number_of_iterations / max_iterations</w:t>
        <w:t>When used as a normal pattern, the syntax is...</w:t>
        <w:t xml:space="preserve">  normal {</w:t>
        <w:t xml:space="preserve">    mandel ITER, BUMP_AMOUNT</w:t>
        <w:t xml:space="preserve">  }</w:t>
        <w:t>where the required integer ITER value is optionally followed by a float  bump</w:t>
        <w:t>size.</w:t>
        <w:t>The pattern extends infinitely in the Z direction similar to a  planar  image</w:t>
        <w:t>map. The pattern uses the ramp_wave wave type by default but may use any wave</w:t>
        <w:t>type. The pattern  may  be  used  with  color_map,  pigment_map,  normal_map,</w:t>
        <w:t>slope_map and texture_map.</w:t>
        <w:t>3.6.7.14         Marble</w:t>
        <w:t>The marble pattern.</w:t>
        <w:t>The marble pattern is very similar to the gradient x  pattern.  The  gradient</w:t>
        <w:t>pattern uses a default ramp_wave wave type which means it  uses  colors  from</w:t>
        <w:t>the color map from 0.0 up to 1.0 at location x=1 but then jumps back  to  the</w:t>
        <w:t>first color for x &gt; 1.0 and repeats the pattern again and again. However  the</w:t>
        <w:t>marble pattern uses the triangle_wave wave type in which it  uses  the  color</w:t>
        <w:t>map from 0 to 1 but then it reverses the map and blends from 1 back to  zero.</w:t>
        <w:t>For example:</w:t>
        <w:t xml:space="preserve">  pigment {</w:t>
        <w:t xml:space="preserve">    gradient x</w:t>
        <w:t xml:space="preserve">    color_map {</w:t>
        <w:t xml:space="preserve">      [0.0  color Yellow]</w:t>
        <w:t xml:space="preserve">      [1.0  color Cyan]</w:t>
        <w:t xml:space="preserve">    }</w:t>
        <w:t xml:space="preserve">  }</w:t>
        <w:t>This blends from yellow to cyan and then it abruptly changes back  to  yellow</w:t>
        <w:t>and repeats. However replacing gradient x with marble  smoothly  blends  from</w:t>
        <w:t>yellow to cya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goes from 0.0 to  0.5  and  then  smoothly</w:t>
        <w:t>blends back from cyan to yellow by x=1.0.</w:t>
        <w:t>Earlier versions of POV-Ray did not allow you to change wave types. Now  that</w:t>
        <w:t>wave types can be changed for  most  any  pattern,  the  distinction  between</w:t>
        <w:t>marble and gradient x is only a matter of default wave types.</w:t>
        <w:t>When used with turbulence and an appropriate color map,  this  pattern  looks</w:t>
        <w:t>like veins of color of real marble, jade or other types of stone. By default,</w:t>
        <w:t>marble has no turbulence.</w:t>
        <w:t>The pattern may be used with color_map,  pigment_map,  normal_map,  slope_map</w:t>
        <w:t>and texture_map.</w:t>
        <w:t>3.6.7.15         Onion</w:t>
        <w:t>The onion pattern.</w:t>
        <w:t>Onion is a pattern of concentric spheres like the layers of  an  onion.  Each</w:t>
        <w:t>layer is one unit thick.</w:t>
        <w:t>The pattern uses the ramp_wave wave type by default  but  may  use  any  wave</w:t>
        <w:t>type. The pattern  may  be  used  with  color_map,  pigment_map,  normal_map,</w:t>
        <w:t>slope_map and texture_map.</w:t>
        <w:t>3.6.7.16         Quilted</w:t>
        <w:t>The quilted pattern.</w:t>
        <w:t>The quilted pattern was originally designed only  to  be  used  as  a  normal</w:t>
        <w:t>pattern. The quilted pattern is so named because  it  can  create  a  pattern</w:t>
        <w:t>somewhat like a quilt or a tiled surface. The squares are actually 3-D  cubes</w:t>
        <w:t>that are 1 unit in size.</w:t>
        <w:t>When used as a normal pattern  it  uses  a  specialized  normal  perturbation</w:t>
        <w:t>function. This means that the quilted pattern cannot be used with normal_map,</w:t>
        <w:t>slope_map, or wave type modifiers in a normal statement.</w:t>
        <w:t>When used as a pigment pattern or texture pattern,  the  quilted  pattern  is</w:t>
        <w:t>similar to normal quilted but is not  identical  as  are  most  normals  when</w:t>
        <w:t>compared to pigments. When used in pigment or texture statements the  quilted</w:t>
        <w:t>pattern uses the ramp_wave wave type by default but may use  any  wave  type.</w:t>
        <w:t>The pattern may be used with color_map, pigment_map, and texture_map.</w:t>
        <w:t>The two parameters, control0 and control1 are used to adjust the curvature of</w:t>
        <w:t>the "seam" or "gouge" area between the "quilts". The syntax is:</w:t>
        <w:t xml:space="preserve">  normal {</w:t>
        <w:t xml:space="preserve">    quilted AMOUNT</w:t>
        <w:t xml:space="preserve">    control0 FLOAT</w:t>
        <w:t xml:space="preserve">    control1 FLOAT</w:t>
        <w:t xml:space="preserve">  }</w:t>
        <w:t>The values should generally be kept to around  the  0.0  to  1.0  range.  The</w:t>
        <w:t>default value is 1.0 if none is specified. Think of this "gouge" between  the</w:t>
        <w:t>tiles in cross-section as a sloped line:</w:t>
        <w:t xml:space="preserve">  __           ___</w:t>
        <w:t xml:space="preserve">    \         / &lt;-control1</w:t>
        <w:t xml:space="preserve">     \       /</w:t>
        <w:t xml:space="preserve">      \     /</w:t>
        <w:t xml:space="preserve">       \___/  &lt;- control0</w:t>
        <w:t>Quilted pattern controls.</w:t>
        <w:t>This straight slope can be made to curve by adjusting the two control values.</w:t>
        <w:t>The control values adjust the slope at the top and bottom  of  the  curve.  A</w:t>
        <w:t>control values of 0 at both ends will give a linear slope,  as  shown  above,</w:t>
        <w:t>yielding a hard edge. A control value of 1 at both  ends  will  give  an  "s"</w:t>
        <w:t>shaped curve, resulting in a softer, more rounded edge.</w:t>
        <w:t>3.6.7.17         Radial</w:t>
        <w:t>The radial pattern.</w:t>
        <w:t>The radial pattern is a radial blend that wraps around the +Y axis. The color</w:t>
        <w:t>for value 0.0 starts at the +X direction and wraps the color map around  from</w:t>
        <w:t>east to west with 0.25 in the -Z direction, 0.5 in -X, 0.75 at +Z and back to</w:t>
        <w:t>1.0 at +X. Typically the pattern is used with a frequency modifier to  create</w:t>
        <w:t>multiple bands that radiate from the Y axis.</w:t>
        <w:t>The pattern uses the ramp_wave wave type by default  but  may  use  any  wave</w:t>
        <w:t>type. The pattern  may  be  used  with  color_map,  pigment_map,  normal_map,</w:t>
        <w:t>slope_map and texture_map.</w:t>
        <w:t>3.6.7.18         Ripples</w:t>
        <w:t>The ripples pattern.</w:t>
        <w:t>The ripples pattern was originally designed only  to  be  used  as  a  normal</w:t>
        <w:t>pattern. It makes the surface look like ripples of water. The ripples radiate</w:t>
        <w:t>from 10 random locations inside the unit cube area &lt;0,0,0&gt; to &lt;1,1,1&gt;.  Scale</w:t>
        <w:t>the pattern to make the centers closer or farther apart.</w:t>
        <w:t>Usually the ripples from any  given  center  are  about  1  unit  apart.  The</w:t>
        <w:t>frequency keyword changes the spacing between ripples. The phase keyword  can</w:t>
        <w:t>be used to move the ripples outwards for realistic animation.</w:t>
        <w:t>The number of ripple  centers  can  be  changed  with  the  global  parameter</w:t>
        <w:t>global_setting {number_of_waves FLOAT} somewhere in the scene.  This  affects</w:t>
        <w:t>the entire scene. You cannot change the number of wave centers on  individual</w:t>
        <w:t>patterns. See "global_settings" for details.</w:t>
        <w:t>When used as a normal pattern, ripples uses a specialized normal perturbation</w:t>
        <w:t>function. This means that the ripples pattern cannot be used with normal_map,</w:t>
        <w:t>slope_map, or wave type modifiers in a normal statement.</w:t>
        <w:t>When used in pigment or texture  statements  the  ripples  pattern  uses  the</w:t>
        <w:t>ramp_wave wave type by default but may use any wave type. The pattern may  be</w:t>
        <w:t>used with color_map, pigment_map, and texture_map.</w:t>
        <w:t>3.6.7.19         Spiral1</w:t>
        <w:t>The spiral1 pattern.</w:t>
        <w:t>The spiral1 pattern creates a spiral that winds around the y-axis similar  to</w:t>
        <w:t>a screw. Its syntax is:</w:t>
        <w:t xml:space="preserve">  pigment {</w:t>
        <w:t xml:space="preserve">    spiral1 NUMBER_OF_ARMS</w:t>
        <w:t xml:space="preserve">  }</w:t>
        <w:t>The NUMBER_OF_ARMS-value determins how may "arms" are winding  around  the  y</w:t>
        <w:t>axis.</w:t>
        <w:t>The pattern uses the triangle_wave wave type by default but may use any  wave</w:t>
        <w:t>type. The pattern  may  be  used  with  color_map,  pigment_map,  normal_map,</w:t>
        <w:t>slope_map and texture_map.</w:t>
        <w:t>3.6.7.20         Spiral2</w:t>
        <w:t>The spiral2 pattern.</w:t>
        <w:t>The spiral2 pattern  is  a  modification  of  the  spiral1  pattern  with  an</w:t>
        <w:t>extraordinary look.</w:t>
        <w:t>The pattern uses the triangle_wave wave type by default but may use any  wave</w:t>
        <w:t>type. The pattern  may  be  used  with  color_map,  pigment_map,  normal_map,</w:t>
        <w:t>slope_map and texture_map.</w:t>
        <w:t>3.6.7.21         Spotted</w:t>
        <w:t>The spotted pattern.</w:t>
        <w:t>The spotted pattern is identical to  the  bozo  pattern.  Early  versions  of</w:t>
        <w:t>POV-Ray did not allow turbulence to  be  used  with  spotted.  Now  that  any</w:t>
        <w:t>pattern can use turbulence there is no difference between bozo  and  spotted.</w:t>
        <w:t>See "bozo" for details.</w:t>
        <w:t>3.6.7.22         Waves</w:t>
        <w:t>The waves pattern.</w:t>
        <w:t>The waves pattern was originally  designed  only  to  be  used  as  a  normal</w:t>
        <w:t>pattern. The waves pattern looks similar to the ripples  pattern  except  the</w:t>
        <w:t>features are rounder and broader. The effect is to make waves that look  more</w:t>
        <w:t>like deep ocean waves. The waves radiate from 10 random locations inside  the</w:t>
        <w:t>unit cube area &lt;0,0,0&gt; to &lt;1,1,1&gt;. Scale the  pattern  to  make  the  centers</w:t>
        <w:t>closer or farther apart.</w:t>
        <w:t>Usually the waves from any given center are about 1 unit apart. The frequency</w:t>
        <w:t>keyword changes the spacing between waves. The phase keyword can be  used  to</w:t>
        <w:t>move the waves outwards for realistic animation.</w:t>
        <w:t>The number of ripple  centers  can  be  changed  with  the  global  parameter</w:t>
        <w:t>global_setting {number_of_waves FLOAT} somewhere in the scene.  This  affects</w:t>
        <w:t>the entire scene. You cannot change the number of wave centers on  individual</w:t>
        <w:t>patterns. See "global_settings" for details.</w:t>
        <w:t>When used as a normal pattern, waves uses a specialized  normal  perturbation</w:t>
        <w:t>function. This means that the waves pattern cannot be used  with  normal_map,</w:t>
        <w:t>slope_map, or wave type modifiers in a normal statement.</w:t>
        <w:t>When used in pigment  or  texture  statements  the  waves  pattern  uses  the</w:t>
        <w:t>ramp_wave wave type by default but may use any wave type. The pattern may  be</w:t>
        <w:t>used with color_map, pigment_map, and texture_map.</w:t>
        <w:t>3.6.7.23         Wood</w:t>
        <w:t>The wood pattern.</w:t>
        <w:t>The wood pattern consists of concentric cylinders centered  on  the  Z  axis.</w:t>
        <w:t>When appropriately colored, the bands look like the growth rings and veins in</w:t>
        <w:t>real wood. Small amounts of turbulence should be added to make it  look  more</w:t>
        <w:t>realistic. By default, wood has no turbulence.</w:t>
        <w:t>Unlike most patterns, the wood pattern uses the triangle_wave  wave  type  by</w:t>
        <w:t>default. This means that like marble, wood uses color map values 0.0  to  1.0</w:t>
        <w:t>then repeats the colors in reverse order from 1.0 to 0.0. However you may use</w:t>
        <w:t>any  wave  type.  The  pattern  may  be  used  with  color_map,  pigment_map,</w:t>
        <w:t>normal_map, slope_map and texture_map.</w:t>
        <w:t>3.6.7.24         Wrinkles</w:t>
        <w:t>The wrinkles pattern.</w:t>
        <w:t>The wrinkles pattern was originally designed only to  be  used  as  a  normal</w:t>
        <w:t>pattern. It uses a 1/f noise pattern similar to granite but the  features  in</w:t>
        <w:t>wrinkles are sharper. The pattern can be used to simulate wrinkled cellophane</w:t>
        <w:t>or foil. It also makes an excellent stucco texture.</w:t>
        <w:t>When used as a normal pattern  it  uses  a  specialized  normal  perturbation</w:t>
        <w:t>function.  This  means  that  the  wrinkles  pattern  cannot  be  used  with</w:t>
        <w:t>normal_map, slope_map, or wave type modifiers in a normal statement.</w:t>
        <w:t>When used as a pigment pattern or texture pattern, the  wrinkles  pattern  is</w:t>
        <w:t>similar to normal wrinkles but is not identical  as  are  most  normals  when</w:t>
        <w:t>compared to pigments. When used in pigment or texture statements the wrinkles</w:t>
        <w:t>pattern uses the ramp_wave wave type by default but may use  any  wave  type.</w:t>
        <w:t>The pattern may be used with color_map, pigment_map, and texture_map.</w:t>
        <w:t>3.6.8            Pattern Modifiers</w:t>
        <w:t>Pattern modifiers are statements or parameters which modify how a pattern  is</w:t>
        <w:t>evaluated or tells what to do with the pattern. The modifiers  color_map  and</w:t>
        <w:t>pigment_map apply only to pigments. See "pigment" . The modifiers  bump_size,</w:t>
        <w:t>slope_map  and  normal_map  apply  only  to  normals.  See  "normal"  .  The</w:t>
        <w:t>texture_map modifier can only be used with textures. See "texture_map" .</w:t>
        <w:t>The pattern modifiers in the following section  can  be  used  with  pigment,</w:t>
        <w:t>normal or texture patterns.</w:t>
        <w:t>3.6.8.1          Transforming Patterns</w:t>
        <w:t>The most common pattern modifiers are the transformation modifiers translate,</w:t>
        <w:t>rotate,  scale,  and   matrix.   For   details   on   these   commands   see</w:t>
        <w:t>"Transformations" .</w:t>
        <w:t>These modifiers may be placed inside pigment, normal and  texture  statements</w:t>
        <w:t>to change the position, size and orientation of the patterns.</w:t>
        <w:t>In general the order of transformations relative to other  pattern  modifiers</w:t>
        <w:t>such as turbulence, color_map and other maps is not  important.  For  example</w:t>
        <w:t>scaling before or after turbulence makes no  difference.  The  turbulence  is</w:t>
        <w:t>done first, then the scaling regardless of which is specified first.  However</w:t>
        <w:t>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s are performed relative to warp  statements</w:t>
        <w:t>is important. See "warps" for details.</w:t>
        <w:t>3.6.8.2          Frequency and Phase</w:t>
        <w:t>The frequency and phase modifiers act  as  a  type  of  scale  and  translate</w:t>
        <w:t>modifiers for color_map, pigment_map, normal_map, slope_map and  texture_map.</w:t>
        <w:t>This discussion uses color_map as an example but the same principles apply to</w:t>
        <w:t>pigment_map, ormal_map, slope_map and texture_map.</w:t>
        <w:t>The frequency keyword adjusts the number of times that a  color  map  repeats</w:t>
        <w:t>over one cycle of a pattern. For example gradient x covers color map values 0</w:t>
        <w:t>to 1 over the range x=0 to x=1. By adding frequency 2.0 the color map repeats</w:t>
        <w:t>twice over that same range. The same effect can be achieved using scale x*0.5</w:t>
        <w:t>so the frequency keyword isn't that useful for patterns like gradient.</w:t>
        <w:t>However the radial pattern wraps the color map around the +Y  axis  once.  If</w:t>
        <w:t>you wanted two copies of the map (or 3 or 10 or 100) you'd have  to  build  a</w:t>
        <w:t>bigger map. Adding frequency 2.0 causes the color map to be  used  twice  per</w:t>
        <w:t>revolution. Try this:</w:t>
        <w:t xml:space="preserve">  pigment {</w:t>
        <w:t xml:space="preserve">    radial</w:t>
        <w:t xml:space="preserve">    color_map{[0.5 color Red][0.5 color White]}</w:t>
        <w:t xml:space="preserve">    frequency 6</w:t>
        <w:t xml:space="preserve">  }</w:t>
        <w:t>The result is 6 sets of red and white radial stripes evenly spaced around the</w:t>
        <w:t>object.</w:t>
        <w:t>The float after frequency can be any value. Values greater  than  1.0  causes</w:t>
        <w:t>more than one copy of the map to be used. Values from  0.0  to  1.0  cause  a</w:t>
        <w:t>fraction of the map to be used. Negative values reverses the map.</w:t>
        <w:t>The phase value causes the map entries to be shifted so that the  map  starts</w:t>
        <w:t>and ends at a different place. In the example above if you render  successive</w:t>
        <w:t>frames at phase 0 then phase 0.1, phase 0.2 etc you could create an animation</w:t>
        <w:t>that rotates the stripes. The same effect can be easily achieved by  rotating</w:t>
        <w:t>the radial pigment using rotate y*Angle but there are other uses where  phase</w:t>
        <w:t>can be handy.</w:t>
        <w:t>Sometimes you create a great looking gradient or wood color map but you  want</w:t>
        <w:t>the grain slightly adjusted in or out.  You  could  re-order  the  color  map</w:t>
        <w:t>entries but that's a pain. A phase adjustment will shift everything but  keep</w:t>
        <w:t>the same scale. Try animating a mandel pigment for a color  palette  rotation</w:t>
        <w:t>effect.</w:t>
        <w:t>Frequency and phase have no effect  on  block  patterns  checker,  brick  and</w:t>
        <w:t>hexagon nor do they effect image_map, bump_map  or  material_map.  They  also</w:t>
        <w:t>have no effect in normal statements when used with bumps, dents, quilted,  or</w:t>
        <w:t>wrinkles because these normal patterns cannot use normal_map or slope_map.</w:t>
        <w:t>They can be used with normal patterns ripples and waves even though these two</w:t>
        <w:t>patterns cannot use normal_map or slope_map either. When used with ripples or</w:t>
        <w:t>waves, frequency adjusts the space between features and phase can be adjusted</w:t>
        <w:t>from 0.0 to 1.0 to cause the ripple or waves to move relative to their center</w:t>
        <w:t>for animating the features.</w:t>
        <w:t>These values work by applying the following formula:</w:t>
        <w:t xml:space="preserve">  NEW_VALUE = fmod ( OLD_VALUE * FREQUENCY + PHASE, 1.0 )</w:t>
        <w:t>3.6.8.3          Waveform</w:t>
        <w:t>Most patterns that take  color_map,  pigment_map,  slope_map,  normal_map  or</w:t>
        <w:t>texture_map, use the entries in the map in order from 0.0 to 1.0 however  the</w:t>
        <w:t>wood and marble patterns use the map from 0.0 to 1.0 and then reverses it and</w:t>
        <w:t>runs it from 1.0 to 0.0. These differences can  easily  be  seen  when  using</w:t>
        <w:t>these patterns are used as normal patterns with no  maps.  Patterns  such  as</w:t>
        <w:t>gradient or onion generate a grove or slot that looks like a ramp that  drops</w:t>
        <w:t>off sharply. This is called a ramp_wave wave type. However  wood  and  marble</w:t>
        <w:t>slope upwards to a peak,  then  slope  down  again  in  a  triangle_wave.  In</w:t>
        <w:t>previous versions of POV-Ray there was no way to change the wave  types.  You</w:t>
        <w:t>could simulate a triangle wave on a ramp wave pattern by duplicating the  map</w:t>
        <w:t>entries in reverse, however there was no way to use a ramp wave  on  wood  or</w:t>
        <w:t>marble.</w:t>
        <w:t>Now any pattern that takes a map can have the default wave  type  overridden.</w:t>
        <w:t>For example:</w:t>
        <w:t xml:space="preserve">  pigment { wood color_map { MyMap } ramp_wave }</w:t>
        <w:t>Also available are sine_wave and scallop_wave types. These types are of  most</w:t>
        <w:t>use in normal patterns as a type of built-in slope map. The  sine_wave  takes</w:t>
        <w:t>the zig-zag of a ramp_wave and turns it  into  a  gentle  rolling  wave  with</w:t>
        <w:t>smooth transitions. The scallop_wave uses the absolute value of the sine wave</w:t>
        <w:t>which looks like corduroy when scaled small or like a stack of cylinders when</w:t>
        <w:t>scaled larger.</w:t>
        <w:t>Although these any of these wave types can be used for pigments,  normals  or</w:t>
        <w:t>textures, the sine_wave and scallop_wave  types  are  not  as  noticeable  on</w:t>
        <w:t>pigments or textures as they are for normals.</w:t>
        <w:t>Wave types have no effect on block patterns checker, brick and hexagon nor do</w:t>
        <w:t>they effect image_map, bump_map or material_map. They also have no effect  in</w:t>
        <w:t>normal statements when used with bumps, dents, quilted, or  wrinkles  because</w:t>
        <w:t>these normal patterns cannot use normal_map or slope_map.</w:t>
        <w:t>3.6.8.4          Turbulence</w:t>
        <w:t>The keyword turbulence followed by a float or vector may be used to  stir  up</w:t>
        <w:t>any pigment, normal, texture, irid or halo. A number of  optional  parameters</w:t>
        <w:t>may be used with turbulence to control how it is computed. For example:</w:t>
        <w:t xml:space="preserve">  pigment  {</w:t>
        <w:t xml:space="preserve">    wood color_map { MyMap }</w:t>
        <w:t xml:space="preserve">    turbulence TURB_VECTOR</w:t>
        <w:t xml:space="preserve">    octaves FLOAT</w:t>
        <w:t xml:space="preserve">    omega FLOAT</w:t>
        <w:t xml:space="preserve">    lambda FLOAT</w:t>
        <w:t xml:space="preserve">  }</w:t>
        <w:t>Typical turbulence values range from the default 0.0 which is  no  turbulence</w:t>
        <w:t>to 1.0 or more which is  very  turbulent.  If  a  vector  is  specified  then</w:t>
        <w:t>different amounts of turbulence are applied in the x, y and z directions. For</w:t>
        <w:t>example</w:t>
        <w:t xml:space="preserve">  turbulence &lt;1.0, 0.6, 0.1&gt;</w:t>
        <w:t>has much turbulence in the x direction, a moderate amount in the y  direction</w:t>
        <w:t>and a small amount in the z direction.</w:t>
        <w:t>Turbulence uses a random noise function called DNoise. This is similar to the</w:t>
        <w:t>noise used in the bozo pattern except that instead of giving a  single  value</w:t>
        <w:t>it gives a direction. You can think of it as the direction that the  wind  is</w:t>
        <w:t>blowing at that spot. Points close together generate almost  the  same  value</w:t>
        <w:t>but points far apart are randomly different.</w:t>
        <w:t>In general the order of  turbulence  parameters  relative  to  other  pattern</w:t>
        <w:t>modifiers such as transformations, color_map and other maps is not important.</w:t>
        <w:t>For example scaling before or  after  turbulence  makes  no  difference.  The</w:t>
        <w:t>turbulence is done first, then the scaling regardless of which  is  specified</w:t>
        <w:t>first. See "warps" for a way to work around this behavior.</w:t>
        <w:t>Turbulence uses DNoise to  push  a  point  around  in  several  steps  called</w:t>
        <w:t>octaves. We locate the point we want to evaluate, then push it around  a  bit</w:t>
        <w:t>using turbulence to get to a different  point  then  look  up  the  color  or</w:t>
        <w:t>pattern of the new point.</w:t>
        <w:t>It says in effect "Don't give me the color at this spot... take a few  random</w:t>
        <w:t>steps in different directions and give me that color." Each step is typically</w:t>
        <w:t>half as long as the one before. For example:</w:t>
        <w:t xml:space="preserve">  P -------------------------&gt;</w:t>
        <w:t xml:space="preserve">           First Move        /</w:t>
        <w:t xml:space="preserve">                            /</w:t>
        <w:t xml:space="preserve">                           /</w:t>
        <w:t xml:space="preserve">                          /Second</w:t>
        <w:t xml:space="preserve">                         /  Move</w:t>
        <w:t xml:space="preserve">                        /</w:t>
        <w:t xml:space="preserve">                 ______/</w:t>
        <w:t xml:space="preserve">                 \</w:t>
        <w:t xml:space="preserve">                  \</w:t>
        <w:t xml:space="preserve">                   Q - Final point.</w:t>
        <w:t>Turbulence random walk.</w:t>
        <w:t>The magnitude of these steps is controlled by the turbulence value. There are</w:t>
        <w:t>three additional parameters which control how turbulence  is  computed.  They</w:t>
        <w:t>are octaves, lambda and omega. Each is optional. Each is followed by a single</w:t>
        <w:t>float value. Each has no effect when there is no turbulence.</w:t>
        <w:t>3.6.8.5          Octaves</w:t>
        <w:t>The octaves value controls  the  number  of  steps  of  turbulence  that  are</w:t>
        <w:t>computed. Legal values range from 1 to 10. The default value of 6 is a fairly</w:t>
        <w:t>high value; you won't see much change by setting it to a higher value because</w:t>
        <w:t>the extra steps are too small. Float values are truncated to  integer.  Using</w:t>
        <w:t>smaller number of octaves gives  a  gentler,  wavy  turbulence  and  computes</w:t>
        <w:t>faster. Higher octaves create more  jagged  or  fuzzy  turbulence  and  takes</w:t>
        <w:t>longer to compute.</w:t>
        <w:t>3.6.8.6          Lambda</w:t>
        <w:t>The lambda parameter controls how statistically different the random move  of</w:t>
        <w:t>an octave is compared to its previous octave. The default value is 2.0  which</w:t>
        <w:t>is quite  random.  Values  close  to  lambda  1.0  will  straighten  out  the</w:t>
        <w:t>randomness of the path in  the  diagram  above.  The  zig-zag  steps  in  the</w:t>
        <w:t>calculation are in nearly the same direction. Higher  values  can  look  more</w:t>
        <w:t>"swirly" under some circumstances.</w:t>
        <w:t>3.6.8.7          Omega</w:t>
        <w:t>The omega value controls how large each successive octave step is compared to</w:t>
        <w:t>the previous value. Each successive octave of turbulence is multiplied by the</w:t>
        <w:t>omega value. The default omega 0.5 means that each octave is 1/2 the size  of</w:t>
        <w:t>the previous one. Higher omega values mean that 2nd, 3rd, 4th and up  octaves</w:t>
        <w:t>contribute more turbulence giving a sharper,  "crinkly"  look  while  smaller</w:t>
        <w:t>omegas give a fuzzy kind of turbulence that gets blurry in places.</w:t>
        <w:t>3.6.8.8          Warps</w:t>
        <w:t>The warp statement is a pattern  modifier  that  is  similar  to  turbulence.</w:t>
        <w:t>Turbulence works by taking the pattern evaluation point and pushing it  about</w:t>
        <w:t>in  a  series  of  random  steps,  however  warps  push  the  point  in  very</w:t>
        <w:t>well-defined, non-random, geometric ways. The warp statement  also  overcomes</w:t>
        <w:t>some limitations of traditional turbulence and transformations by giving  the</w:t>
        <w:t>user more control over the order in which turbulence, transformation and warp</w:t>
        <w:t>modifiers are applied to the pattern.</w:t>
        <w:t>Currently there are three types of warps but the syntax was designed to allow</w:t>
        <w:t>future expansion. The first two, the repeat warp and the black_hole warp  are</w:t>
        <w:t>new features for POV-Ray that modify the pattern in geometric ways. The other</w:t>
        <w:t>warp provides an alternative way to specify turbulence.</w:t>
        <w:t>The syntax for using a warp statement in a pigment is</w:t>
        <w:t xml:space="preserve">  pigment {</w:t>
        <w:t xml:space="preserve">    PATTERN_TYPE</w:t>
        <w:t xml:space="preserve">    PIGMENT_MODIFIERS...</w:t>
        <w:t xml:space="preserve">    warp { WARP_ITEMS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_PIGMENT_MODIFIERS...</w:t>
        <w:t xml:space="preserve">  }</w:t>
        <w:t>Similarly warps may be used in normals and textures. You  may  have  as  many</w:t>
        <w:t>separate warp statements as you like in each pattern. The placement  of  warp</w:t>
        <w:t>statements relative to other modifiers such as color_map or turbulence is not</w:t>
        <w:t>important. However placement of warp statements relative to each other and to</w:t>
        <w:t>transformations  is  significant.  Multiple  warps  and  transformations  are</w:t>
        <w:t>evaluated in the order  in  which  you  specify  them.  For  example  if  you</w:t>
        <w:t>translate, then warp or warp, then translate, the results can be different.</w:t>
        <w:t>3.6.8.8.1        Black Hole Warp</w:t>
        <w:t>A black hole is so named because of its similarity to real black holes.  Just</w:t>
        <w:t>like the real thing, you cannot actually see a black hole. The  only  way  to</w:t>
        <w:t>detect its presence is by the effect it  has  on  things  that  surround  it.</w:t>
        <w:t>Unlike the real thing, however, it won't swallow you  up  and  compress  your</w:t>
        <w:t>entire body to an volume of, say, 2.0*10^-10 microns in diameter if  you  get</w:t>
        <w:t>too close (We're working on that part).</w:t>
        <w:t>Take, for example, a woodgrain. Using POV-Ray's normal turbulence  and  other</w:t>
        <w:t>texture modifier functions, you can get a  nice,  random  appearance  to  the</w:t>
        <w:t>grain. But in its randomness it is regular  ---  it  is  regularly  random  !</w:t>
        <w:t>Putting in a black hole allows you to create a  localised  disturbance  in  a</w:t>
        <w:t>woodgrain in either one or multiple locations. The black hole  can  have  the</w:t>
        <w:t>effect of either 'sucking' the surrounding texture into itself (like the real</w:t>
        <w:t>thing) or 'pushing' it away. In the latter case, applied to a  woodgrain,  it</w:t>
        <w:t>would look to the viewer as if there were a knothole in  the  wood.  In  this</w:t>
        <w:t>text we use a Woodgrain regularly  as  an  example,  because  it  is  ideally</w:t>
        <w:t>suitable to explaining Black Holes. However, Black Holes may in fact be  used</w:t>
        <w:t>with any texture.</w:t>
        <w:t>The effect that the black hole has  on  the  texture  can  be  specified;  by</w:t>
        <w:t>default,   it   'sucks'   with   the   strength   calculated   expotentially</w:t>
        <w:t>(inverse-square). You can change this if you like.</w:t>
        <w:t>Black Holes may be used anywhere a Warp is permitted. The syntax is:</w:t>
        <w:t xml:space="preserve">  warp</w:t>
        <w:t xml:space="preserve">  {</w:t>
        <w:t xml:space="preserve">    black_hole &lt;CENTER&gt;, RADIUS</w:t>
        <w:t xml:space="preserve">    [falloff VALUE]</w:t>
        <w:t xml:space="preserve">    [strength VALUE]</w:t>
        <w:t xml:space="preserve">    [repeat &lt;VECTOR&gt;]</w:t>
        <w:t xml:space="preserve">    [turbulence &lt;VECTOR&gt;]</w:t>
        <w:t xml:space="preserve">    [inverse]</w:t>
        <w:t xml:space="preserve">  }</w:t>
        <w:t>Some examples are given by</w:t>
        <w:t xml:space="preserve">  warp</w:t>
        <w:t xml:space="preserve">  {</w:t>
        <w:t xml:space="preserve">    black_hole &lt;0, 0, 0&gt;, 0.5</w:t>
        <w:t xml:space="preserve">  }</w:t>
        <w:t xml:space="preserve">  warp</w:t>
        <w:t xml:space="preserve">  {</w:t>
        <w:t xml:space="preserve">    black_hole &lt;0.15, 0.125, 0&gt;, 0.5</w:t>
        <w:t xml:space="preserve">    falloff 7</w:t>
        <w:t xml:space="preserve">    strength 1.0</w:t>
        <w:t xml:space="preserve">    repeat &lt;1.25, 1.25, 0&gt;</w:t>
        <w:t xml:space="preserve">    turbulence &lt;0.25, 0.25, 0&gt;</w:t>
        <w:t xml:space="preserve">    inverse</w:t>
        <w:t xml:space="preserve">  }</w:t>
        <w:t xml:space="preserve">  warp</w:t>
        <w:t xml:space="preserve">  {</w:t>
        <w:t xml:space="preserve">    black_hole &lt;0, 0, 0&gt;, 1.0</w:t>
        <w:t xml:space="preserve">    falloff 2</w:t>
        <w:t xml:space="preserve">    strength 2</w:t>
        <w:t xml:space="preserve">    inverse</w:t>
        <w:t xml:space="preserve">  }</w:t>
        <w:t>In order to fully understand how a black hole works, it is important to  know</w:t>
        <w:t>the theory behind it. A black hole (or any warp) works by taking a point  and</w:t>
        <w:t>'perturbing' it to another location. The amount of  perturbation  depends  on</w:t>
        <w:t>the strength of the black hole at the original point passed  in  to  it.  The</w:t>
        <w:t>amount of perturbation directly relates to the amount of visual movement that</w:t>
        <w:t>you can see occur in a texture. The stronger the  black  hole  at  the  input</w:t>
        <w:t>co-ordinate, the more that original co-ordinate is moved to another  location</w:t>
        <w:t>(either closer to or further away from the center of the black hole.)</w:t>
        <w:t>Movement always occurs on the vector that exists between the input point  and</w:t>
        <w:t>the center of the black hole (which I will now abbreviate BH for brevity).</w:t>
        <w:t>Black Holes are considered to be spheres. For a point to be affected by a BH,</w:t>
        <w:t>it must be within the sphere's volume.</w:t>
        <w:t>Suppose you have a BH at &lt;1,1,1&gt;, and a point at &lt;1,2,1&gt;. If  this  point  is</w:t>
        <w:t>perturbed by a total amount of +1 unit, then its  new  location  is  &lt;1,3,1&gt;,</w:t>
        <w:t>which is on a direct line extrapolated from the vector  between  &lt;1,1,1&gt;  and</w:t>
        <w:t>&lt;1,2,1&gt;. In this case the point is 'pushed' away from the BH,  which  is  not</w:t>
        <w:t>normal behaviour but is good for demonstration purposes.</w:t>
        <w:t>The internal properties of a black hole are as follows.</w:t>
        <w:t xml:space="preserve">  Center            The center of the black hole.</w:t>
        <w:t xml:space="preserve">  Radius            Its radius.</w:t>
        <w:t xml:space="preserve">  Falloff           The power of two by which the effect falls  off  (default</w:t>
        <w:t xml:space="preserve">                    2.)</w:t>
        <w:t xml:space="preserve">  Strength          The magnitude of the transformation effect (see below.)</w:t>
        <w:t xml:space="preserve">  Inverted          If set, 'push' points away instead of 'pulling' them  in.</w:t>
        <w:t xml:space="preserve">  Repeat            If set, we have many black holes instead of one.</w:t>
        <w:t xml:space="preserve">  Turbulence        If set, each new repeated BH's position is uncertain.</w:t>
        <w:t xml:space="preserve">  Repeat_Vector     The &lt;x,y,z&gt; factor to repeat by.</w:t>
        <w:t xml:space="preserve">  Turbulence_Vector The maximum &lt;x,y,z&gt; factor for turbulence randomness.</w:t>
        <w:t>Each of these are discussed below.</w:t>
        <w:t>Center: A vector defining the center of the sphere that represents the  black</w:t>
        <w:t>hole. If the BH has Repeat set, it is the offset within each block.</w:t>
        <w:t>Radius: A number giving the length, in units, of the  radius  of  the  sphere</w:t>
        <w:t>that represents the black hole.</w:t>
        <w:t>If a point is not within radius units of &lt;center&gt;, it cannot be  affected  by</w:t>
        <w:t>the BH and will not be perturbed.</w:t>
        <w:t>Falloff: The power by which the effect of  the  black  hole  falls  off.  The</w:t>
        <w:t>default is two. The force of the  black  hole  at  any  given  point,  before</w:t>
        <w:t>applying the 'Strength' modifier, is as follows.</w:t>
        <w:t>First, convert the distance from the point to the center to a  proportion  (0</w:t>
        <w:t>to 1) that the point is from the edge of the  black  hole.  A  point  on  the</w:t>
        <w:t>perimeter of the black hole will be 0.0 ; a point at the centre will be 1.0 ;</w:t>
        <w:t>a point exactly halfway will be 0.5, and so forth.</w:t>
        <w:t>Mentally you can consider this to be a 'closeness' factor. A closeness of 1.0</w:t>
        <w:t>is as close as you can get to the center (i.e. *at* the center), a  closeness</w:t>
        <w:t>of 0.0 is as far away as you can get from the center and still be inside  the</w:t>
        <w:t>black hole, and a closeness of 0.5 means the point is exactly halfway between</w:t>
        <w:t>the two.</w:t>
        <w:t>Call this value 'C'. Raise C to the power specified in 'Falloff'. By  default</w:t>
        <w:t>Falloff</w:t>
        <w:t>is 2, so this is C^2 or C squared. The resulting value is the  force  of  the</w:t>
        <w:t>black hole at that exact location and is used, after applying the  'Strength'</w:t>
        <w:t>scaling factor as described  below,  to  determine  how  much  the  point  is</w:t>
        <w:t>perturbed in space.</w:t>
        <w:t>For example, if C is 0.5, then the force is 0.5^2, or 0.25. If C is 0.25, the</w:t>
        <w:t>force is 0.125. But if C is exactly 1.0, the force is 1.0.</w:t>
        <w:t>Recall that as C gets smaller, the point is farther from the  center  of  the</w:t>
        <w:t>black hole. Using the default power of 2, you can see that as C reduces,  the</w:t>
        <w:t>force reduces expotentially in an inverse-square relationship.</w:t>
        <w:t>Put in plain english, it means that the force is much stronger (by a power of</w:t>
        <w:t>two) towards the center than it is at the outside.</w:t>
        <w:t>By increasing Falloff, you can increase the magnitude  of  the  falloff  ;  a</w:t>
        <w:t>large value will mean points towards the perimeter will hardly be affected at</w:t>
        <w:t>all and points towards the center will be affected strongly.</w:t>
        <w:t>A value of 1.0 for falloff will mean that the effect is linear ; a point that</w:t>
        <w:t>is exactly halfway to the center of the black hole  will  be  affected  by  a</w:t>
        <w:t>force of exactly 0.5.</w:t>
        <w:t>A value of Falloff of less than one but greater than zero means that  as  you</w:t>
        <w:t>get closer to the outside, the force *increases* rather than decreases.  This</w:t>
        <w:t>can have some uses but there is a side effect ; recall that the effect  of  a</w:t>
        <w:t>black hole ceases outside its perimiter. This means that points  just  within</w:t>
        <w:t>the permiter will be affected strongly and those just  outside  not  at  all.</w:t>
        <w:t>This would lead to a visible border, shaped as a sphere.</w:t>
        <w:t>A value for Falloff of 0 would mean that the  force  would  be  1.0  for  all</w:t>
        <w:t>points within the BH, since any number &gt; 0 raised to the power of 0 is 1.0.</w:t>
        <w:t>The magnitude of the movement of the point is  determined  basically  by  the</w:t>
        <w:t>value of force after scaling. We'll consider  scaling  later.  Lets  take  an</w:t>
        <w:t>example.</w:t>
        <w:t>Suppose we have a black hole of radius 2.0, and a point that is  exactly  1.0</w:t>
        <w:t>units from the center. That means it is exactly half-way to  the  center  and</w:t>
        <w:t>that C would be 0.5. If we use the default falloff of 2, the  force  at  that</w:t>
        <w:t>point is 0.5^2, or 0.25. What this means is that we must move  the  point  by</w:t>
        <w:t>0.25 of its distance from the center. In this case it is 1.0 units  from  the</w:t>
        <w:t>center, so we move it by 1.0*0.25, or 0.25 units. This gives a final distance</w:t>
        <w:t>of 1.0-(1.0*0.25) or 0.75 units from the center, on a direct line in 3D space</w:t>
        <w:t>between the original position and the center.</w:t>
        <w:t>If the point were part of, say, a wood grain, the wood grain would appear  to</w:t>
        <w:t>bend towards the (invisible) center of the BH. If  the  'Inverse'  flag  were</w:t>
        <w:t>set, however, it would be 'pushed' away, meaning its final position would  be</w:t>
        <w:t>1.0+(1.0*0.25), or 1.25 units from the center.</w:t>
        <w:t>Strength: The 'Strength' gives you a bit more control over how much  a  point</w:t>
        <w:t>is perturbed by the black hole. Basically, the force of the  black  hole  (as</w:t>
        <w:t>determined above) is multipled by the value of Strength,  which  defaults  to</w:t>
        <w:t>1.0. If you set Strength to 0.5, for example, all  points  within  the  black</w:t>
        <w:t>hole will be moved by only half as much as they would have been. If  you  set</w:t>
        <w:t>it to 2.0, they will be moved twice as much.</w:t>
        <w:t>There is a rider to the latter example, though - the movement is clipped to a</w:t>
        <w:t>maximum of the points original distance from the center. That is  to  say,  a</w:t>
        <w:t>point that is 0.75 units from the center may only be moved by  a  maximum  of</w:t>
        <w:t>0.75 units either towards the center or away from it, regardless of the value</w:t>
        <w:t>of Strength. The result of this clipping is that you will have an 'exclusion'</w:t>
        <w:t>area near the centre of the black hole where all  points  whose  final  force</w:t>
        <w:t>value exceeded or equalled 1.0 were moved by a fixed amount.</w:t>
        <w:t>Inverted: If Inverted is set,  points  are  'pushed'  away  from  the  center</w:t>
        <w:t>instead of being pulled in.</w:t>
        <w:t>Repeat: Repeat allows you to simulate the effect of many black holes  without</w:t>
        <w:t>having to explicitly declare them. Repeat is a vector that tells  POV-Ray  to</w:t>
        <w:t>use this black hole at multiple locations.</w:t>
        <w:t>If you'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heory behind all this, just skim  this  next</w:t>
        <w:t>text and use the values given in the summary below.</w:t>
        <w:t>Using repeat logically divides your scene up  into  cubes,  the  first  being</w:t>
        <w:t>located at &lt;0,0,0&gt; and going to &lt;repeat&gt;. i.e. suppose your repeat vector was</w:t>
        <w:t>&lt;1,5,2&gt;, the first cube would be from &lt;0,0,0&gt; to &lt;1,5,2&gt;.  These  repeat,  so</w:t>
        <w:t>there would be one at &lt;-1,-5,-2&gt;, &lt;1,5,2&gt;, &lt;2,10,4&gt;,  and  so  forth  in  all</w:t>
        <w:t>directions, ad infinitum.</w:t>
        <w:t>Instead of the center of the black hole specifying an  absolute  location  in</w:t>
        <w:t>your scene, when you use repeat, the center is an offset into each block.  It</w:t>
        <w:t>is only possible to use positive offsets ; using negative values will produce</w:t>
        <w:t>undefined results.</w:t>
        <w:t>Suppose your center was &lt;0.5,1,0.25&gt; and the repeat vector is  &lt;2,2,2&gt;.  This</w:t>
        <w:t>gives us a block at &lt;0,0,0&gt; and &lt;2,2,2&gt;, etc. The centers  of  the  BH's  for</w:t>
        <w:t>these blocks would be  &lt;0,0,0&gt;  +  &lt;0.5,1.0,0.25&gt;  i.e.  &lt;0.5,1.0,0.25&gt;,  and</w:t>
        <w:t>&lt;2,2,2&gt; + &lt;0.5,1.0,0.25&gt;, i.e. &lt;2,5,3.0,2.25&gt;.</w:t>
        <w:t>Due to the way repeats are calculated internally, there is a  restriction  on</w:t>
        <w:t>the values you specify for the repeat vector. Basically, each black hole must</w:t>
        <w:t>be totally enclosed within each block (or cube), with no part crossing into a</w:t>
        <w:t>neighbouring one. This means that, for each of the X, Y and Z dimensions</w:t>
        <w:t>the offset of the center may not be less than  the  radius,  and  the  repeat</w:t>
        <w:t>value for that dimension must be &gt;= the center plus the radius</w:t>
        <w:t>since any other values would allow the black hole to cross  a  boundary.  Put</w:t>
        <w:t>another way, for each of X, Y and Z</w:t>
        <w:t>radius &lt;= offset of center &lt;= repeat - radius</w:t>
        <w:t>If the repeat vector in any dimension is too small to fit this  criteria,  it</w:t>
        <w:t>will be increased and a warning message issued. If the center  is  less  than</w:t>
        <w:t>the radius it will also be moved but no message will be issued.</w:t>
        <w:t>Note that none of the above should be read to mean  that  you  can't  overlap</w:t>
        <w:t>black holes. You most certainly can and in fact this can  produce  some  most</w:t>
        <w:t>useful effects. The restriction only applies to elements of the *same*  black</w:t>
        <w:t>hole which is repeating. You can  declare  a  second  black  hole  that  also</w:t>
        <w:t>repeats, and its elements can quite happily overlap the first and causing the</w:t>
        <w:t>appropriate interactions.</w:t>
        <w:t>It is legal for the repeat value for any dimension  to  be  0,  meaning  that</w:t>
        <w:t>POV-Ray will not repeat the black hole in that direction.</w:t>
        <w:t>Turbulence: Turbulence can only be used with repeat. It allows an element  of</w:t>
        <w:t>randomness to be inserted into the way the black holes  repeat,  to  cause  a</w:t>
        <w:t>more 'natural' look. A good example would be an array of  knotholes  in  wood</w:t>
        <w:t>--- it would look rather artificial if each knothole were an  exact  distance</w:t>
        <w:t>from the previous.</w:t>
        <w:t>The 'turbulence vector' is a measurement that is  added  to  each  individual</w:t>
        <w:t>back hole in an array, after each axis  of  the  vector  is  multipled  by  a</w:t>
        <w:t>different</w:t>
        <w:t>random amount ranging from 0 to 1.</w:t>
        <w:t>For example, suppose you have a repeating element of a BH that is supposed to</w:t>
        <w:t>be at &lt;2,2,2&gt;. You have specified an turbulence vector  of  &lt;4,5,3&gt;,  meaning</w:t>
        <w:t>you want the position to be able to vary by no more than 1.0 units in  the  X</w:t>
        <w:t>direction, 3.0 units in the Y direction and 2.0 in Z.  This  means  that  the</w:t>
        <w:t>valid ranges of the new position are as follows</w:t>
        <w:t>X c Z can be from 2 to 5.</w:t>
        <w:t>The resulting actual position of the black hole's center for that  particular</w:t>
        <w:t>repeat element is random (but consistent, so renders will be repeatable)  and</w:t>
        <w:t>somewhere within the above co-ordinates.</w:t>
        <w:t>There is a rider on the use of turbulence, which basically  is  the  same  as</w:t>
        <w:t>that of the repeat vector ; you can't specify a value  which  would  cause  a</w:t>
        <w:t>black hole to potentially cross outside of its particular block.</w:t>
        <w:t>Since POV-Ray doesn't know in advance how much a position will be changed due</w:t>
        <w:t>to the random nature of the changes, it enforces a rule that  is  similar  to</w:t>
        <w:t>the one for repeat, except it adds the maximum possible  variation  for  each</w:t>
        <w:t>axis to the center. For example, suppose you had a black hole with  a  center</w:t>
        <w:t>of &lt;1.0, 1.0, 1.0&gt;, radius of 0.5, and a turbulence of  &lt;0.5,  0.25,  0&gt;  ---</w:t>
        <w:t>normally, the mimimum repeat would be &lt;1.5, 1.5, 1.5&gt;. However, now  we  take</w:t>
        <w:t>into account the turbulence, meaning the minimum repeat  vector  is  actually</w:t>
        <w:t>&lt;2.0, 1.75, 1.5&gt;.</w:t>
        <w:t>Repeat summarized: For each of X, Y and Z, the offset of the center  must  be</w:t>
        <w:t>&gt;= radius, and the value  of  the  repeat  must  be  &gt;=  center  +  radius  +</w:t>
        <w:t>turbulence, the exception being that repeat may be 0 for any dimension, which</w:t>
        <w:t>means do not repeat in that direction.</w:t>
        <w:t>3.6.8.8.2        Repeat Warp</w:t>
        <w:t>The repeat warp causes a section of the pattern to be repeated over and over.</w:t>
        <w:t>It takes a slice  out  of  the  pattern  and  makes  multiple  copies  of  it</w:t>
        <w:t>side-by-side. The warp has many uses but was originally designed to  make  it</w:t>
        <w:t>easy to model wood veneer textures. Veneer is made by taking very thin slices</w:t>
        <w:t>from a log and placing them side-by-side on some other backing material.  You</w:t>
        <w:t>see side-by-side nearly identical ring patterns but  each  will  be  a  slice</w:t>
        <w:t>perhaps 1/32th of an inch deeper.</w:t>
        <w:t>The syntax for a repeat warp is</w:t>
        <w:t xml:space="preserve">  warp { repeat VECTOR  offset VECTOR  flip VECTOR }</w:t>
        <w:t>The repeat vector specifies the direction in which the  pattern  repeats  and</w:t>
        <w:t>the width of the repeated area. This vector must lie entirely along an  axis.</w:t>
        <w:t>In other words, two of its three components must be 0. For example:</w:t>
        <w:t xml:space="preserve">  pigment {</w:t>
        <w:t xml:space="preserve">    wood</w:t>
        <w:t xml:space="preserve">    warp {repeat 2*x}</w:t>
        <w:t xml:space="preserve">  }</w:t>
        <w:t>which means that from x=0 to x=2 you get whatever the pattern usually is. But</w:t>
        <w:t>from x=2 to x=4 you get the same thing exactly shifted 2 units over in the  x</w:t>
        <w:t>direction. To  evaluate  it  you  simply  take  the  X-coordinate  modulo  2.</w:t>
        <w:t>Unfortunately you get  exact  duplicates  which  isn't  very  realistic.  The</w:t>
        <w:t>optional offset vector tells how much to translate the pattern each  time  it</w:t>
        <w:t>repeats. For example</w:t>
        <w:t xml:space="preserve">  pigment {</w:t>
        <w:t xml:space="preserve">    wood</w:t>
        <w:t xml:space="preserve">    warp {repeat x*2  offset z*0.05}</w:t>
        <w:t xml:space="preserve">  }</w:t>
        <w:t>this means that we slice the first copy from x=0 to x=2 at z=0 but at x=2  to</w:t>
        <w:t>x=4 we offset to z=0.05. In the 4 to 6 interval we slice at  z=0.10.  At  the</w:t>
        <w:t>Nth copy we slice at z*N*0.05. Thus each copy is  slightly  different.  There</w:t>
        <w:t>are no restrictions on the offset vector.</w:t>
        <w:t>Finally the flip vector causes the pattern to be flipped  or  mirrored  every</w:t>
        <w:t>other copy of the pattern. The first copy of  the  pattern  in  the  positive</w:t>
        <w:t>direction from the axis is not flipped; the next farther is; the next is not,</w:t>
        <w:t>etc. The flip vector is a 3 component x,y,z  vector  but  each  component  is</w:t>
        <w:t>treated as a boolean value that tells if you should or should not flip  along</w:t>
        <w:t>a given axis. For example:</w:t>
        <w:t xml:space="preserve">  pigment {</w:t>
        <w:t xml:space="preserve">    wood</w:t>
        <w:t xml:space="preserve">    warp {repeat 2*x  flip &lt;1,1,0&gt;}</w:t>
        <w:t xml:space="preserve">  }</w:t>
        <w:t>means that every other copy of the pattern will be mirrored about the X and Y</w:t>
        <w:t>axis but not the Z axis. A non-zero value means flip and zero  means  do  not</w:t>
        <w:t>flip about that axis. The magnitude of the values in the flip vector  doesn't</w:t>
        <w:t>matter.</w:t>
        <w:t>3.6.8.8.3        Turbulence Warp</w:t>
        <w:t>The POV-Ray language contains an ambiguity and  limitation  on  the  way  you</w:t>
        <w:t>specify turbulence and transformations such as translate, rotate,  scale  and</w:t>
        <w:t>matrix transforms. Usually the turbulence is done first. Then ALL  translate,</w:t>
        <w:t>rotate,  scale  and  matrix  operations  are  always  done  after  turbulence</w:t>
        <w:t>regardless of the order in which you specify them. For example this</w:t>
        <w:t xml:space="preserve"> pigment {</w:t>
        <w:t xml:space="preserve">   wood</w:t>
        <w:t xml:space="preserve">   scale .5</w:t>
        <w:t xml:space="preserve">   turbulence .2</w:t>
        <w:t xml:space="preserve"> }</w:t>
        <w:t>works exactly the same as</w:t>
        <w:t xml:space="preserve"> pigment {</w:t>
        <w:t xml:space="preserve">   wood</w:t>
        <w:t xml:space="preserve">   turbulence .2</w:t>
        <w:t xml:space="preserve">   scale .5</w:t>
        <w:t xml:space="preserve"> }</w:t>
        <w:t>The turbulence is always first. A better example of this limitation  is  with</w:t>
        <w:t>uneven turbulence and rotations.</w:t>
        <w:t xml:space="preserve">  pigment {</w:t>
        <w:t xml:space="preserve">    wood</w:t>
        <w:t xml:space="preserve">    turbulence 0.5*y</w:t>
        <w:t xml:space="preserve">    rotate z*60</w:t>
        <w:t xml:space="preserve">  }</w:t>
        <w:t xml:space="preserve">  // as compared to</w:t>
        <w:t xml:space="preserve">  pigment {</w:t>
        <w:t xml:space="preserve">   wood</w:t>
        <w:t xml:space="preserve">   rotate z*60</w:t>
        <w:t xml:space="preserve">   turbulence 0.5*y</w:t>
        <w:t xml:space="preserve">  }</w:t>
        <w:t>The results will be the same either way even though  you'd  think  it  should</w:t>
        <w:t>look different.</w:t>
        <w:t>We cannot change this basic behavior in POV-Ray now because  lots  of  scenes</w:t>
        <w:t>would potentially render differently if suddenly the order transformation  vs</w:t>
        <w:t>turbulence suddenly mattered when in the past, it didn't.</w:t>
        <w:t>However, by specifying our turbulence inside warp statement you tell  POV-Ray</w:t>
        <w:t>that the order in which  turbulence,  transformations  and  other  warps  are</w:t>
        <w:t>applied is significant. Here's an example of a turbulence warp.</w:t>
        <w:t xml:space="preserve">  warp { turbulence &lt;0,1,1&gt; octaves 3 lambda 1.5 omega 0.3 }</w:t>
        <w:t>The significance is that this</w:t>
        <w:t xml:space="preserve"> pigment {</w:t>
        <w:t xml:space="preserve">   wood</w:t>
        <w:t xml:space="preserve">   translate &lt;1,2,3&gt; rotate x*45 scale 2</w:t>
        <w:t xml:space="preserve">   warp { turbulence &lt;0,1,1&gt; octaves 3 lambda 1.5 omega 0.3 }</w:t>
        <w:t xml:space="preserve"> }</w:t>
        <w:t>produces different results than this...</w:t>
        <w:t xml:space="preserve"> pigment {</w:t>
        <w:t xml:space="preserve">   wood</w:t>
        <w:t xml:space="preserve">   warp { turbulence &lt;0,1,1&gt; octaves 3 lambda 1.5 omega 0.3 }</w:t>
        <w:t xml:space="preserve">   translate &lt;1,2,3&gt; rotate x*45 scale 2</w:t>
        <w:t xml:space="preserve"> }</w:t>
        <w:t>You may specify turbulence without using a warp statement. However you cannot</w:t>
        <w:t>control the order in which they are evaluated unless you put them in a  warp.</w:t>
        <w:t>The evaluation rules are as follows:</w:t>
        <w:t xml:space="preserve">  1) First any turbulence not inside a warp statement is  applied  regardless</w:t>
        <w:t xml:space="preserve">     of the order in which it appears relative to warps or transformations.</w:t>
        <w:t xml:space="preserve">  2) Next each warp statement, translate, rotate, scale or matrix one-by-one,</w:t>
        <w:t xml:space="preserve">     is applied in the order the user specifies. If you want turbulence  done</w:t>
        <w:t xml:space="preserve">     in a specific order, you simply specify it inside a warp in  the  proper</w:t>
        <w:t xml:space="preserve">     place.</w:t>
        <w:t>3.6.8.9          Bitmap modifiers</w:t>
        <w:t>A bitmap modifier is a modifier used inside an "image_map"  ,  "bump_map"  or</w:t>
        <w:t>"material_map" to specify how the 2-D bitmap is to  be  applied  to  the  3-D</w:t>
        <w:t>surface. Several bitmap modifiers apply to specific kinds of  maps  and  they</w:t>
        <w:t>are covered in the appropriate sections. The bitmap  modifiers  discussed  in</w:t>
        <w:t>the following sections are applicable to all three types of bitmaps.</w:t>
        <w:t>3.6.8.9.1        The once Option</w:t>
        <w:t>Normally there are an infinite number of repeating image_maps, bump_maps,  or</w:t>
        <w:t>material_maps created over every unit square of the X-Y plane like tiles.  By</w:t>
        <w:t>adding the keyword once after a file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all other copies</w:t>
        <w:t>of the map except the one at (0,0) to (1,1).  In  image_maps,  areas  outside</w:t>
        <w:t>this unit square are  treated  as  fully  transparent.  In  bump_maps,  areas</w:t>
        <w:t>outside this unit square are  left  flat  with  no  normal  modification.  In</w:t>
        <w:t>material_maps, areas outside this unit square are  textured  with  the  first</w:t>
        <w:t>texture of the texture list.</w:t>
        <w:t>For example:</w:t>
        <w:t xml:space="preserve">  image_map {</w:t>
        <w:t xml:space="preserve">    gif "mypic.gif"</w:t>
        <w:t xml:space="preserve">    once</w:t>
        <w:t xml:space="preserve">  }</w:t>
        <w:t>3.6.8.9.2        The "map_type" Option</w:t>
        <w:t>The default projection of the bump onto the X-Y plane is called a planar  map</w:t>
        <w:t>type . This option may be changed by adding the map_type keyword followed  by</w:t>
        <w:t>a number specifying the way to wrap the bump around the object.</w:t>
        <w:t>A map_type 0 gives the default planar mapping already described.</w:t>
        <w:t>A map_type 1 is a spherical mapping. It assumes that the object is  a  sphere</w:t>
        <w:t>of any size sitting at the origin. The Y axis is the north/south pole of  the</w:t>
        <w:t>spherical mapping. The top and bottom edges of the bitmap just touch the pole</w:t>
        <w:t>regardless of any scaling. The left edge of the bitmap begins at the positive</w:t>
        <w:t>X axis and wraps the pattern around the sphere from "west" to "east" in a  -Y</w:t>
        <w:t>rotation. The pattern covers the sphere exactly once. The once keyword has no</w:t>
        <w:t>meaning for this type.</w:t>
        <w:t>With map_type 2 you get a cylindrical mapping. It assumes that a cylinder  of</w:t>
        <w:t>any diameter lies along the  Y  axis.  The  bump  pattern  wraps  around  the</w:t>
        <w:t>cylinder just like the spherical map but remains 1 unit tall from y=0 to y=1.</w:t>
        <w:t>This band of the pattern is repeated at all heights unless the  once  keyword</w:t>
        <w:t>is applied.</w:t>
        <w:t>Finally map_type 5 is a torus or donut shaped  mapping.  It  assumes  that  a</w:t>
        <w:t>torus of major radius 1 sits at the origin in the X-Z plane. The  pattern  is</w:t>
        <w:t>wrapped around similar to spherical or cylindrical maps. However the top  and</w:t>
        <w:t>bottom edges of the map wrap over and under the torus where  they  meet  each</w:t>
        <w:t>other on the inner rim.</w:t>
        <w:t>Types 3 and 4 are still under development.</w:t>
        <w:t>For example:</w:t>
        <w:t xml:space="preserve">  sphere{&lt;0,0,0&gt;,1</w:t>
        <w:t xml:space="preserve">    pigment{</w:t>
        <w:t xml:space="preserve">      image_map {</w:t>
        <w:t xml:space="preserve">        gif "world.gif"</w:t>
        <w:t xml:space="preserve">        map_type 1</w:t>
        <w:t xml:space="preserve">      }</w:t>
        <w:t xml:space="preserve">    }</w:t>
        <w:t xml:space="preserve">  }</w:t>
        <w:t>3.6.8.9.3        The interpolate Option</w:t>
        <w:t>Adding the interpolate keyword can smooth the jagged look of a  bitmap.  When</w:t>
        <w:t>POV-Ray asks an image_map color or a bump amount for a  bump  map,  it  often</w:t>
        <w:t>asks for a point that is not directly on  top  of  one  pixel,  but  sort  of</w:t>
        <w:t>between  several  different  colored  pixels.  Interpolations   returns   an</w:t>
        <w:t>"in-between" value so that the steps between the pixels in the map will  look</w:t>
        <w:t>smoother.</w:t>
        <w:t>Although  interpolate  is  legal  in  material_maps,  the  color  index   is</w:t>
        <w:t>interpolated before the texture is chosen. It does not interpolate the  final</w:t>
        <w:t>color as you might hope it would. In general, interpolation  of  material_map</w:t>
        <w:t>serves no useful purpose but this may be fixed in future versions.</w:t>
        <w:t>There are currently two types of interpolation:</w:t>
        <w:t xml:space="preserve">  Normalized Distance -- interpolate 4</w:t>
        <w:t xml:space="preserve">  Bilinear            -- interpolate 2</w:t>
        <w:t>For example:</w:t>
        <w:t xml:space="preserve">  image_map {</w:t>
        <w:t xml:space="preserve">    gif "mypic.gif"</w:t>
        <w:t xml:space="preserve">    interpolate 2</w:t>
        <w:t xml:space="preserve">  }</w:t>
        <w:t>Default is no interpolation. Normalized distance is the  slightly  faster  of</w:t>
        <w:t>the two, bilinear does a better job of picking the between  color.  Normally,</w:t>
        <w:t>bilinear is used.</w:t>
        <w:t>If your map looks jaggy, try using interpolation instead of going to a higher</w:t>
        <w:t>resolution image. The results can be very good.</w:t>
        <w:t>3.7              Atmospheric Effects</w:t>
        <w:t>Atmospheric effects are a loosely-knit group  of  features  that  affect  the</w:t>
        <w:t>background and/or the atmosphere enclosing the scene.  POV-Ray  includes  the</w:t>
        <w:t>ability to render a number of atmospheric effects, such as fog,  haze,  mist,</w:t>
        <w:t>rainbows, and skies.</w:t>
        <w:t>3.7.1            Atmosphere</w:t>
        <w:t>Computer generated images normally assume a vacuum space that does not  allow</w:t>
        <w:t>the rendering of natural phenomena like  smoke,  light  beams,  etc.  A  very</w:t>
        <w:t>simple approach to add fog to a scene is explained in section  "Fog"  .  This</w:t>
        <w:t>kind of fog does not interact with any light sources though. It will not show</w:t>
        <w:t>light beams or other effects and is therefore not very realistic.</w:t>
        <w:t>The atmosphere effect overcomes some of the fog's limitations by  calculating</w:t>
        <w:t>the interaction between light and  the  particles  in  the  atmosphere  using</w:t>
        <w:t>volume sampling. Thus shaft of light beams will become  visible  and  objects</w:t>
        <w:t>will cast shadows "onto" the smoke or fog.</w:t>
        <w:t>The syntax of the atmosphere is:</w:t>
        <w:t xml:space="preserve">  atmosphere {</w:t>
        <w:t xml:space="preserve">    type TYPE</w:t>
        <w:t xml:space="preserve">    distance DISTANCE</w:t>
        <w:t xml:space="preserve">    [ scattering SCATTERING ]</w:t>
        <w:t xml:space="preserve">    [ eccentricity ECCENTRICITY ]</w:t>
        <w:t xml:space="preserve">    [ samples SAMPLES ]</w:t>
        <w:t xml:space="preserve">    [ jitter JITTER ]</w:t>
        <w:t xml:space="preserve">    [ aa_threshold AA_THRESHOLD ]</w:t>
        <w:t xml:space="preserve">    [ aa_level AA_LEVEL ]</w:t>
        <w:t xml:space="preserve">    [ color &lt;COLOUR&gt; ]</w:t>
        <w:t xml:space="preserve">  }</w:t>
        <w:t>The "type" keyword determines the type of scattering model to be used.  There</w:t>
        <w:t>are  five  different  phase  functions  representing  the  different  models:</w:t>
        <w:t>isotropic, Rayleigh, Mie (haze and murky atmosphere) and Henyey-Greenstein.</w:t>
        <w:t>Isotropic scattering is  the  simplest  form  of  scattering  because  it  is</w:t>
        <w:t>independent of direction. The amount of light scattered by particles  in  the</w:t>
        <w:t>atmosphere does not depend on the angle between the viewing direction and the</w:t>
        <w:t>incoming light.</w:t>
        <w:t>Rayleigh scattering models the scattering for extremely small particles  such</w:t>
        <w:t>as molecules of the air.  The  amount  of  scattered  light  depends  on  the</w:t>
        <w:t>incident light angle. It is largest when the incident light  is  parallel  or</w:t>
        <w:t>anti-parallel to the viewing direction and smallest when the  incident  light</w:t>
        <w:t>is perpendicular to the viewing direction. You should note that the  Rayleigh</w:t>
        <w:t>model used here does not take the dependency of scattering on the  wavelength</w:t>
        <w:t>into account.</w:t>
        <w:t>The Mie scattering is used for relatively small particles such  as  miniscule</w:t>
        <w:t>water droplets of fog, cloud particles, and  particles  responsible  for  the</w:t>
        <w:t>polluted sky. In this model the scattering is extremely  directional  in  the</w:t>
        <w:t>forward direction i.e. the amount of scattered  light  is  largest  when  the</w:t>
        <w:t>incident light is anti-parallel to the  viewing  direction  (the  light  goes</w:t>
        <w:t>directly to the viewer). It is smallest when the incident light  is  parallel</w:t>
        <w:t>to the viewing direction. The haze and  murky  atmosphere  models  differ  in</w:t>
        <w:t>their scattering characteristics. The murky model is  much  more  directional</w:t>
        <w:t>than the haze model.</w:t>
        <w:t>The Henyey-Greenstein scattering is based on an analytical function  and  can</w:t>
        <w:t>be used to model a large variety of different scattering types. The  function</w:t>
        <w:t>models an ellipse with a given eccentricity e. This eccentricity is given  by</w:t>
        <w:t>the optional keyword  "eccentricity".  A  value  of  zero  defines  isotropic</w:t>
        <w:t>scattering while positive values lead to scattering in the direction  of  the</w:t>
        <w:t>light and negative values lead to scattering in the opposite direction of the</w:t>
        <w:t>light. Larger values of e (or smaller values in the negative  case)  increase</w:t>
        <w:t>the directional property of the scattering.</w:t>
        <w:t>The easiest way to use the different scattering types will be to declare some</w:t>
        <w:t>constants and use those in your atmosphere definition:</w:t>
        <w:t xml:space="preserve">  #declare ISOTROPIC_SCATTERING         = 1</w:t>
        <w:t xml:space="preserve">  #declare MIE_HAZY_SCATTERING          = 2</w:t>
        <w:t xml:space="preserve">  #declare MIE_MURKY_SCATTERING         = 3</w:t>
        <w:t xml:space="preserve">  #declare RAYLEIGH_SCATTERING          = 4</w:t>
        <w:t xml:space="preserve">  #declare HENYEY_GREENSTEIN_SCATTERING = 5</w:t>
        <w:t>The "distance" keyword is used to determine the density of the  particles  in</w:t>
        <w:t>the atmosphere. This density  is  constant  for  the  whole  atmosphere.  The</w:t>
        <w:t>distance parameter works in the same way as the fog distance.</w:t>
        <w:t>With the "scattering" keyword you can change the amount of  scattering.  This</w:t>
        <w:t>is useful to fit the intensity of  the  scattered  light  to  your  and  your</w:t>
        <w:t>scene's needs.</w:t>
        <w:t>Since the atmosphere is calculated by sampling  along  the  viewing  ray  and</w:t>
        <w:t>looking for contributions from light sources, it is prone to  aliasing  (just</w:t>
        <w:t>like any sampling technique). There  are  four  parameters  to  minimize  the</w:t>
        <w:t>artifacts  that  may  be  visible:  "samples",  "jitter",  "aa_level",   and</w:t>
        <w:t>"aa_threshold".</w:t>
        <w:t>The "samples" keyword determines how  many  samples  are  calculated  in  one</w:t>
        <w:t>interval along the viewing ray. The length of  the  interval  is  either  the</w:t>
        <w:t>distance as given by the distance keyword or the length of the "lit" part  of</w:t>
        <w:t>the viewing ray, whichever is smaller. This lit part is a section of the  ray</w:t>
        <w:t>that is "most likely" lit by a light source. In the case of a spotlight it is</w:t>
        <w:t>the part of the ray that lies in the cone of light. In other cases it becomes</w:t>
        <w:t>more difficult. The only thing you should keep in mind  is  that  the  actual</w:t>
        <w:t>sampling interval length is variable but there will never be fewer  than  the</w:t>
        <w:t>specified samples in the specified distance.</w:t>
        <w:t>One technique to reduce the visibility of sampling artifacts is to jitter the</w:t>
        <w:t>sample points, i.e. to add random noise to their location. This can  be  done</w:t>
        <w:t>with the "jitter" keyword.</w:t>
        <w:t>Another technique is supersampling (an anti-aliasing method). This  helps  to</w:t>
        <w:t>avoid missing features by adding  additional  samples  in  places  were  high</w:t>
        <w:t>intensity changes occur (e.g. the edge of a  shadow).  The  anti-aliasing  is</w:t>
        <w:t>turned  on  by  the  "aa_level"  keyword.  If  this  is  larger  than   zero</w:t>
        <w:t>supersampling will be used. The additional samples will be recursively placed</w:t>
        <w:t>between two samples  with  a  high  intensity  change.  The  level  to  which</w:t>
        <w:t>subdivision takes places is specified by the "aa_level"  keyword.  Level  one</w:t>
        <w:t>means  one  subdivision  (one  additional  sample),  level  two  means   two</w:t>
        <w:t>subdivisions (up to three additional samples), etc.</w:t>
        <w:t>The threshold for  the  intensity  change  is  given  by  the  "aa_threshold"</w:t>
        <w:t>keyword. If the intensity change is greater than this threshold anti-aliasing</w:t>
        <w:t>will be used for those two samples.</w:t>
        <w:t>With spotlights you'll be able to create the best results because their  cone</w:t>
        <w:t>of light will become visible. Pointlights can be used to create effects  like</w:t>
        <w:t>street lights in fog. Fill-lights are not taken into account when calculating</w:t>
        <w:t>atmospheric effects. They can be used to increase the overall ligh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</w:t>
        <w:t>the scene to make it look more realistic.</w:t>
        <w:t>3.7.2            Background</w:t>
        <w:t>A background color can be specified if desired. Any ray that doesn't  hit  an</w:t>
        <w:t>object will be colored with this color. The default background is black.  The</w:t>
        <w:t>syntax for background is:</w:t>
        <w:t xml:space="preserve">  background { colour &lt;COLOUR&gt; }</w:t>
        <w:t>3.7.3            Fog</w:t>
        <w:t>Fog is defined by the following statement:</w:t>
        <w:t xml:space="preserve">  fog {</w:t>
        <w:t xml:space="preserve">    fog_type FOG_TYPE</w:t>
        <w:t xml:space="preserve">    distance DISTANCE</w:t>
        <w:t xml:space="preserve">    colour &lt;COLOUR&gt;</w:t>
        <w:t xml:space="preserve">    [ turbulence &lt;TURBULENCE&gt; ]</w:t>
        <w:t xml:space="preserve">    [ turb_depth TURB_DEPTH ]</w:t>
        <w:t xml:space="preserve">    [ omega OMEGA ]</w:t>
        <w:t xml:space="preserve">    [ lambda LAMBDA ]</w:t>
        <w:t xml:space="preserve">    [ octaves OCTAVES ]</w:t>
        <w:t xml:space="preserve">    [ fog_offset FOG_OFFSET ]</w:t>
        <w:t xml:space="preserve">    [ fog_alt FOG_ALT ]</w:t>
        <w:t xml:space="preserve">  }</w:t>
        <w:t>Currently there are two fog types, constant fog and ground fog. Constant  fog</w:t>
        <w:t>has a constant density everywhere  while  ground  fog  thins  out  along  the</w:t>
        <w:t>y-axis. The location of the maximum density  is  given  by  the  "fog_offset"</w:t>
        <w:t>keyword and the height of  the  fog  layer  is  specified  by  the  "fog_alt"</w:t>
        <w:t>keyword. The ground fog fades to nothing along the y-axis from fog_offset  to</w:t>
        <w:t>the distance fog_alt.</w:t>
        <w:t>Two constants are defined  for  easy  use  of  the  fog  types  in  the  file</w:t>
        <w:t>"const.inc":</w:t>
        <w:t xml:space="preserve">   // FOG TYPE CONSTANTS</w:t>
        <w:t xml:space="preserve">   #declare Constant_Fog = 1</w:t>
        <w:t xml:space="preserve">   #declare Ground_Fog   = 2</w:t>
        <w:t>The color of a pixel with an intersection depth d is calculated by</w:t>
        <w:t xml:space="preserve">  C_pixel = exp(-d/D) * C_object + (1-exp(-d/D)) * C_fog</w:t>
        <w:t>where D is the fog distance. At depth 0  the  final  color  is  the  object's</w:t>
        <w:t>color. If the intersection depth equals the  fog  distance  the  final  color</w:t>
        <w:t>consists of 64% of the object's color and 36% of the fog's color.</w:t>
        <w:t>The fog color that is given by the "color" keyword has three purposes.  First</w:t>
        <w:t>it defines the color to be used in  blending  the  fog  and  the  background.</w:t>
        <w:t>Second  it  is  used  to  specify  a  translucency  threshold.  By  using  a</w:t>
        <w:t>transmittance larger than zero one can make sure that at least that amount of</w:t>
        <w:t>light will be seen through the fog. With a transmittance of 0.3 you'll see at</w:t>
        <w:t>least 30% of the background. Third it can be used to make  a  filtering  fog.</w:t>
        <w:t>With a filter value f larger than zero the amount of background  light  given</w:t>
        <w:t>by f will be multiplied with the fog color. A filter value of 0.7  will  lead</w:t>
        <w:t>to a fog that filters 70% of the background light and leaves 30%  unfiltered.</w:t>
        <w:t>Fogs may be "layered". That is, you can apply as many layers of  fog  as  you</w:t>
        <w:t>like. Generally this is most effective if each  layer  is  a  ground  fog  of</w:t>
        <w:t>different color, altitude, and with different turbulence values.</w:t>
        <w:t>To use multiple layers of fogs, just add all of them to the scene.</w:t>
        <w:t>You may optionally stir up the  fog  by  adding  turbulence.  The  turbulence</w:t>
        <w:t>keyword may be followed by  a  float  or  vector  to  specify  an  amount  of</w:t>
        <w:t>turbulence to be used. The omega, lambda and  octaves  turbulence  parameters</w:t>
        <w:t>may also  be  specified.  See  "turbulence"  for  details  on  all  of  these</w:t>
        <w:t>turbulence parameters.</w:t>
        <w:t>Additionally the fog turbulence may be scaled  along  the  direction  of  the</w:t>
        <w:t>viewing ray using the turb_depth amount. Typical values are from 0.0  to  1.0</w:t>
        <w:t>or more. The default value is 0.5 but and float value may be used.</w:t>
        <w:t>3.7.4            Sky Sphere</w:t>
        <w:t>The sky sphere is used create a realistic sky background without the need  of</w:t>
        <w:t>an additional sphere to simulate the sky. Its syntax is:</w:t>
        <w:t xml:space="preserve">  skysphere {</w:t>
        <w:t xml:space="preserve">    pigment { PIGMENT1 }</w:t>
        <w:t xml:space="preserve">    pigment { PIGMENT2 }</w:t>
        <w:t xml:space="preserve">    pigment { PIGMENT3 }</w:t>
        <w:t xml:space="preserve">    ...</w:t>
        <w:t xml:space="preserve">  }</w:t>
        <w:t>The sky sphere can contain several pigment layers with the last pigment being</w:t>
        <w:t>at the bottom, i.e. it is evaluated first, and the first pigment being at the</w:t>
        <w:t>top, i.e. it is evaluated last. If  upper  layers  contain  filtering  and/or</w:t>
        <w:t>transmitting components lower layers will be seen. If not lower  layers  will</w:t>
        <w:t>be invisible.</w:t>
        <w:t>The sky sphere is calculated by using the direction vector as  the  parameter</w:t>
        <w:t>for evaluating the pigment patterns. This leads to results  independent  from</w:t>
        <w:t>the view point which pretty good models a real sky where the distance to  the</w:t>
        <w:t>sky is much larger than the distances between visible objects.</w:t>
        <w:t>If you want to add a nice color blend to your background you  can  easily  do</w:t>
        <w:t>this by using the following example.</w:t>
        <w:t xml:space="preserve">  sky_sphere {</w:t>
        <w:t xml:space="preserve">    pigment {</w:t>
        <w:t xml:space="preserve">      gradient y</w:t>
        <w:t xml:space="preserve">      color_map {</w:t>
        <w:t xml:space="preserve">        [ 0.5  color CornflowerBlue ]</w:t>
        <w:t xml:space="preserve">        [ 1.0  color MidnightBlue ]</w:t>
        <w:t xml:space="preserve">      }</w:t>
        <w:t xml:space="preserve">      scale 2</w:t>
        <w:t xml:space="preserve">      translate &lt;-1, -1, -1&gt;</w:t>
        <w:t xml:space="preserve">    }</w:t>
        <w:t xml:space="preserve">  }</w:t>
        <w:t>This gives a soft blend from CornflowerBlue at the horizon to MidnightBlue at</w:t>
        <w:t>the zenith. The scale and translate operations are used to map the  direction</w:t>
        <w:t>vector values, which lie in the range from &lt;-1, -1, -1&gt; to &lt;1,  1,  1&gt;,  onto</w:t>
        <w:t>the range from &lt;0, 0, 0&gt; to &lt;1, 1, 1&gt;. Thus a repetition of the  color  blend</w:t>
        <w:t>is avoided for parts of the sky below the horizon.</w:t>
        <w:t>You should note that only one sky sphere can be used in any  scene.  It  also</w:t>
        <w:t>won't work as you might expect if you use camera types like the  orthographic</w:t>
        <w:t>or cylindrical camera. The orthographic camera uses parallel  rays  and  thus</w:t>
        <w:t>you'll only see a very small part of the sky sphere  (you'll  get  one  color</w:t>
        <w:t>skies in most cases). Reflections in curved surface will  work  though,  e.g.</w:t>
        <w:t>you will clearly see the sky in a mirrored ball.</w:t>
        <w:t>3.7.5            Rainbow</w:t>
        <w:t>The rainbow is a fog-like, circular arc that can be used to create  rainbows.</w:t>
        <w:t>The syntax is:</w:t>
        <w:t xml:space="preserve">  rainbow {</w:t>
        <w:t xml:space="preserve">    direction &lt;DIR&gt;</w:t>
        <w:t xml:space="preserve">    angle ANGLE</w:t>
        <w:t xml:space="preserve">    width WIDTH</w:t>
        <w:t xml:space="preserve">    distance DISTANCE</w:t>
        <w:t xml:space="preserve">    color_map { COLOUR_MAP }</w:t>
        <w:t xml:space="preserve">    [ jitter JITTER ]</w:t>
        <w:t xml:space="preserve">    [ up &lt;UP&gt; ]</w:t>
        <w:t xml:space="preserve">    [ arc_angle ARC_ANGLE ]</w:t>
        <w:t xml:space="preserve">    [ falloff_angle FALLOFF_ANGLE ]</w:t>
        <w:t xml:space="preserve">  }</w:t>
        <w:t>The "direction" vector determines the direction of the (virtual)  light  that</w:t>
        <w:t>is responsible for the rainbow. Ideally this is an infinitely far away  light</w:t>
        <w:t>source like the sun that emits parallel light rays. The position and size  of</w:t>
        <w:t>the rainbow are specified by the "angle" and "width" keywords. To  understand</w:t>
        <w:t>how they work you should first know how the rainbow is calculated.</w:t>
        <w:t>For each ray the angle between the rainbow's direction vector and  the  ray's</w:t>
        <w:t>direction vector is calculated. If this  angle  lies  in  the  interval  from</w:t>
        <w:t>ANGLE-WITH/2 to ANGLE+WIDTH/2 the rainbow is hit by the  ray.  The  color  is</w:t>
        <w:t>then determined by using the angle as an index into the  rainbow's  colormap.</w:t>
        <w:t>After the color has been determined it will  be  mixed  with  the  background</w:t>
        <w:t>color in the same way like it is done for fogs.</w:t>
        <w:t>Thus the angle and width parameters determine  the  angles  under  which  the</w:t>
        <w:t>rainbow will be seen. The optional "jitter" keyword can be used to add random</w:t>
        <w:t>noise to the index. This adds some irregularity to the rainbow that makes  it</w:t>
        <w:t>look more realistic.</w:t>
        <w:t>The "distance" keyword is the same like the one used  with  fogs.  Since  the</w:t>
        <w:t>rainbow is a fog-like effect it's possible that the rainbow is noticeable  on</w:t>
        <w:t>objects. If this effect is not wanted it can be  avoided  by  using  a  large</w:t>
        <w:t>distance value. By default a sufficiently large value is used  to  make  sure</w:t>
        <w:t>that this effect is avoided.</w:t>
        <w:t>The "color_map" keyword is used to assign a color map  that  will  be  mapped</w:t>
        <w:t>onto the rainbow. To be able to create realistic rainbows it is important  to</w:t>
        <w:t>know that the index into the color map increases with the angle  between  the</w:t>
        <w:t>ray's and rainbow's direction vector. The index  is  zero  at  the  innermost</w:t>
        <w:t>"ring" and one at the outermost "ring". The filter and  transmittance  values</w:t>
        <w:t>of the colors in the color map have the same meaning as the  ones  used  with</w:t>
        <w:t>fogs.</w:t>
        <w:t>The default rainbow is a 360 degree arc that looks like a circle. This is  no</w:t>
        <w:t>problem as long as you have a ground plane that hides the lower,  non-visible</w:t>
        <w:t>part of the rainbow. If this isn't the case or if you don't want the full arc</w:t>
        <w:t>to be visible you  can  use  the  optional  keywords  "up",  "arc_angle"  and</w:t>
        <w:t>"falloff_angle" to specify a smaller arc.</w:t>
        <w:t>The "arc_angle" keyword determines the size of the arc in degrees (from 0  to</w:t>
        <w:t>360 degrees). Using a value smaller than 360 degrees gives you  an  arc  that</w:t>
        <w:t>abruptly  vanishes.  Since  this  doesn't  look  nice  you   can   use   the</w:t>
        <w:t>"falloff_angle" keyword to  specify  a  region  in  which  the  rainbow  will</w:t>
        <w:t>smoothly blend into the background making it vanish softly. The falloff angle</w:t>
        <w:t>has to be smaller or equal to the arc angle.</w:t>
        <w:t>The "up" keyword determines were the "zero angle" position  is.  By  changing</w:t>
        <w:t>this vector you can "rotate" the rainbow about its direction. You should note</w:t>
        <w:t>that the arc goes from -ARC_ANGLE/2 to +ARC_ANGLE/2. The soft regions go from</w:t>
        <w:t>-ARC_ANGLE/2 to -FALLOFF_ANGLE/2 and from +FALLOFF_ANGLE/2 to +ARC_ANGLE/2.</w:t>
        <w:t>The following example generates a 120 degrees rainbow arc that has a  falloff</w:t>
        <w:t>region of 30 degrees at both ends:</w:t>
        <w:t xml:space="preserve">  rainbow {</w:t>
        <w:t xml:space="preserve">    direction &lt;0, 0, 1&gt;</w:t>
        <w:t xml:space="preserve">    angle 42.5</w:t>
        <w:t xml:space="preserve">    width 5</w:t>
        <w:t xml:space="preserve">    distance 1000</w:t>
        <w:t xml:space="preserve">    jitter 0.01</w:t>
        <w:t xml:space="preserve">    color_map { Rainbow_Color_Map }</w:t>
        <w:t xml:space="preserve">    up &lt;0, 1, 0&gt;</w:t>
        <w:t xml:space="preserve">    arc_angle 240</w:t>
        <w:t xml:space="preserve">    falloff_angle 60</w:t>
        <w:t xml:space="preserve">  }</w:t>
        <w:t>It is possible to use any number of rainbows and to combine them  with  other</w:t>
        <w:t>atmospheric effects.</w:t>
        <w:t>3.8              Miscellaneous Features</w:t>
        <w:t>3.8.1            Ambient Light</w:t>
        <w:t>Ambient light is used to simulate the effect of interdiffuse reflection  that</w:t>
        <w:t>is responsible for lighting areas that partially or completely lie in shadow.</w:t>
        <w:t>POV-Ray provides an ambient  light  source  to  let  you  easily  change  the</w:t>
        <w:t>brightness of the ambient lighting without changing every  ambient  value  in</w:t>
        <w:t>all finish statements.  It  also  lets  you  create  interesting  effects  by</w:t>
        <w:t>changing the color of the ambient light source.</w:t>
        <w:t>The syntax is:</w:t>
        <w:t xml:space="preserve">  ambient_light { COLOR }</w:t>
        <w:t>3.9              Global Settings</w:t>
        <w:t>The  global_settings  statement  is  a  "catch-all"  statement  that  gathers</w:t>
        <w:t>together a number of global parameters. The statement may appear anywhere  in</w:t>
        <w:t>a scene as long as its not inside any other statement. You may have  multiple</w:t>
        <w:t>global_settings statements in a scene. Whatever values were specified in  the</w:t>
        <w:t>last global_settings statement override any previous settings. Regardless  of</w:t>
        <w:t>where you specify the statement, the featur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ntire scene.</w:t>
        <w:t>Note some items which were language directives in previous versions  of  POV-</w:t>
        <w:t>Ray have been moved inside the global_settings statement so that it  is  more</w:t>
        <w:t>obvious to the user that their effect is global. The old syntax is  permitted</w:t>
        <w:t>but generates a warning.</w:t>
        <w:t xml:space="preserve">  global_settings {</w:t>
        <w:t xml:space="preserve">    adc_bailout FLOAT</w:t>
        <w:t xml:space="preserve">    ambient_light COLOR</w:t>
        <w:t xml:space="preserve">    assumed_gamma FLOAT</w:t>
        <w:t xml:space="preserve">    hf_gray_16 BOOLEAN</w:t>
        <w:t xml:space="preserve">    irid_wavelength COLOR</w:t>
        <w:t xml:space="preserve">    max_intersections INTEGER</w:t>
        <w:t xml:space="preserve">    max_trace_level INTEGER</w:t>
        <w:t xml:space="preserve">    number_of_waves INTEGER</w:t>
        <w:t xml:space="preserve">    radiosity { RADIOSITY_ITEMS... }</w:t>
        <w:t xml:space="preserve">  }</w:t>
        <w:t>Each item is optional and may appear in and order. If an  item  is  specified</w:t>
        <w:t>more than once, the last setting overrides previous values. Details  on  each</w:t>
        <w:t>item is given in the following sections.</w:t>
        <w:t>3.9.1            ADC_Bailout</w:t>
        <w:t>In scenes with many reflective and  transparent  surfaces,  POV-Ray  can  get</w:t>
        <w:t>bogged down tracing multiple reflections and refractions that contribute very</w:t>
        <w:t>little to the color of a particular pixel. The program uses a  system  called</w:t>
        <w:t>Adaptive Depth Control  (ADC)  to  stop  computing  additional  reflected  or</w:t>
        <w:t>refracted rays when their contribution is insignificant.</w:t>
        <w:t>You may use the global setting adc_bailout keyword followed by float value to</w:t>
        <w:t>specify the point at which a ray's contribution is considered  insignificant.</w:t>
        <w:t xml:space="preserve">  global_setting { adc_bailout FLOAT }</w:t>
        <w:t>The default value is 1/255, or approximately 0.0039, since a  change  smaller</w:t>
        <w:t>than that could not be visible in a 24 bit image. Generally this  setting  is</w:t>
        <w:t>perfectly adequate, and should be left alone. Setting adc_bailout to  0  will</w:t>
        <w:t>disable ADC, relying completely on max_trace_level to set an upper  limit  on</w:t>
        <w:t>the number of rays spawned.</w:t>
        <w:t>3.9.2            Ambient Light</w:t>
        <w:t>Ambient light is used to simulate the effect of interdiffuse reflection  that</w:t>
        <w:t>is responsible for lighting areas that partially or completely lie in shadow.</w:t>
        <w:t>POV-Ray provides an ambient  light  source  to  let  you  easily  change  the</w:t>
        <w:t>brightness of the ambient lighting without changing every  ambient  value  in</w:t>
        <w:t>all finish statements.  It  also  lets  you  create  interesting  effects  by</w:t>
        <w:t>changing the color of the ambient light source.</w:t>
        <w:t>The syntax is:</w:t>
        <w:t xml:space="preserve">  global_setting { ambient_light COLOR }</w:t>
        <w:t>The default is a white ambient light source set  at  rgb&lt;1,1,1&gt;.  The  actual</w:t>
        <w:t>ambient used is:</w:t>
        <w:t xml:space="preserve">   AMBIENT = FINISH_AMBIENT * GLOBAL_AMBIENT</w:t>
        <w:t>3.9.3            Assumed_Gamma</w:t>
        <w:t>Many people may have noticed at one time or another that some images are  too</w:t>
        <w:t>bright or dim when displayed on their system. As a rule, Macintosh users find</w:t>
        <w:t>that images created on a PC are too bright, while PC users find  that  images</w:t>
        <w:t>created on a Macintosh are too dim.</w:t>
        <w:t>The assumed_gamma global setting works in conjunction with the  Display_Gamma</w:t>
        <w:t>INI setting (see section "Display Hardware Settings" ) to ensure  that  scene</w:t>
        <w:t>files render the same way across the wide variety of hardware platforms  that</w:t>
        <w:t>POV-Ray is used on. The assumed_gamma setting is used  in  a  scene  file  as</w:t>
        <w:t>follows:</w:t>
        <w:t xml:space="preserve">  global_setting { assumed_gamma FLOAT }</w:t>
        <w:t>where the assumed_gamma is the correction factor to  be  applied  before  the</w:t>
        <w:t>pixels are displayed and/or saved  to  disk.  For  scenes  created  in  older</w:t>
        <w:t>versions of POV-Ray, the assumed_gamma will be the same as the  Display_Gamma</w:t>
        <w:t>of the system the scene was created on.  For  PC  systems,  the  most  common</w:t>
        <w:t>Display_Gamma is 2.2, while for scenes created on  Macintosh  systems  should</w:t>
        <w:t>use a scene gamma of 1.8. Another gamma value that sometimes occurs in scenes</w:t>
        <w:t>is 1.0.</w:t>
        <w:t>Scenes that do not have an assumed_gamma global setting  will  not  have  any</w:t>
        <w:t>gamma correction performed on them, for compatibility  reasons.  If  you  are</w:t>
        <w:t>creating new scenes or rendering old scenes, it is strongly recommended  that</w:t>
        <w:t>you put in an appropriate assumed_gamma global setting. For new  scenes,  you</w:t>
        <w:t>should use an assumed_gamma value of 1.0 as this models how light appears  in</w:t>
        <w:t>the real world more realistically.</w:t>
        <w:t>The following sections explain more thoroughly what gamma is and  why  it  is</w:t>
        <w:t>important.</w:t>
        <w:t>3.9.3.1          Monitor Gamma</w:t>
        <w:t>The differences in how images are displayed is a result  of  how  a  computer</w:t>
        <w:t>actually takes an image and displays it on the monitor.  In  the  process  of</w:t>
        <w:t>rendering an image and displaying it on the screen, several gamma values  are</w:t>
        <w:t>important, including the POV scene file or image file gamma, and the  monitor</w:t>
        <w:t>gamma.</w:t>
        <w:t>Most image files generated by POV-Ray store numbers in the range 0 to 255 for</w:t>
        <w:t>each of the red, green,  and  blue  components  of  a  pixel.  These  numbers</w:t>
        <w:t>represent the intensity of each color component, with 0 being black, and  255</w:t>
        <w:t>being the brightest color (either 100% red, 100% green, or 100%  blue).  When</w:t>
        <w:t>an image is displayed, the graphics card converts each color component into a</w:t>
        <w:t>voltage which is sent to the monitor to light up the  red,  green,  and  blue</w:t>
        <w:t>phosphors on the screen. The voltage is usually proportional to the value  of</w:t>
        <w:t>each color component.</w:t>
        <w:t>Gamma becomes important when displaying intensities that aren't  the  maximum</w:t>
        <w:t>or minimum possible values. For example, 127  should  represent  50%  of  the</w:t>
        <w:t>maximum intensity for pixels stored as numbers between 0 and 255. On  systems</w:t>
        <w:t>that don't do gamma correction, 127 will be converted to 50% of  the  maximum</w:t>
        <w:t>voltage, but because of the way the phosphors and  the  electron  guns  in  a</w:t>
        <w:t>monitor work, this may be only 22%  of  the  maximum  color  intensity  on  a</w:t>
        <w:t>monitor with a gamma of 2.2. To display a pixel which is 50% of  the  maximum</w:t>
        <w:t>intensity on this monitor, we would need a voltage  of  73%  of  the  maximum</w:t>
        <w:t>voltage, which translates to storing a pixel value of 186.</w:t>
        <w:t>The relationship between the input pixel value and  the  displayed  intensity</w:t>
        <w:t>can be approximated by an exponential function (^ means exponentiation):</w:t>
        <w:t xml:space="preserve">  obright = ibright ^ display_gamma</w:t>
        <w:t>where obright is the  output  intensity,  and  ibright  is  the  input  pixel</w:t>
        <w:t>intensity. Both values are in the range 0 to 1 (0% to  100%).  Most  monitors</w:t>
        <w:t>have a fixed gamma value in the range 1.8 to 2.6.  Using  the  above  formula</w:t>
        <w:t>with display_gamma values greater than 1.0 means the output  brightness  will</w:t>
        <w:t>be less than the input brightness. In order to  have  the  output  and  input</w:t>
        <w:t>brightness be equal, an overall system gamma of 1.0 is needed. To do this, we</w:t>
        <w:t>need to gamma correct the input brightness in the same manner as  above,  but</w:t>
        <w:t>with a gamma value of 1.0/ display_gamma before it is sent to the monitor. To</w:t>
        <w:t>correct for a display gamma of 2.2, this pre-monitor gamma correction uses  a</w:t>
        <w:t>gamma value of 1.0/2.2, or approximately 0.45.</w:t>
        <w:t>How the pre-monitor gamma correction is done depends  on  what  hardware  and</w:t>
        <w:t>software is being used. On Macintosh systems, the operating system has  taken</w:t>
        <w:t>it upon itself to insulate  applications  from  the  differences  in  display</w:t>
        <w:t>hardware. Through a gamma control panel, the user may  be  able  to  set  the</w:t>
        <w:t>actual monitor gamma, and MacOS will then convert all  pixel  intensities  so</w:t>
        <w:t>that the monitor will appear to have the specified gamma  value.  On  Silicon</w:t>
        <w:t>Graphics  machines,  the  display  adapter  has  built-in  gamma  correction</w:t>
        <w:t>calibrated to the monitor which gives the desired overall gamma (the  default</w:t>
        <w:t>is 1.7). Unfortunately, on PCs and  most  UNIX  systems,  it  is  up  to  the</w:t>
        <w:t>application to do any gamma correction needed.</w:t>
        <w:t>3.9.3.2          Image File Gamma</w:t>
        <w:t>Since most PC and UNIX applications and image file formats  don't  understand</w:t>
        <w:t>display gamma, they don't do anything to correct for it. As a  result,  users</w:t>
        <w:t>creating images on these systems adjust the image in such a way that  it  has</w:t>
        <w:t>the correct brightness when displayed. This means that the data values stored</w:t>
        <w:t>in the files are made brighter to compensate for the darkening effect of  the</w:t>
        <w:t>monitor. In essence, the 0.45 gamma correction is built in to the image files</w:t>
        <w:t>created and stored on these systems. When these  files  are  displayed  on  a</w:t>
        <w:t>Macintosh system, the gamma correction built in to the file, in  addition  to</w:t>
        <w:t>gamma correction built into MacOS means that the image will  be  too  bright.</w:t>
        <w:t>Similarly, files that look correct on Macintosh or SGI systems because of the</w:t>
        <w:t>built-in gamma correction will be too dark when displayed on a PC.</w:t>
        <w:t>The new PNG format files generated by POV 3.0 overcome  the  problem  of  too</w:t>
        <w:t>much or not enough gamma correction by storing the image file gamma (which is</w:t>
        <w:t>1.0/ Display_Gamma) inside the PNG file when it is generated by POV-Ray. When</w:t>
        <w:t>the PNG file is later displayed by a program that has been set up  correctly,</w:t>
        <w:t>it uses this gamma value as well as the current display gamma to correct  for</w:t>
        <w:t>the potentially different display gamma used  when  originally  creating  the</w:t>
        <w:t>image.</w:t>
        <w:t>Unfortunately, of all the image file formats POV supports, PNG  is  the  only</w:t>
        <w:t>one that has any gamma correction features and  is  therefore  preferred  for</w:t>
        <w:t>images that will be displayed on a wide variety of platforms.</w:t>
        <w:t>3.9.3.3          Scene File Gamma</w:t>
        <w:t>The image file gamma problem itself is just a result of how scenes themselves</w:t>
        <w:t>are generated in POV-Ray. When you start out with a new scene and are placing</w:t>
        <w:t>light sources, and adjusting surface textures and colors, you generally  make</w:t>
        <w:t>several attempts before the lighting is how you like it. How you choose these</w:t>
        <w:t>settings depends upon the preview image, or the image file  stored  to  disk,</w:t>
        <w:t>which in turn is dependent upon the overall gamma  of  the  display  hardware</w:t>
        <w:t>being used.</w:t>
        <w:t>This means that as the artist, you are doing gamma correction in the  POV-Ray</w:t>
        <w:t>scene file for your particular hardware. This scene  file  will  generate  an</w:t>
        <w:t>image file that is also gamma corrected for your hardware, and  will  display</w:t>
        <w:t>correctly on systems similar  to  your  own.  However,  when  this  scene  is</w:t>
        <w:t>rendered on another platform, it may be too bright or too dim, regardless  of</w:t>
        <w:t>the output file format used. Rather than have you change all the scene  files</w:t>
        <w:t>to have a sing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value (heaven forbid!), POV-Ray 3.0  allows  you</w:t>
        <w:t>to specify in the scene file the Display_Gamma of the system that  the  scene</w:t>
        <w:t>was created on.</w:t>
        <w:t>The assumed_gamma global setting, in conjunction with the  Display_Gamma  INI</w:t>
        <w:t>setting lets POV-Ray know how to do gamma correction on a given scene so that</w:t>
        <w:t>the preview and output image files will appear the correct brightness on  any</w:t>
        <w:t>system. Since the gamma correction is done internally  to  POV-Ray,  it  will</w:t>
        <w:t>produce output image files that are the correct brightness  for  the  current</w:t>
        <w:t>display, regardless of what output format is used. As well, since  the  gamma</w:t>
        <w:t>correction is performed in the high-precision data format  the  POV-Ray  uses</w:t>
        <w:t>internally, it produces better results than gamma correction done  after  the</w:t>
        <w:t>file is written to disk.</w:t>
        <w:t>Although you may not notice any difference in the output on your system  with</w:t>
        <w:t>and without an assumed_gamma setting, the {HIW/}assumed_gamma is important if</w:t>
        <w:t>the scene is ever rendered on another platform.</w:t>
        <w:t>3.9.4            HF_Gray_16</w:t>
        <w:t>The hf_gray_16 setting is useful when using POV-Ray to generate  heightfields</w:t>
        <w:t>for use in other POV-Ray scenes. The syntax is...</w:t>
        <w:t xml:space="preserve">  global_setting { hf_gray_16 BOOLEAN }</w:t>
        <w:t>The boolean values turns the option on or off. If the  keyword  is  specified</w:t>
        <w:t>without the boolean value then the option is turned on. If hf_gray_16 is  not</w:t>
        <w:t>specified in any global_settings statement  in  the  entire  scene  then  the</w:t>
        <w:t>default is off.</w:t>
        <w:t>When hf_gray_16 is on, the output file will be in the form of a  heightfield,</w:t>
        <w:t>with the height at any point being dependent on the brightness of the  pixel.</w:t>
        <w:t>The brightness of a pixel is calculated in the same way that color images are</w:t>
        <w:t>converted to grayscale images, as follows:</w:t>
        <w:t xml:space="preserve">  height = 0.3 * red + 0.59 * green + 0.11 * blue</w:t>
        <w:t>Setting the hf_gray_16 option will cause the preview display, if used, to  be</w:t>
        <w:t>in a grayscale rather than color. This  is  to  allow  you  to  see  how  the</w:t>
        <w:t>heightfield will look, because some file formats store heightfields in a  way</w:t>
        <w:t>that is difficult to understand afterwards. See section "Height Field" for  a</w:t>
        <w:t>description of how POV-Ray heightfields are stored for each file type.</w:t>
        <w:t>3.9.5            Irid_Wavelength</w:t>
        <w:t>Iridescence calculations depend upon the dominant wavelengths of the  primary</w:t>
        <w:t>colors of red, green and blue light. You may  adjust  the  values  using  the</w:t>
        <w:t>global setting irid_wavelength as follows...</w:t>
        <w:t xml:space="preserve">  global_settings { irid_wavelength COLOR }</w:t>
        <w:t>The default value is rgb&lt;0.25,0.18,0.14&gt; and any filter  or  transmit  values</w:t>
        <w:t>are ignored. These values are proportional to the  wavelength  of  light  but</w:t>
        <w:t>they represent no real world units.</w:t>
        <w:t>In general, the default values should prove adequate,  but  we  provide  this</w:t>
        <w:t>option as a means to experiment with other values.</w:t>
        <w:t>3.9.6            Max_Trace_Level</w:t>
        <w:t>In scenes with many reflective and  transparent  surfaces,  POV-Ray  can  get</w:t>
        <w:t>bogged down tracing multiple reflections and refractions that contribute very</w:t>
        <w:t>little to the color of a particular pixel. The global setting max_trace_level</w:t>
        <w:t>defines the maximum number of recursive levels that POV-Ray will trace a ray.</w:t>
        <w:t xml:space="preserve">  global_settings { max_trace_level INTEGER }</w:t>
        <w:t>This is used when a ray is reflected or  is  passing  through  a  transparent</w:t>
        <w:t>object and when shadow rays are cast. When a ray hits a  reflective  surface,</w:t>
        <w:t>it spawns another ray to see what that point reflects, that's trace level  1.</w:t>
        <w:t>If it hits another reflective surface, then another ray  is  spawned  and  it</w:t>
        <w:t>goes to trace level 2. The maximum level by default is 5.</w:t>
        <w:t>One speed enhancement added to POV-Ray in  version  3.0  was  Adaptive  Depth</w:t>
        <w:t>Control , or ADC. Each time a new ray is spawned as a result of reflection or</w:t>
        <w:t>refraction, its contribution to the overall color of the pixel is reduced  by</w:t>
        <w:t>the amount of reflection or the filter value of the  refractive  surface.  At</w:t>
        <w:t>some point, this contribution can be  considered  to  be  insignificant,  and</w:t>
        <w:t>there is no point in tracing any more rays. Adaptive depth  control  is  what</w:t>
        <w:t>tracks this contribution and makes the decision  of  when  to  bail  out.  On</w:t>
        <w:t>scenes that use a lot of partially reflective or  refractive  surfaces,  this</w:t>
        <w:t>can result in a considerable reduction in the number of rays fired and  makes</w:t>
        <w:t>it "safer" to use much higher max_trace_level values.</w:t>
        <w:t>This reduction in color contribution is a result of scaling by the reflection</w:t>
        <w:t>amount and/or the filter values of each  surface,  so  a  perfect  mirror  or</w:t>
        <w:t>perfectly clear surface will not be optimizable  by  ADC.  You  can  see  the</w:t>
        <w:t>results of ADC by  watching  the  "Rays  Saved"  and  "Highest  Trace  Level"</w:t>
        <w:t>displays on the statistics screen.</w:t>
        <w:t>The point at which  a  ray's  contribution  is  considered  insignificant  is</w:t>
        <w:t>controlled by the adc_bailout value. The default  adc_bailout  is  1/255,  or</w:t>
        <w:t>approximately 0.0039, since a change smaller than that could not  be  visible</w:t>
        <w:t>in a 24 bit image. Generally this setting is perfectly adequate,  and  should</w:t>
        <w:t>be left alone. Setting adc_bailout to 0 will disable ADC, relying  completely</w:t>
        <w:t>on max_trace_level to set an upper limit on the number of rays spawned.</w:t>
        <w:t>If max trace level is reached before a non-reflecting surface is  found,  and</w:t>
        <w:t>if ADC hasn't allowed an early exit from the ray  tree,  then  the  color  is</w:t>
        <w:t>returned as black. Raise max_trace_level if you see  black  in  a  reflective</w:t>
        <w:t>surface where there should be a color.</w:t>
        <w:t>The other symptom you could see is with transparent  objects.  For  instance,</w:t>
        <w:t>try making a union of concentric spheres with a clear texture on  them.  Make</w:t>
        <w:t>ten of them in the union with radius's from 1-10 then render the  Scene.  The</w:t>
        <w:t>image will show the first few spheres correctly, then black. This is  because</w:t>
        <w:t>a new level is used every time you pass through a transparent surface.  Raise</w:t>
        <w:t>max_trace_level to fix this problem. For example:</w:t>
        <w:t>Note: Raising max_trace_level will use more memory  and  time  and  it  could</w:t>
        <w:t>cause the program to crash with a stack overflow  error,  although  ADC  will</w:t>
        <w:t>alleviate this  to  a  large  extent.  Values  for  max_trace_level  are  not</w:t>
        <w:t>restricted, so it can be set to any number as long as you have the  time  and</w:t>
        <w:t>memory. However, increasing  its  setting  does  not  necessarily  equate  to</w:t>
        <w:t>increased image quality unless such depths are really needed by the scene.</w:t>
        <w:t>3.9.7            Max_Intersections</w:t>
        <w:t>POV-Ray uses a set of internal  stacks  to  collect  ray/object  intersection</w:t>
        <w:t>points. The usual maximum number  of  entries  in  these  "I-Stacks"  is  64.</w:t>
        <w:t>Complex scenes may cause these stacks to overflow. POV-Ray doesn't  stop  but</w:t>
        <w:t>it may incorrectly render your scene.  When  POV-Ray  finishes  rendering,  a</w:t>
        <w:t>number of statistics are displayed. If you see "I-Stack  Overflows"  reported</w:t>
        <w:t>in the statistics, you should increase the stack size. Add a  global  setting</w:t>
        <w:t>to your scene as follows:</w:t>
        <w:t xml:space="preserve">  global_settings { max_intersections INTEGER }</w:t>
        <w:t>3.9.8            Number_Of_Waves</w:t>
        <w:t>The wave and ripples pattern are generated by summing a series of waves, each</w:t>
        <w:t>with a slightly different center and size. By default, ten waves are  summed,</w:t>
        <w:t>but this amount can be globally controlled by  changing  the  number_of_waves</w:t>
        <w:t>setting.</w:t>
        <w:t xml:space="preserve">  global_settings { number_of_waves INTEGER }</w:t>
        <w:t>Changing this value affects both waves and ripples alike on all  patterns  in</w:t>
        <w:t>the scene.</w:t>
        <w:t>3.9.9            Radiosity</w:t>
        <w:t>Radiosity is an  extra  calculation  that  more  realistically  computes  the</w:t>
        <w:t>diffuse interreflection of light. This diffuse reflection can be seen if  you</w:t>
        <w:t>place a white chair in a room full of  blue  carpet,  blue  walls,  and  blue</w:t>
        <w:t>curtains, the chair will pick up a blue tint from  light  reflecting  off  of</w:t>
        <w:t>other parts of the  room.  Also  notice  that  the  shadowed  areas  of  your</w:t>
        <w:t>surroundings are not totally dark even if no light source shines directly  on</w:t>
        <w:t>the surface. Diffuse light reflecting off  of  other  objects  fills  in  the</w:t>
        <w:t>shadows. Typically ray  tracing  uses  a  trick  called  "ambient"  light  to</w:t>
        <w:t>simulate such effects but it is not very accurate.</w:t>
        <w:t>Radiosity is more accurate than simplistic ambient light but  it  takes  much</w:t>
        <w:t>longer to compute. For  this  reason,  POV-Ray  does  not  use  radiosity  by</w:t>
        <w:t>default. Radiosity is turned on using Quality=10 or Quality=11 options in  an</w:t>
        <w:t>INI file or +q10 or +q11 command line switch. The default quality  is  9  and</w:t>
        <w:t>uses no radiosity. A value of 10 uses radiosity but does not  compute  halos.</w:t>
        <w:t>Quality 11 uses radiosity and halos. See "Quality Settings" for details.</w:t>
        <w:t>The following sections describes how radiosity works, how to control it  with</w:t>
        <w:t>various global settings and tips on trading quality vs. speed.</w:t>
        <w:t>3.9.9.1          How Radiosity Works</w:t>
        <w:t>The problem of ray tracing is to figure out what the light level is  at  each</w:t>
        <w:t>point that you can see in a scene. Traditionally, in  ray  tracing,  this  is</w:t>
        <w:t>broken into the sum of these components:</w:t>
        <w:t xml:space="preserve">  - Diffuse, the effect that makes  the  side  of  things  facing  the  light</w:t>
        <w:t xml:space="preserve">    brighter;</w:t>
        <w:t xml:space="preserve">  - Specular, the effect that makes shiny things have dings  or  sparkles  on</w:t>
        <w:t xml:space="preserve">    them;</w:t>
        <w:t xml:space="preserve">  - Reflection, the effect that mirrors give; and</w:t>
        <w:t xml:space="preserve">  - Ambient, the general all-over light level that any scene has, which keeps</w:t>
        <w:t xml:space="preserve">    things in shadow from being pure black.</w:t>
        <w:t>POV's radiosity system, based on a method by Greg Ward,  provides  a  way  to</w:t>
        <w:t>replace the last term - the constant ambient light value - with a light level</w:t>
        <w:t>which is based on what surfaces are nearby, and how bright in turn they  are.</w:t>
        <w:t>The first thing you  might  notice  about  this  definition  is  that  it  is</w:t>
        <w:t>circular: the light of everything is dependent on everything else,  and  vice</w:t>
        <w:t>versa. This is true in real life, but in the world of  ray  tracing,  we  can</w:t>
        <w:t>make an approximation. The approximation that is used is: the objects you are</w:t>
        <w:t>looking at have their 'ambient' values calculated for you,  by  checking  the</w:t>
        <w:t>other objects nearby. When those objects are  checked  during  this  process,</w:t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aditional constant ambient term is used.</w:t>
        <w:t>How does POV calculate the ambient term for each point? By sending  out  more</w:t>
        <w:t>rays, in many different directions, and  averaging  the  results.  A  typical</w:t>
        <w:t>point might use 200 or  more  rays  to  calculate  its  ambient  light  level</w:t>
        <w:t>correctly.</w:t>
        <w:t>Now, this sounds like it would make the ray tracer 200 times slower. This  is</w:t>
        <w:t>true, except that the software takes advantage of the fact that ambient light</w:t>
        <w:t>levels change quite slowly. (Remember, shadows are calculated separately,  so</w:t>
        <w:t>sharp shadow edges are not a problem). Therefore, these extra rays  are  sent</w:t>
        <w:t>out only "once in a while" (about 1 time in 50), then these calculated values</w:t>
        <w:t>are saved and reused for nearby pixels in the image when possible.</w:t>
        <w:t>This process of saving and reusing values is  what  causes  the  need  for  a</w:t>
        <w:t>variety of tuning parameters, so you can get the scene to look just  the  way</w:t>
        <w:t>you want.</w:t>
        <w:t>3.9.9.2          Adjusting Radiosity</w:t>
        <w:t>As described earlier, radiosity is turned on by using a quality level  of  10</w:t>
        <w:t>or 11, however  radiosity  has  many  parameters  that  are  specified  in  a</w:t>
        <w:t>radiosity  {...}  statement  inside  a  global_settings  {...}  statement  as</w:t>
        <w:t>follows:</w:t>
        <w:t xml:space="preserve">   global_settings {</w:t>
        <w:t xml:space="preserve">     radiosity {</w:t>
        <w:t xml:space="preserve">       brightness FLOAT</w:t>
        <w:t xml:space="preserve">       count INTEGER</w:t>
        <w:t xml:space="preserve">       distance_maximum FLOAT</w:t>
        <w:t xml:space="preserve">       error_bound FLOAT</w:t>
        <w:t xml:space="preserve">       gray_threshold FLOAT</w:t>
        <w:t xml:space="preserve">       low_error_factor FLOAT</w:t>
        <w:t xml:space="preserve">       minimum_reuse FLOAT</w:t>
        <w:t xml:space="preserve">       nearest_count INTEGER</w:t>
        <w:t xml:space="preserve">       recursion_limit INTEGER</w:t>
        <w:t xml:space="preserve">     }</w:t>
        <w:t xml:space="preserve">   }</w:t>
        <w:t>Each item is optional and may appear in and order. If an  item  is  specified</w:t>
        <w:t>more than once, the last setting overrides previous values. Details  on  each</w:t>
        <w:t>item is given in the following sections.</w:t>
        <w:t>3.9.9.2.1        brightness</w:t>
        <w:t>This is the degree to  which  ambient  values  are  brightened  before  being</w:t>
        <w:t>returned upwards to the rest of the system. If an object is red  &lt;1,  0,  0&gt;,</w:t>
        <w:t>with an ambient value of 0.3, then in normal situations a  red  component  of</w:t>
        <w:t>0.3 will be added in. With radiosity on,  assume  it  was  surrounded  by  an</w:t>
        <w:t>object of color grey60 &lt;0.6, 0.6, 0.6&gt;. The average  color  returned  by  the</w:t>
        <w:t>gathering process will be the same. This will be multiplied by the  texture's</w:t>
        <w:t>ambient weight value of 0.3, returning  &lt;0.18,  0.18,  0.18&gt;.  This  is  much</w:t>
        <w:t>darker than the 0.3 which would be added in normally. Therefore, all returned</w:t>
        <w:t>values are brightened by the inverse of the average of the calculated values,</w:t>
        <w:t>so the average ambient added in does not change. Some  will  be  higher  than</w:t>
        <w:t>specified (higher than 0.3 in this example), and some will be lower, but  the</w:t>
        <w:t>overall scene brightness will be unchanged.</w:t>
        <w:t>3.9.9.2.2        count</w:t>
        <w:t>The number of rays that are sent out whenever a new radiosity value has to be</w:t>
        <w:t>calculated. Values of 100-150 make most scenes look good. Higher values might</w:t>
        <w:t>be needed for scenes with  high  contrast  between  light  levels,  or  small</w:t>
        <w:t>patches of light causing the illumination. This would  be  used  only  for  a</w:t>
        <w:t>final rendering on an image, since it is very compute intensive.  Since  most</w:t>
        <w:t>scenes calculate the ambient value  at  1%  to  2%  of  pixels,  as  a  rough</w:t>
        <w:t>estimate, your rendering will take 1% to 2% of this number times as long.  If</w:t>
        <w:t>you set it to 300, your rendering might take 3 to 6 times as long to complete</w:t>
        <w:t>(1% to 2% times 300).</w:t>
        <w:t>When this value is too low, the light level will tend to look  a  little  bit</w:t>
        <w:t>blotchy, as if the surfaces you're looking at were slightly warped.  If  this</w:t>
        <w:t>is not important to your scene (as in the case that you have a bump  map,  or</w:t>
        <w:t>if you have a strong texture), then by all means use a lower number.</w:t>
        <w:t>3.9.9.2.3        distance_maximum</w:t>
        <w:t>This is the only tuning value that depends upon the size of  the  objects  in</w:t>
        <w:t>the scene. This one must be set for scenes to render properly... the rest can</w:t>
        <w:t>be ignored for a first try. It is difficult to describe the  meaning  simply,</w:t>
        <w:t>but it sets the distance in model units from a sample at which the  error  is</w:t>
        <w:t>guaranteed to hit 100% (Radiosity_Error_Bound &gt;= 1): no samples are reused at</w:t>
        <w:t>a distance larger than this from their original calculation point.</w:t>
        <w:t>So, imagine an apple at the left edge of a table. The goal is  to  make  sure</w:t>
        <w:t>that samples on the surface of the table at the right are not used too  close</w:t>
        <w:t>to the apple, and definitely not underneath the  apple.  If  you  had  enough</w:t>
        <w:t>rays, there wouldn't be a problem, since one of them would be  guaranteed  to</w:t>
        <w:t>hit the apple and set the reuse radius properly for  you.  In  practice,  you</w:t>
        <w:t>must limit this.</w:t>
        <w:t>I use this technique: which object in your scene might have this problem:  (a</w:t>
        <w:t>small object on a larger flatter surface, that you want  good  ambient  light</w:t>
        <w:t>near). Now, how far from this would you have to get to be sure  that  one  of</w:t>
        <w:t>your rays had a good chance of hitting it? In the apple-on-the-table example,</w:t>
        <w:t>assuming I used one POV-Ray unit as one  inch,  I  might  use  30  inches.  A</w:t>
        <w:t>theoretically sound way (when you are running lots of rays) is  the  distance</w:t>
        <w:t>at which this object's top is 5 degrees above the horizon of the sample point</w:t>
        <w:t>you are considering. This corresponds to about 11 times  the  height  of  the</w:t>
        <w:t>object. So, for a 3-inch apple, 33 inches makes some sense. For good behavior</w:t>
        <w:t>under and around a 1/3 inch  pea,  use  3  inches  etc.  Another  VERY  rough</w:t>
        <w:t>estimate is one third the distance from your eye position to  the  point  you</w:t>
        <w:t>are looking at. The reasoning is that you are probably no more than 90 inches</w:t>
        <w:t>from the apple on the table, if you care about the shading underneath it.</w:t>
        <w:t>3.9.9.2.4        error_bound</w:t>
        <w:t>This is one of the two main speed/quality tuning  values  (the  other  is  of</w:t>
        <w:t>course the number of rays shot). In an ideal world, this would  be  the  only</w:t>
        <w:t>{END/} value needed. It is intended to mean the fraction of error  tolerated.</w:t>
        <w:t>For example, if it were set to 1, then the algorithm would  not  calculate  a</w:t>
        <w:t>new value until the error on the last one was estimated at as high  as  100%.</w:t>
        <w:t>Ignoring the error introduced by rotation for the moment,  on  flat  surfaces</w:t>
        <w:t>this is equal to the fraction of the reuse distance, which  in  turn  is  the</w:t>
        <w:t>distance to the closest item hit. So, if you have an old sample on the  floor</w:t>
        <w:t>10 inches from a wall, an error bound of .5 will get you a new  sample  at  a</w:t>
        <w:t>distance of about 5 inches from the wall. .5 is a little rough and ready, .33</w:t>
        <w:t>is good for final renderings. Values much lower than .3 take forever.</w:t>
        <w:t>The default value is 0.4.</w:t>
        <w:t>3.9.9.2.5        gray_threshold</w:t>
        <w:t>Diffusely interreflected light is a function of the objects around the  point</w:t>
        <w:t>in question. Since this is recursively  defined  to  millions  of  levels  of</w:t>
        <w:t>recursion, in any real life scene, every point is  illuminated  at  least  in</w:t>
        <w:t>part by every other part of the scene. Since we can't afford to compute this,</w:t>
        <w:t>we only do one bounce, and so the calculated ambient light is  very  strongly</w:t>
        <w:t>affected by the colors of the objects near it. This is known as color  bleed,</w:t>
        <w:t>and it really happens, but not as much as this calculation method would  have</w:t>
        <w:t>you believe. So, this variable grays it down a little,  to  make  your  scene</w:t>
        <w:t>more believable. A value of .6 means to calculate the ambient value as 60% of</w:t>
        <w:t>the  equivalent  grey  value  calculated,  plus  40%  of  the  actual  value</w:t>
        <w:t>calculated. At 0%, this  feature  does  nothing.  At  100%,  you  always  get</w:t>
        <w:t>white/grey ambient light, with no hue. Note that this  does  not  change  the</w:t>
        <w:t>lightness/darkness, only the strength of  hue/grayness.  (In  HLS  terms,  it</w:t>
        <w:t>changes H only).</w:t>
        <w:t>3.9.9.2.6        low_error_factor</w:t>
        <w:t>If you calculate just enough samples, but no more,  you  will  get  an  image</w:t>
        <w:t>which has slightly blotchy lighting. What  you  want  is  just  a  few  extra</w:t>
        <w:t>interspersed, so that the blending will be nice and smooth. The  solution  to</w:t>
        <w:t>this is the mosaic preview:  it  goes  over  the  image  one  or  more  times</w:t>
        <w:t>beforehand, calculating radiosity values. To ensure that you get a few extra,</w:t>
        <w:t>the radiosity algorithm lowers the error bound during the  pre-final  passes,</w:t>
        <w:t>the sets it back just before the final  pass.  This  tuning  value  sets  the</w:t>
        <w:t>amount that the error bound is dropped during the preliminary  image  passes.</w:t>
        <w:t>So, if your low error factor is .8, and your error bound is set to  .4,  then</w:t>
        <w:t>it will really use an error bound of .32 during the first passes  and  .4  on</w:t>
        <w:t>the final pass.</w:t>
        <w:t>3.9.9.2.7        minimum_reuse</w:t>
        <w:t>The minimum effective radius ratio. This is the fraction of the screen  width</w:t>
        <w:t>which sets the minimum radius of reuse for each sample point.  (Actually,  it</w:t>
        <w:t>is the fraction of the distance from the eye, but the two are roughly equal).</w:t>
        <w:t>For example, if the value is .02, then the radius of maximum reuse for  every</w:t>
        <w:t>sample is set to whatever ground distance corresponds to 2% of the  width  of</w:t>
        <w:t>the screen. Imagine you sent a ray off to the horizon, and it hit the  ground</w:t>
        <w:t>at a distance of 100 miles from your eyepoint. The reuse  distance  for  that</w:t>
        <w:t>sample will be set to 2 miles. At a  resolution  of  300  x  400,  this  will</w:t>
        <w:t>correspond to (very roughly) 8 pixels. The theory is that you don't  want  to</w:t>
        <w:t>calculate values for every pixel into every crevice everywhere in the  scene,</w:t>
        <w:t>it will take too long. This sets a minimum bound for the reuse. If this value</w:t>
        <w:t>is too low, (which is should be in theory) rendering gets  slow,  and  inside</w:t>
        <w:t>corners can get a little grainy. If it is set too high,  you  don't  get  the</w:t>
        <w:t>natural darkening of illumination near inside  edges,  since  it  reuses.  At</w:t>
        <w:t>values higher than 2% you start getting more just plain errors, like  reusing</w:t>
        <w:t>the illumination of the open table underneath the apple.</w:t>
        <w:t>Remember! This is a unitless ratio.</w:t>
        <w:t>3.9.9.2.8        nearest_count</w:t>
        <w:t>This is the maximum number of old ambient values blended together to create a</w:t>
        <w:t>new interpolated value.  It  will  always  be  the  N  geometrically  closest</w:t>
        <w:t>reusable points that get used. If you go lower than 4, things can get  pretty</w:t>
        <w:t>patch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good for debugging, though. Must  be  no  more  than  10,</w:t>
        <w:t>since that is the size of the array allocated.</w:t>
        <w:t>3.9.9.2.9        radiosity_quality</w:t>
        <w:t>3.9.9.2.10       recursion_limit</w:t>
        <w:t>This value determines how many recursion levels are  used  to  calculate  the</w:t>
        <w:t>diffuse inter-reflection. Valid values are one and two.</w:t>
        <w:t>3.9.9.3          Tips on Radiosity</w:t>
        <w:t>If you  want  to  see  where  your  values  are  being  calculated,  set  the</w:t>
        <w:t>Radiosity_Count down to about 20, set the Radiosity_Nearest_Count to  1,  and</w:t>
        <w:t>set the Radiosity_Grey to 0. This will make everything maximally  patchy,  so</w:t>
        <w:t>you'll be able to see the borders between patches. There  will  have  been  a</w:t>
        <w:t>radiosity calculation at the center of most patches.  As  a  bonus,  this  is</w:t>
        <w:t>quick to run. You can then change the Radiosity_Error_Bound up and down,  and</w:t>
        <w:t>see how it changes things. Likewise the Radiosity_Reuse_Dist_Min and Max.</w:t>
        <w:t>One way to get extra smooth results: crank up the sample count (I've done  as</w:t>
        <w:t>high as 1300) , and drop the low_error_factor to  something  small  like  .6.</w:t>
        <w:t>Bump up the reuse_count to 7 or 8. This will get better values, and  more  of</w:t>
        <w:t>them, then interpolate among more of them on the last pass. This is  not  for</w:t>
        <w:t>people with a lack of patience, since it is like a squared function. If  your</w:t>
        <w:t>blotchiness is only in certain corners or near certain  objects,  try  tuning</w:t>
        <w:t>the error bound instead. Never drop it by more than a little at a time, since</w:t>
        <w:t>the run time will get very long.</w:t>
        <w:t>If your scene looks good, but right near some objects you get  spots  of  the</w:t>
        <w:t>right (usually darker) color showing on a flat surface  of  the  wrong  color</w:t>
        <w:t>(same as far away from the object), then try dropping the reuse_dist_max.  If</w:t>
        <w:t>that still doesn't work well, then increase your ray count by  100  and  drop</w:t>
        <w:t>the  error  bound  just  a  bit.  If  you  still  have  problems,  drop  the</w:t>
        <w:t>reuse_nearest_count to about 4.</w:t>
        <w:t>APPENDIX A       POV-Ray Output Messages</w:t>
        <w:t>APPENDIX A.1     Options in Use</w:t>
        <w:t>APPENDIX A.2     Warning Messages</w:t>
        <w:t>APPENDIX A.2.1   Warnings during the Parsing Stage</w:t>
        <w:t>APPENDIX A.2.2   Other Warnings</w:t>
        <w:t>APPENDIX A.3     Error Messages</w:t>
        <w:t>APPENDIX A.3.1   Scene File Errors</w:t>
        <w:t>APPENDIX A.3.2   Other Errors</w:t>
        <w:t>APPENDIX A.4     Statistics</w:t>
        <w:t>APPENDIX B       Help on Help</w:t>
        <w:t>Using the Help Reader (POVHELP.EXE)</w:t>
        <w:t>KNOWN INCOMPATIBILITIES</w:t>
        <w:t>See after the Quick Intro.</w:t>
        <w:t>Quick Intro</w:t>
        <w:t>Use the +E option to make the help reader a pop-up program.</w:t>
        <w:t>Use Space to go to the next section.</w:t>
        <w:t>Use Ctrl-PgUp and Ctrl-PgDn to move between sections also.</w:t>
        <w:t>Use Tab to highlight hypertext links.</w:t>
        <w:t>Use Alt-Tab to highlight code fragments.</w:t>
        <w:t>Use Enter to jump to a highlighted hypertext link.</w:t>
        <w:t>Use +/- to jump to relevant sections once link jumping has started.</w:t>
        <w:t>Use BACKSPACE to return to the last place you were before a search/jump.</w:t>
        <w:t>Use 'S' to search on a keyword.</w:t>
        <w:t>Use 'J' to toggle text justification when reading a section.</w:t>
        <w:t>Use 'P' to paste code into your application via the keyboard buffer.</w:t>
        <w:t>POV-Help will handle non-standard page widths provided the BIOS column  count</w:t>
        <w:t>is correctly updated by whatever program is being used to alter  it  from  80</w:t>
        <w:t>columns.</w:t>
        <w:t>If you use POV-Help as a pop-up program, it will attempt  to  search  on  the</w:t>
        <w:t>word under your cursor when you pop it up. Note that if you exit pop-up  mode</w:t>
        <w:t>by using the hot-key, POV-Help takes this to mean that you want to return  to</w:t>
        <w:t>the same place next time and will not perform a  search.  A  search  is  only</w:t>
        <w:t>performed if you exited using ESCAPE (meaning  you  have  finished  with  the</w:t>
        <w:t>current subject.)</w:t>
        <w:t>The history stack activated by using Backspace holds 32 entries.</w:t>
        <w:t>KNOWN INCOMPATIBILITIES</w:t>
        <w:t>POV-Help does not work with MS-DOS's EDIT  program.  [In  fact,  EDIT.COM  is</w:t>
        <w:t>really QBASIC.EXE with a few add ons ; EDIT needs QBASIC to run.]</w:t>
        <w:t>If it won't work  with  your  editor,  try  this  (assuming  you  have  macro</w:t>
        <w:t>facilities) -</w:t>
        <w:t xml:space="preserve">  o write a macro to get the word under the cursor</w:t>
        <w:t xml:space="preserve">  o have it call POVHELP.EXE with the word as a parameter</w:t>
        <w:t xml:space="preserve">  o bind the macro to your key-sequence of choice.</w:t>
        <w:t>Co+Iname ine (case insensuse alternate file name (default HELP.PHE)</w:t>
        <w:t xml:space="preserve">  +N123                  go to the 123rd section (NOT section 123!)</w:t>
        <w:t xml:space="preserve">  +S4.5.6                go to section '4.5.6'</w:t>
        <w:t xml:space="preserve">  +Tsphere or "+Tsphere" go straight to the first section found with 'sphere'</w:t>
        <w:t xml:space="preserve">                         in its title.</w:t>
        <w:t xml:space="preserve">  +W50                   window width 40 characters (max 127)</w:t>
        <w:t xml:space="preserve">  +H15                   window height 15 lines (max 21)</w:t>
        <w:t xml:space="preserve">  +J[-]                  justify ON (default), -J- to turn off</w:t>
        <w:t xml:space="preserve">  +PH[n]                 send 'n' HOME  keys  after  each  CR  when  pasting.</w:t>
        <w:t xml:space="preserve">                         default is -ph1.</w:t>
        <w:t xml:space="preserve">  +KALT-ESC              hot  key  sequence.  can  be  CTRL|ALT|CTRL-ALT+[Any</w:t>
        <w:t xml:space="preserve">                          character]|[ESC].  e.g.   +KCTRL-ALT-P,   +KCTRL-1,</w:t>
        <w:t xml:space="preserve">                         +KALT-CTL-'. CTL is also acceptable.</w:t>
        <w:t xml:space="preserve">  +Eabc d e              run program 'abc' with parameters 'd' and  'e'.  all</w:t>
        <w:t xml:space="preserve">                         parameters after the '+e' are passed to the program.</w:t>
        <w:t xml:space="preserve">  text                   same as +T unless collecting +E parameters, where it</w:t>
        <w:t xml:space="preserve">                         is a parameter</w:t>
        <w:t>ViUp, Down move highlight bar</w:t>
        <w:t xml:space="preserve">  Enter    view selected item</w:t>
        <w:t xml:space="preserve">  Escape   exit help viewer</w:t>
        <w:t>AuUp, Down pyrscroll screen</w:t>
        <w:t xml:space="preserve">  PgUp, PgDn  scroll screen</w:t>
        <w:t xml:space="preserve">  Left, Right scroll screen</w:t>
        <w:t xml:space="preserve">  Escape      return to top menu</w:t>
        <w:t>SeUp, Down          scroll screen</w:t>
        <w:t xml:space="preserve">  PgUp, PgDn        scroll screen</w:t>
        <w:t xml:space="preserve">  Left, Right       scroll screen</w:t>
        <w:t xml:space="preserve">  Escape            return to top menu</w:t>
        <w:t xml:space="preserve">  Space or CtrlPgDn view next section</w:t>
        <w:t xml:space="preserve">  CtrlPgUp          view previous section</w:t>
        <w:t xml:space="preserve">  "+", Enter        jump to first/next hypertext link</w:t>
        <w:t xml:space="preserve">  "-"               jump to previous link/original section</w:t>
        <w:t xml:space="preserve">  "B"               jump back to original section (from before link  jumping)</w:t>
        <w:t xml:space="preserve">  Tab               select next visible link, wraps from last to first</w:t>
        <w:t xml:space="preserve">  ShiftTab          select previous visible hypertext link</w:t>
        <w:t xml:space="preserve">  AltTab            select code fragment for pasting.</w:t>
        <w:t xml:space="preserve">  "P"               paste highlighted code fragment via keyboard buffer.</w:t>
        <w:t>General</w:t>
        <w:t>The help reader wraps most text. Excluded are specified portions, lists,  and</w:t>
        <w:t>a few others. Use the left and right arrow keys to scroll these if need be.</w:t>
        <w:t>The help reader is intended to be a 'shell' around an  editor  program.  Some</w:t>
        <w:t>people may prefer the term 'shim'.</w:t>
        <w:t>Using EMS for most memory requirements, it loads itself and  then  runs  your</w:t>
        <w:t>editor for you, providing pop-up help facilities. It will  also  be  able  to</w:t>
        <w:t>paste code fragments into your source. If your editor was, for example, 'ME',</w:t>
        <w:t>you would place a batch  file  called  'ME.BAT'  in  your  scene  development</w:t>
        <w:t>directory. If you use 'VI', you'd create 'VI.BAT', and so on.</w:t>
        <w:t>(YOUR-EDITOR-NAME.BAT)</w:t>
        <w:t>desired key sequence ��Ŀ</w:t>
        <w:t xml:space="preserve">                        �</w:t>
        <w:t xml:space="preserve">        ���������Ŀ ������������Ŀ ��������������Ŀ</w:t>
        <w:t>povhelp �+W50 +H15� �+KCTRL-ALT-H� �+Ed:\me\me.exe� %1 %2 %3 %4 %5</w:t>
        <w:t xml:space="preserve">        ����������� �������������� ����������������</w:t>
        <w:t xml:space="preserve">                �                      �</w:t>
        <w:t>size of window ��                      �</w:t>
        <w:t xml:space="preserve">                                       �</w:t>
        <w:t>place path to your editor here ���������</w:t>
        <w:t>For example -</w:t>
        <w:t>povhelp +W50 +H15 +KALT-H +Ed:\me\me.exe %1 %2 %3 %4 %5</w:t>
        <w:t>This</w:t>
        <w:t>command line will yield a version of POV-Help with a 50x15 window,  popped-up</w:t>
        <w:t>with the ALT-H key sequence, over the editor  'd:\me\me.exe'.  If  you  don't</w:t>
        <w:t>specify a key sequence, POV-Help defaults to using ALT-ESC.</w:t>
        <w:t>This would load the help reader. which would then  load  ME.EXE,  and  things</w:t>
        <w:t>would proceed  as  normal.  When  you  exit  your  editor,  the  help  reader</w:t>
        <w:t>automatically unloads. You can  use  the  ALT-ESC  key  sequence  to  pop  up</w:t>
        <w:t>POVHELP. This is the default ; there is a way to set it. Note that  no  other</w:t>
        <w:t>parameters may appear after the +E parameter as they will just be  passed  to</w:t>
        <w:t>the program being run.</w:t>
        <w:t>If you use the hotkey to pop-up, POVHELP  performs  a  simplistic  search  of</w:t>
        <w:t>sections and titles based on the word under the cursor.  If  found,  you  are</w:t>
        <w:t>taken to that. Otherwise,  you  are  taken  to  the  main  menu,  unless  you</w:t>
        <w:t>hot-keyed out.</w:t>
        <w:t>You can hot-key out of the actual section text, by using  the  same  hot  key</w:t>
        <w:t>that got you in. If you press escape, you are taken back up to the top  menu.</w:t>
        <w:t>But if you hotkey out, you go back to your program. Next time you  press  the</w:t>
        <w:t>hot key, you will be taken back to the same place. No search is performed  in</w:t>
        <w:t>this case.</w:t>
        <w:t>POVHELP needs EMS if it is running as a shell program.</w:t>
        <w:t>If you don't specify the +E parameter, POVHELP will come up as a  stand-alone</w:t>
        <w:t>program, in which case it does not use EMS.</w:t>
        <w:t>If you highlight a section of code using Alt-Tab, and you are using  POV-Help</w:t>
        <w:t>in pop-up mode, then you may paste the code via  the  keyboard  buffer  using</w:t>
        <w:t>'P'.</w:t>
        <w:t>As many editors today use auto-indentation, this may cause some problems with</w:t>
        <w:t>column alignment. For that reason, POV-Help by default  inserts  a  HOME  key</w:t>
        <w:t>code into the keyboard buffer after each CR. Some editors require  more  than</w:t>
        <w:t>one HOME key operation to get to the left column. For this reason, the number</w:t>
        <w:t>of HOME's sent  may  be  adjusted  from  0  (none)  to  9  using  the  +PH[n]</w:t>
        <w:t>command-line parameter. 'n' is any value from 0 to 9 and defaults to 1.</w:t>
        <w:t>POV-Help was written by  Christopher J. Cason.</w:t>
        <w:t>CIS      : 100032,1644.</w:t>
        <w:t>Internet : cjcason@yarrow.wt.uwa.edu.au.</w:t>
        <w:t>Converters will be available which  translate  POV-Help  databases  to  other</w:t>
        <w:t>formats such as Postscript, LaTeX, RTF, Windows Help, HTML, etc.</w:t>
        <w:t>The format of the POV-Help database is documented and freely available.</w:t>
        <w:t>POV-Help is free. It may not be  sold.  See  POVLEGAL.DOC  for  details.  The</w:t>
        <w:t>POV-Help suite of programs is copyright (c) 1994 C.J. Cason and the POV-Team.</w:t>
        <w:t>APPENDIX C       Frequently Asked Questions</w:t>
        <w:t>Q. When will POV-Ray 3.0 be released?</w:t>
        <w:t>A. In beta form... Now!</w:t>
        <w:t>Q. When will the source code be released?</w:t>
        <w:t>A. When all platforms finish beta testing.</w:t>
        <w:t>Q. When will other platforms go beta?</w:t>
        <w:t>APPENDIX D      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More POV-Ray Stuff</w:t>
        <w:t xml:space="preserve">                   Persistence of Vision(tm) Ray Tracer</w:t>
        <w:t xml:space="preserve">                          POV-Ray(tm) Version 3.0</w:t>
        <w:t xml:space="preserve">                      Where to Get It and Other Info</w:t>
        <w:t xml:space="preserve">                          Draft: February 8, 1996</w:t>
        <w:t xml:space="preserve">      The Persistence of Vision(tm) Ray Tracer creates three-dimensional,</w:t>
        <w:t>photo-realistic images using a rendering technique called ray tracing. It</w:t>
        <w:t>reads in a text file containing information describing the objects and</w:t>
        <w:t>lighting in a scene and generates an image of that scene from the view</w:t>
        <w:t>point of a camera also described in the text file. Ray tracing is not a</w:t>
        <w:t>fast process by any means, but it produces very high quality images with</w:t>
        <w:t>realistic reflections, shading, perspective, and other effects.</w:t>
        <w:t xml:space="preserve">      The POV-Ray(tm) package includes detailed instructions on using the</w:t>
        <w:t>ray tracer and creating scenes. Many stunning scenes are included with POV-</w:t>
        <w:t>Ray so you can start creating images immediately when you get the package.</w:t>
        <w:t>These scenes can be modified by the user also so they don't have to start</w:t>
        <w:t>from scratch.</w:t>
        <w:t xml:space="preserve">      In addition to the pre-defined scenes are a large library of</w:t>
        <w:t>predefined shapes and materials that can be used in your own scenes by just</w:t>
        <w:t>typing the name of the shape or material.</w:t>
        <w:t xml:space="preserve">      POV-Ray is easy to use, and also includes many advanced features like</w:t>
        <w:t>bezier patches, blobs, height-fields, bump mapping, and material mapping.</w:t>
        <w:t xml:space="preserve">      POV-Ray can be used under MS-Dos, Windows 3,x, NT &amp; '95; Apple</w:t>
        <w:t>Macintosh 68k and Power PC; Commodore Amiga; Linux, UNIX, and other</w:t>
        <w:t>computers.</w:t>
        <w:t xml:space="preserve">      Here is a list the files that you need to use POV-Ray on your</w:t>
        <w:t>computer.</w:t>
        <w:t xml:space="preserve">      The latest versions of these files are available over CompuServe,</w:t>
        <w:t>Internet, America Online, and several BBS's. See 'Where to find POV-Ray</w:t>
        <w:t>files' section below for more info.</w:t>
        <w:t>----------------------------------------------------------------------------</w:t>
        <w:t xml:space="preserve">   For MS-Dos systems:</w:t>
        <w:t xml:space="preserve">   -------------------</w:t>
        <w:t xml:space="preserve">   The MS-Dos version runs under Ms-Dos, or as a dos application under</w:t>
        <w:t xml:space="preserve">   Windows'95, Windows NT, Windows 3.1 or 3.11.  It also runs</w:t>
        <w:t xml:space="preserve">   under OS/2 and Warp.</w:t>
        <w:t xml:space="preserve">   Required hardware &amp; software:</w:t>
        <w:t xml:space="preserve">      - A 386 or better CPU and at least 4 meg of RAM.</w:t>
        <w:t xml:space="preserve">      - About 6 meg disk space to install and 2-10 meg or more beyond</w:t>
        <w:t xml:space="preserve">        that for working space.</w:t>
        <w:t xml:space="preserve">      - A text editor capable of editing plain ASCII text files.</w:t>
        <w:t xml:space="preserve">        The EDIT program that comes with MS-Dos will work for moderate</w:t>
        <w:t xml:space="preserve">        size files.</w:t>
        <w:t xml:space="preserve">      - Graphic file viewer capable of viewing GIF and perhaps TGA</w:t>
        <w:t xml:space="preserve">        and PNG formats.</w:t>
        <w:t xml:space="preserve">   Required POV-Ray files:</w:t>
        <w:t xml:space="preserve">      - POVMSDOS.EXE -- a self-extracting archive containing</w:t>
        <w:t xml:space="preserve">        the program, sample scenes, standard include files, and</w:t>
        <w:t xml:space="preserve">        documentation in a hypertext help format with help viewer.</w:t>
        <w:t xml:space="preserve">   Recommended:</w:t>
        <w:t xml:space="preserve">      - Pentium or 486dx or math co-processor for 386 or 486sx</w:t>
        <w:t xml:space="preserve">      - 8 meg or more RAM.</w:t>
        <w:t xml:space="preserve">      - SVGA display preferably with VESA interface and high color</w:t>
        <w:t xml:space="preserve">        or true color ability.</w:t>
        <w:t xml:space="preserve">   Optional:</w:t>
        <w:t xml:space="preserve">      The source code is not needed to use POV-Ray. It is provided</w:t>
        <w:t xml:space="preserve">      for the curious and adventurous.</w:t>
        <w:t xml:space="preserve">      - POVMSD_S.ZIP - The C source code for POV-Ray for MS-Dos.</w:t>
        <w:t xml:space="preserve">        Contains generic parts and MS-Dos specific parts.  Includes</w:t>
        <w:t xml:space="preserve">        sample scenes, standard include files, and documentation in</w:t>
        <w:t xml:space="preserve">        a hypertext help format with help viewer.</w:t>
        <w:t xml:space="preserve">      - A C compiler that can create 32-bit protected mode applications.</w:t>
        <w:t xml:space="preserve">        We support Watcom 10.5a, Borland 4.52 with Dos Power Pack and</w:t>
        <w:t xml:space="preserve">        limited graphics under DJGPP 1.12maint4. DJGPP 2.0 not supported.</w:t>
        <w:t xml:space="preserve">   For Windows systems:</w:t>
        <w:t xml:space="preserve">   --------------------</w:t>
        <w:t xml:space="preserve">   The Windows version runs under Windows'95, Windows NT, and under</w:t>
        <w:t xml:space="preserve">   Windows 3.1 or 3.11 if Win32s extensions are added.</w:t>
        <w:t xml:space="preserve">   Required hardware &amp; software:</w:t>
        <w:t xml:space="preserve">      - A 386 or better CPU and at least 8 meg of RAM.</w:t>
        <w:t xml:space="preserve">      - About 6 meg disk space to install and 2-10 meg or more beyond</w:t>
        <w:t xml:space="preserve">        that for working space.</w:t>
        <w:t xml:space="preserve">      - A text editor capable of editing plain ASCII text files.</w:t>
        <w:t xml:space="preserve">        The Windows notepad program that comes with Windows will work</w:t>
        <w:t xml:space="preserve">        for moderate size files.</w:t>
        <w:t xml:space="preserve">   Required POV-Ray files:</w:t>
        <w:t xml:space="preserve">      - User archive POVWIN32.EXE -- a self-extracting archive containing</w:t>
        <w:t xml:space="preserve">          the program, sample scenes, standard include file, and</w:t>
        <w:t xml:space="preserve">          documentation.</w:t>
        <w:t xml:space="preserve">   Recommended:</w:t>
        <w:t xml:space="preserve">      - Pentium or 486dx or math co-processor for 386 or 486sx</w:t>
        <w:t xml:space="preserve">      - 16 meg or more RAM.</w:t>
        <w:t xml:space="preserve">      - SVGA display preferably with high color or true color ability</w:t>
        <w:t xml:space="preserve">        and drivers installed.</w:t>
        <w:t xml:space="preserve">   Optional:</w:t>
        <w:t xml:space="preserve">      The source code is not needed to use POV-Ray. It is provided</w:t>
        <w:t xml:space="preserve">      for the curious and adventurous.</w:t>
        <w:t xml:space="preserve">      - POVWIN_S.ZIP - The C source code for POV-Ray for Windows.</w:t>
        <w:t xml:space="preserve">        Contains generic parts and Windows specific parts,</w:t>
        <w:t xml:space="preserve">        includes sample scenes, standard include files, and</w:t>
        <w:t xml:space="preserve">        documentation.</w:t>
        <w:t xml:space="preserve">      - POV-Ray can only be compiled using C compilers that create</w:t>
        <w:t xml:space="preserve">        32-bit Windows applications. We support Watcom 10.5a,</w:t>
        <w:t xml:space="preserve">        Borland 4.52 compilers.</w:t>
        <w:t xml:space="preserve">   For Macintosh systems:</w:t>
        <w:t xml:space="preserve">   ----------------------</w:t>
        <w:t xml:space="preserve">   The Macintosh versions run under Apple's MacOS operating system</w:t>
        <w:t xml:space="preserve">   version 7.0 or better, on 68K-based Macintosh or Power Macintosh</w:t>
        <w:t xml:space="preserve">   computers.</w:t>
        <w:t xml:space="preserve">   Required hardware &amp; software:</w:t>
        <w:t xml:space="preserve">      - A 68020 (Mac II) or better CPU with floating point unit or</w:t>
        <w:t xml:space="preserve">        software fpu emulator (e.g. SoftwareFPU) and at least</w:t>
        <w:t xml:space="preserve">        8 MB RAM</w:t>
        <w:t xml:space="preserve">    *or*</w:t>
        <w:t xml:space="preserve">      - Any Power Macintosh computer and at least 8 MB RAM</w:t>
        <w:t xml:space="preserve">      - System 7 or newer and color QuickDraw, System 6 is no longer</w:t>
        <w:t xml:space="preserve">        supported.</w:t>
        <w:t xml:space="preserve">      - About 6 MB free disk space to install and an additional</w:t>
        <w:t xml:space="preserve">        2-10 MB free space for working space.</w:t>
        <w:t xml:space="preserve">      - Graphic file viewer capable of viewing Mac PICT, GIF,</w:t>
        <w:t xml:space="preserve">        and perhaps TGA and PNG formats (shareware GIFConverter</w:t>
        <w:t xml:space="preserve">        or GraphicConverter are good.)</w:t>
        <w:t xml:space="preserve">   Required POV-Ray files:</w:t>
        <w:t xml:space="preserve">      - POVMAC68.SIT -- a Stuffit archive containing the 68K Macintosh</w:t>
        <w:t xml:space="preserve">        program, sample scenes, standard include files, and documentation.</w:t>
        <w:t xml:space="preserve">     *or*</w:t>
        <w:t xml:space="preserve">      - POVPMAC.SIT -- a Stuffit archive containing the native Power</w:t>
        <w:t xml:space="preserve">        Macintosh program, sample scenes, standard include files, and</w:t>
        <w:t xml:space="preserve">        documentation.</w:t>
        <w:t xml:space="preserve">   Recommended:</w:t>
        <w:t xml:space="preserve">      - 68030/33 or faster, or any Power Macintosh</w:t>
        <w:t xml:space="preserve">      - 68K Macintosh: 8 MB or more RAM;</w:t>
        <w:t xml:space="preserve">        Power Macintosh systems: 16 MB or more.</w:t>
        <w:t xml:space="preserve">      - Color monitor preferred, 256 colors OK, but thousands</w:t>
        <w:t xml:space="preserve">        or millions of colors even better.</w:t>
        <w:t xml:space="preserve">   Optional:</w:t>
        <w:t xml:space="preserve">      The source code is not needed to use POV-Ray. It is provided</w:t>
        <w:t xml:space="preserve">      for the curious and adventurous.  POV-Ray can be compiled</w:t>
        <w:t xml:space="preserve">      using Apple's MPW 3.3, Metrowerks CodeWarrior 8, or Symantec 8.</w:t>
        <w:t xml:space="preserve">      POVMACS.ZIP - The C source code for POV-Ray for Macintosh.</w:t>
        <w:t xml:space="preserve">      Contains generic parts and Macintosh specific parts.  Includes</w:t>
        <w:t xml:space="preserve">      sample scenes, standard include files, and documentation.</w:t>
        <w:t xml:space="preserve">   For Amiga systems:</w:t>
        <w:t xml:space="preserve">   ------------------</w:t>
        <w:t xml:space="preserve">      The Amiga version comes in several flavors, 68000/68020 without</w:t>
        <w:t xml:space="preserve">      FPU, (not recommended, very slow) 68020/68881(68882), 68030/68882</w:t>
        <w:t xml:space="preserve">      and 68040. There are also two sub-versions, one with a CLI-only</w:t>
        <w:t xml:space="preserve">      interface, and one with a GUI (requires MUI 3.1).  All versions</w:t>
        <w:t xml:space="preserve">      run under OS2.1 and up. Support exists for pensharing and window</w:t>
        <w:t xml:space="preserve">      display under OS3.x with 256 color palettes, and CybeGFX display</w:t>
        <w:t xml:space="preserve">      library support.</w:t>
        <w:t xml:space="preserve">      Required:</w:t>
        <w:t xml:space="preserve">      - at least 4 meg of RAM.</w:t>
        <w:t xml:space="preserve">      - at least 2 meg of hard disk space for the necessities, 5-20 more</w:t>
        <w:t xml:space="preserve">        recommended for workspace.</w:t>
        <w:t xml:space="preserve">      - an ASCII text editor, GUI configurable to launch the editor of</w:t>
        <w:t xml:space="preserve">        your choice.</w:t>
        <w:t xml:space="preserve">      - Graphic file viewer - POV-Ray outputs to PNG, Targa (TGA), and</w:t>
        <w:t xml:space="preserve">        PPM formats, converters from the PPMBIN distribution are</w:t>
        <w:t xml:space="preserve">        included to convert these to IFF ILBM files.</w:t>
        <w:t xml:space="preserve">      Recommended:</w:t>
        <w:t xml:space="preserve">       - 8 meg or more of RAM.</w:t>
        <w:t xml:space="preserve">       - 68030 &amp; 68882 or higher processor.</w:t>
        <w:t xml:space="preserve">       - 24bit display card (CyberGFX library supported)</w:t>
        <w:t xml:space="preserve">      As soon as a stable compiler is released for Amiga PowerPC</w:t>
        <w:t xml:space="preserve">      systems, plans are to add this to the flavor list.</w:t>
        <w:t xml:space="preserve">   For Linux on Intel 80x86 CPU:</w:t>
        <w:t xml:space="preserve">   -----------------------------</w:t>
        <w:t xml:space="preserve">   Required hardware &amp; software:</w:t>
        <w:t xml:space="preserve">      - A 386 or better CPU and at least 4 meg of RAM.</w:t>
        <w:t xml:space="preserve">      - About 6 meg disk space to install and 2-10 meg or more beyond</w:t>
        <w:t xml:space="preserve">        that for working space.</w:t>
        <w:t xml:space="preserve">      - A text editor capable of editing plain ASCII text files.</w:t>
        <w:t xml:space="preserve">      - Any recent (1994 onwards) Linux kernel and support for the</w:t>
        <w:t xml:space="preserve">        lib.so-style loading. POV-Ray for Linux is not in ELF-format.</w:t>
        <w:t xml:space="preserve">   Required POV-Ray files:</w:t>
        <w:t xml:space="preserve">      - POVLINUX.ZIP or POVLINUX.TAR.GZ -- archive containing</w:t>
        <w:t xml:space="preserve">        an official binary for each of tty-only, SVGALib, and X-Windows</w:t>
        <w:t xml:space="preserve">        modes.  Also contains sample scenes, standard include files, and</w:t>
        <w:t xml:space="preserve">        documentation.</w:t>
        <w:t xml:space="preserve">   Recommended:</w:t>
        <w:t xml:space="preserve">      - Pentium or 486dx or math co-processor for 386 or 486sx</w:t>
        <w:t xml:space="preserve">      - 8 meg or more RAM.</w:t>
        <w:t xml:space="preserve">      - SVGA display preferably high color or true color ability.</w:t>
        <w:t xml:space="preserve">      - If you want display, you'll need either SVGALib or X-Windows.</w:t>
        <w:t xml:space="preserve">      - Graphic file viewer capable of viewing PPM, GIF, TGA or</w:t>
        <w:t xml:space="preserve">        PNG formats.</w:t>
        <w:t xml:space="preserve">   Optional:</w:t>
        <w:t xml:space="preserve">      The source code is not needed to use POV-Ray. It is provided</w:t>
        <w:t xml:space="preserve">      for the curious and adventurous.</w:t>
        <w:t xml:space="preserve">      - POVLIN_S.ZIP - The C source code for POV-Ray for Linux.</w:t>
        <w:t xml:space="preserve">        Contains generic parts and Linux specific parts.  Includes sample</w:t>
        <w:t xml:space="preserve">        scenes, standard include files, and documentation.</w:t>
        <w:t xml:space="preserve">      - The GNU C compiler and (optionally) the X include files and</w:t>
        <w:t xml:space="preserve">        libraries and KNOWLEDGE OF HOW TO USE IT.  Although we provide</w:t>
        <w:t xml:space="preserve">        source code for generic Unix systems, we do not provide technical</w:t>
        <w:t xml:space="preserve">        support on how to compile the program.</w:t>
        <w:t xml:space="preserve">   For generic UNIX:</w:t>
        <w:t xml:space="preserve">   -----------------</w:t>
        <w:t xml:space="preserve">   Required:</w:t>
        <w:t xml:space="preserve">      - POVUNIX.ZIP or POVUNIX.TAR.GZ either one alone is sufficient.</w:t>
        <w:t xml:space="preserve">        These archives contain full generic source, Unix and X-Windows</w:t>
        <w:t xml:space="preserve">        specific source, sample scenes, standard include files, and</w:t>
        <w:t xml:space="preserve"> 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 compiler for your computer and KNOWLEDGE OF HOW TO USE IT.</w:t>
        <w:t xml:space="preserve">        Although we provide source code for generic Unix systems, we</w:t>
        <w:t xml:space="preserve">        do not provide technical support on how to compile the program.</w:t>
        <w:t xml:space="preserve">      - A text editor capable of editing plain ASCII text files.</w:t>
        <w:t xml:space="preserve">   Recommended:</w:t>
        <w:t xml:space="preserve">      - Pentium or 486dx or math co-processor for 386 or 486sx</w:t>
        <w:t xml:space="preserve">      - 8 meg or more RAM.</w:t>
        <w:t xml:space="preserve">      - SVGA display preferably high color or true color ability.</w:t>
        <w:t xml:space="preserve">      - Graphic file viewer capable of viewing PPM, GIF, TGA or</w:t>
        <w:t xml:space="preserve">        PNG formats.</w:t>
        <w:t xml:space="preserve">   Optional:</w:t>
        <w:t xml:space="preserve">      - X Windows if you want to be able to display as you render.</w:t>
        <w:t xml:space="preserve">      - You will need the X-Windows include files as well. If you're not</w:t>
        <w:t xml:space="preserve">        familiar with compiling programs for X-Windows you may need some</w:t>
        <w:t xml:space="preserve">        help from someone who is knowledgeable at your installation because</w:t>
        <w:t xml:space="preserve">        the X include files and libraries are not always in a standard</w:t>
        <w:t xml:space="preserve">        place.</w:t>
        <w:t>----------------------------------------------------------------------------</w:t>
        <w:t xml:space="preserve">      Each archive includes full documentation for POV-Ray itself as well as</w:t>
        <w:t>specific instructions for using POV-Ray with your type of computer.</w:t>
        <w:t xml:space="preserve"> ** POV-Ray(tm) is copyrighted freeware written by the POV-Team(tm).</w:t>
        <w:t xml:space="preserve"> ** It may be freely distributed subject to the restrictions</w:t>
        <w:t xml:space="preserve"> ** defined in POVLEGAL.DOC found all of our archives.</w:t>
        <w:t xml:space="preserve"> ** POV-Ray is NOT public domain software.</w:t>
        <w:t xml:space="preserve"> POV-Ray is based on DKBTrace 2.12 by David K. Buck and Aaron A. Collins.</w:t>
        <w:t xml:space="preserve">      The POV-Team is a collection of volunteer programmers, designers,</w:t>
        <w:t>animators and artists meeting via electronic mail on Compuserve's GRAPHDEV</w:t>
        <w:t>forum.  GO GRAPHDEV.</w:t>
        <w:t xml:space="preserve">      The POV-Team's goal is to create freely distributable, high</w:t>
        <w:t>quality rendering and animation software written in C that can be easily</w:t>
        <w:t>ported to many different computers.</w:t>
        <w:t xml:space="preserve">      If you have any questions about POV-Ray, please contact</w:t>
        <w:t xml:space="preserve">      Chris Young</w:t>
        <w:t xml:space="preserve">      [POV-Team Coordinator]</w:t>
        <w:t xml:space="preserve">      CIS: 76702,1655</w:t>
        <w:t xml:space="preserve">      Internet: 76702.1655@compuserve.com</w:t>
        <w:t>---------------------------------------------------------------------------</w:t>
        <w:t>Where to find the POV-Ray files</w:t>
        <w:t>---------------------------------------------------------------------------</w:t>
        <w:t>Graphics Developer Forum on CompuServe</w:t>
        <w:t>--------------------------------------</w:t>
        <w:t>POV-Ray headquarters are on CompuServe GRAPHDEV forum ray tracing sections.</w:t>
        <w:t>We meet there to share info and graphics and discuss ray tracing, fractals</w:t>
        <w:t>and other kinds of computer art.  Everyone is welcome to join in on the</w:t>
        <w:t>action on CIS GRAPHDEV. Hope to see you there! You can get information</w:t>
        <w:t>on joining CompuServe by calling (800)848-8990 or visit the CompuServe home</w:t>
        <w:t>page http://www.compuserve.com. Direct CompuServe access is also available</w:t>
        <w:t>in Japan, Europe and many other countries.</w:t>
        <w:t>Internet</w:t>
        <w:t>--------</w:t>
        <w:t>The internet home of POV-Ray is http://www.povray.org and ftp.povray.org.</w:t>
        <w:t>Please stop by often for the latest files, utilities, news and images from</w:t>
        <w:t>the official POV-Ray internet site.</w:t>
        <w:t>The comp.graphics.rendering.raytracing newsgroup has many competent POV-Ray</w:t>
        <w:t>users that are very willing to share their knowledge.  They generally ask</w:t>
        <w:t>that you first browse a few files to see if someone has already answered the</w:t>
        <w:t>same question, and of course, that you follow proper "netiquette".  If you</w:t>
        <w:t>have any doubts about the qualifications of the folks that frequent the</w:t>
        <w:t>group, a few minutes spend at the Ray Tracing Competition pages at</w:t>
        <w:t>www.povray.org will quickly convince you!</w:t>
        <w:t>PC Graphics area on America On-Line</w:t>
        <w:t>-----------------------------------</w:t>
        <w:t>There's an area now on America On-Line dedicated to POV-Ray support and</w:t>
        <w:t>information. You can find it in the PC Graphics section of AOL. Jump</w:t>
        <w:t>keyword "PCGRAPHICS". This area includes the Apple Macintosh executables</w:t>
        <w:t>also.  It is best if messages are left in the "Company Support" section.</w:t>
        <w:t>Currently, Bill Pulver (BPulver) is our representative there.</w:t>
        <w:t>The Graphics Alternative (TGA) BBS in El Cerrito, CA.</w:t>
        <w:t>-----------------------------------------------------</w:t>
        <w:t>For those on the West coast, you may want to find the POV-Ray files on The</w:t>
        <w:t>Graphics Alternative BBS. It's a great graphics BBS run by Adam Shiffman.</w:t>
        <w:t>TGA is high quality, active and progressive BBS system which offers both</w:t>
        <w:t>quality messaging and files to its 1300+ users.</w:t>
        <w:t xml:space="preserve">    510-524-2780 (PM14400FXSA v.32bis 14.4k, Public)</w:t>
        <w:t xml:space="preserve">    510-524-2165 (USR DS v.32bis/HST 14.4k, Subscribers)</w:t>
        <w:t>PCGNet</w:t>
        <w:t>------</w:t>
        <w:t>TGA BBS serves as the central hub for a large network of graphics-oriented</w:t>
        <w:t>BBS systems around the world.  Following is a concise listing of active</w:t>
        <w:t>PCGNet nodes at the time of this writing.  The POV-Team can not vouch for</w:t>
        <w:t>the currency of this information, nor verify that any of these boards may</w:t>
        <w:t>carry POV-Ray.</w:t>
        <w:t xml:space="preserve">  USA and Canada</w:t>
        <w:t xml:space="preserve">    SAUG BBS                     Bellevue          WA      206-644-7115</w:t>
        <w:t xml:space="preserve">    The Happy Canyon             Denver            CO      303-759-3598</w:t>
        <w:t xml:space="preserve">    CHAOS BBS                    Columbia          MO      314-874-2930</w:t>
        <w:t xml:space="preserve">    411-Exchange                 Alpharetta        GA      404-345-0008</w:t>
        <w:t xml:space="preserve">    Autodesk Global Village      San Rafael        CA      415-507-5921</w:t>
        <w:t xml:space="preserve">    Space Command BBS            Kennewick         WA      509-735-4894</w:t>
        <w:t xml:space="preserve">    The Graphics Alternative     El Cerrito        CA      510-524-2780</w:t>
        <w:t xml:space="preserve">    The CAD/fx BBS               Mesa              AZ      602-835-0274</w:t>
        <w:t xml:space="preserve">    PC-AUG                       Phoenix           AZ      602-952-0638</w:t>
        <w:t xml:space="preserve">    Time-Out BBS                 Sadsburyville     PA      610-857-2648</w:t>
        <w:t xml:space="preserve">    John's Graphics              Brooklyn Park     MN      612-425-4436</w:t>
        <w:t xml:space="preserve">    CEAO BBS                     Columbus          OH      614-481-3194</w:t>
        <w:t xml:space="preserve">    Canis Major                  Nashville         TN      615-385-4268</w:t>
        <w:t xml:space="preserve">    CAD/Engineering Services     Hendersonville    TN      615-822-2539</w:t>
        <w:t xml:space="preserve">    The Virtual Dimension        Oceanside         CA      619-722-0746</w:t>
        <w:t xml:space="preserve">    Joes CODE BBS                West Bloomfield   MI      810-855-0894</w:t>
        <w:t xml:space="preserve">    The Drawing Board BBS        Anchorage         AK      907-349-5412</w:t>
        <w:t xml:space="preserve">    The New Graphics BBS         Piscataway        NJ      908-271-8878</w:t>
        <w:t xml:space="preserve">    The University               Shrewsbury Twp    NJ      908-544-8193</w:t>
        <w:t xml:space="preserve">  Australia</w:t>
        <w:t xml:space="preserve">    The Baud Room                Melbourne VIC            61-3-481-8720</w:t>
        <w:t xml:space="preserve">    Sydney PCUG Compaq BBS       Caringbah NSW            61-2-540-1842</w:t>
        <w:t xml:space="preserve">    My Computer Company          Erskineville NSW         61-2-557-1489</w:t>
        <w:t xml:space="preserve">    MULTI-CAD Magazine BBS       Toowong QLD              61-7-878-2940</w:t>
        <w:t xml:space="preserve">  Austria</w:t>
        <w:t xml:space="preserve">    Austrian AutoCAD User Group  Graz                    43-316-574-426</w:t>
        <w:t xml:space="preserve">  Belgium</w:t>
        <w:t xml:space="preserve">    Lucas Visions BBS            Boom                     32-3-8447-229</w:t>
        <w:t xml:space="preserve">  Denmark</w:t>
        <w:t xml:space="preserve">    Horreby SuperBBS             Nykoebing Falster        45-53-84-7074</w:t>
        <w:t xml:space="preserve">  Finland</w:t>
        <w:t xml:space="preserve">    DH-Online                    Jari Hiltunen           358-0-40562248</w:t>
        <w:t xml:space="preserve">    Triplex BBS                  Helsinki                358-0-5062277</w:t>
        <w:t xml:space="preserve">  France</w:t>
        <w:t xml:space="preserve">    CAD Connection               Montesson                33-1-39529854</w:t>
        <w:t xml:space="preserve">    Zyllius BBS!                 Saint Paul                 33-93320505</w:t>
        <w:t xml:space="preserve">  Germany</w:t>
        <w:t xml:space="preserve">    Tower of Magic               Gelsenkirchen            49-209-780670</w:t>
        <w:t xml:space="preserve">    Ray BBS Munich               Munich                    49-89-984723</w:t>
        <w:t xml:space="preserve">  Netherlands</w:t>
        <w:t xml:space="preserve">    BBS Bennekom: Fractal Board  Bennekom                 31-8389-15331</w:t>
        <w:t xml:space="preserve">    CAD-BBS                      Nieuwegein               31-3402-90287</w:t>
        <w:t xml:space="preserve">    Foundation One               Baarn                    31-2154-22143</w:t>
        <w:t xml:space="preserve">  New Zealand</w:t>
        <w:t xml:space="preserve">    The Graphics Connection      Wellington               64-4-566-8450</w:t>
        <w:t xml:space="preserve">    The Graphics Connection II   New Plymouth             64-6-757-8092</w:t>
        <w:t xml:space="preserve">    The Graphics Connection III  Auckland                 64-9-309-2237</w:t>
        <w:t xml:space="preserve">  Slovenia</w:t>
        <w:t xml:space="preserve">    MicroArt                     Koper                     386-66-34986</w:t>
        <w:t xml:space="preserve">  Sweden</w:t>
        <w:t xml:space="preserve">    Autodesk On-line             Gothenburg                46-31-401718</w:t>
        <w:t xml:space="preserve">  United Kingdom</w:t>
        <w:t xml:space="preserve">    Raytech BBS                  Tain, Scotland         44-1862-83-2020</w:t>
        <w:t xml:space="preserve">    The Missing Link             Surrey, England        44-181-641-8593</w:t>
        <w:t xml:space="preserve">    CADenza BBS                  Leicester, UK          44-116-259-6725</w:t>
        <w:t xml:space="preserve">  Country or long distance dial numbers may require additional numbers</w:t>
        <w:t xml:space="preserve">  to be used. Consult your local phone company.</w:t>
        <w:t>POV-Ray Related Books &amp; CD-ROMs</w:t>
        <w:t>-------------------------------</w:t>
        <w:t>These items were produced by POV-Team members.  Although they are only</w:t>
        <w:t>current to POV-Ray 2.2 they will still be helpful.</w:t>
        <w:t xml:space="preserve"> Ray Tracing Creations, 2d Ed.</w:t>
        <w:t xml:space="preserve"> Chris Young and Drew Wells</w:t>
        <w:t xml:space="preserve"> ISBN 1-878739-69-7</w:t>
        <w:t xml:space="preserve"> Waite Group Press 1994</w:t>
        <w:t xml:space="preserve">   700 pages with color insert and POV-Ray 2.2 on 3.5" MS-Dos disk.</w:t>
        <w:t xml:space="preserve"> Ray Tracing Worlds with POV-Ray</w:t>
        <w:t xml:space="preserve"> Alexander Enzmann, Lutz Kretzschmar, Chris Young,</w:t>
        <w:t xml:space="preserve"> ISBN 1-878739-64-6</w:t>
        <w:t xml:space="preserve"> Waite Group Press 1994</w:t>
        <w:t xml:space="preserve">   Includes Moray 1.5x modeler and POV-Ray 2.2 on 3.5" MS-Dos disks.</w:t>
        <w:t xml:space="preserve"> Ray Tracing for the Macintosh CD</w:t>
        <w:t xml:space="preserve"> Eduard Schwan</w:t>
        <w:t xml:space="preserve"> ISBN 1-878739-72-7</w:t>
        <w:t xml:space="preserve"> Waite Group Press, 1994</w:t>
        <w:t xml:space="preserve">   Comes with a CD-ROM full of scenes, images, and QuickTime movies,</w:t>
        <w:t xml:space="preserve">   and an interactive keyword reference. Also a floppy with POV-Ray for</w:t>
        <w:t xml:space="preserve">   those who don't have a CD ROM drive.</w:t>
        <w:t xml:space="preserve"> Visit http://www.dnai.com:80/waite/ for more details.</w:t>
        <w:t xml:space="preserve"> 'The Official POV-Ray CDROM'</w:t>
        <w:t xml:space="preserve"> The Official POV-Ray CDROM is a compilation of images, scene source,</w:t>
        <w:t xml:space="preserve"> program source, utilities and tips on POV-Ray and 3D graphics from the</w:t>
        <w:t xml:space="preserve"> Internet and Compuserve. This CD is aimed fairly and squarely at those</w:t>
        <w:t xml:space="preserve"> who want to create their own images or do general 3D programming work.</w:t>
        <w:t xml:space="preserve"> It's a good resource for those learning POV-Ray as well as those who are</w:t>
        <w:t xml:space="preserve"> already proficient, and contains a Microsoft Windows-based interactive</w:t>
        <w:t xml:space="preserve"> tutorial. The disk is compatible with ISO-9660 and Macintosh formats.</w:t>
        <w:t xml:space="preserve"> For more details, if you have world wide web access you may visit -</w:t>
        <w:t xml:space="preserve">   http://www.povray.org/povcd</w:t>
        <w:t xml:space="preserve"> The CDROM is available for free retrieval and browsing on the World</w:t>
        <w:t xml:space="preserve"> Wide Web -</w:t>
        <w:t xml:space="preserve">   http://www.povray.org/pov-cdrom</w:t>
        <w:t>APPENDIX E       Copyright</w:t>
        <w:t xml:space="preserve">                   Persistence of Vision(tm) Ray Tracer</w:t>
        <w:t xml:space="preserve">                          POV-Ray(tm) Version 3.0</w:t>
        <w:t xml:space="preserve">                       Legal Information and License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: February 4, 1996</w:t>
        <w:t xml:space="preserve">                         GENERAL LICENSE AGREEMENT</w:t>
        <w:t>THIS NOTICE MUST ACCOMPANY ALL OFFICIAL OR CUSTOM PERSISTENCE OF VISION</w:t>
        <w:t>FILES. IT MAY NOT BE REMOVED OR MODIFIED. THIS INFORMATION PERTAINS TO ALL</w:t>
        <w:t>USE OF THE PACKAGE WORLDWIDE.  THIS DOCUMENT SUPERSEDES ALL PREVIOUS</w:t>
        <w:t>GENERAL LICENSES OR DISTRIBUTION POLICIES. ANY INDIVIDUALS, COMPANIES OR</w:t>
        <w:t>GROUPS WHO HAVE BEEN GRANTED SPECIAL LICENSES MAY CONTINUE TO DISTRIBUTE</w:t>
        <w:t>VERSION 2.x BUT MUST RE-APPLY FOR VERSION 3.0 OR LATER.</w:t>
        <w:t>This document pertains to the use and distribution of the Persistence of</w:t>
        <w:t>Vision(tm) Ray Tracer a.k.a POV-Ray(tm). It applies to all POV-Ray program</w:t>
        <w:t>source files, executable (binary) files, scene files, documentation files,</w:t>
        <w:t>help file, bitmaps and INI files contained in official POV archives.  All</w:t>
        <w:t>of these are referred to here as "the software".</w:t>
        <w:t>All of this software is Copyright 1991,1996 by the POV-Ray Development</w:t>
        <w:t>Team.  Although it is distributed as freeware, it is NOT PUBLIC DOMAIN.</w:t>
        <w:t>The copyrighted package may ONLY be distributed and/or modified according</w:t>
        <w:t>to the license granted herein.  The spirit of the license is to promote</w:t>
        <w:t>POV-Ray as a standard ray tracer, provide the full POV-Ray package freely</w:t>
        <w:t>to as many users as possible, prevent POV-Ray users and developers from</w:t>
        <w:t>being taken advantage of, enhance the life quality of those who come in</w:t>
        <w:t>contact with POV-Ray.  This license was created so these goals could be</w:t>
        <w:t>realized.  You are legally bound to follow these rules, but we hope you</w:t>
        <w:t>will follow them as a matter of ethics, rather than fear of litigation.</w:t>
        <w:t xml:space="preserve">                             USAGE PROVISIONS</w:t>
        <w:t>Permission is granted to the user to use the software and associated files</w:t>
        <w:t>in this package to create and render images. The use of this software for</w:t>
        <w:t>the purpose of creating images is completely free. The creator of a scene</w:t>
        <w:t>file and the image created from the scene file, retains all rights to the</w:t>
        <w:t>image and scene file they created and may use them for any purpose</w:t>
        <w:t>commercial or noncommercial.</w:t>
        <w:t>The user is also granted the right to use the scenes files, fonts, bitmaps,</w:t>
        <w:t>and include files distributed in the INCLUDE, TEXSAMPS and NEWDEMO sub-</w:t>
        <w:t>directories in their own scenes.  Such permission does not extend to files</w:t>
        <w:t>in the POVSCN sub-directory.  POVSCN files are for your enjoyment and</w:t>
        <w:t>education but may not be the basis of any derivative works.</w:t>
        <w:t xml:space="preserve">                    GENERAL RULES FOR ALL DISTRIBUTION</w:t>
        <w:t>The permission to distribute this package under certain very specific</w:t>
        <w:t>conditions is granted in advance, provided that the following conditions</w:t>
        <w:t>are met.</w:t>
        <w:t>These archives must not be re-archived using a different method without the</w:t>
        <w:t>explicit permission of the POV-Team.  You may rename the archives only to</w:t>
        <w:t>meet the file name conventions of your system or to avoid file name</w:t>
        <w:t>duplications but we ask that you try to keep file names as similar to the</w:t>
        <w:t>originals as possible.  (For example:POVSRC.ZIP to POVSRC30.ZIP)</w:t>
        <w:t>Ready-to-run unarchived distribution on CD-ROM is also permitted if the</w:t>
        <w:t>files are arranged in our standard directory or folder structure as though</w:t>
        <w:t>it had been properly installed on a hard disk.</w:t>
        <w:t>You must distribute a FULL PACKAGE of files as described in the next</w:t>
        <w:t>section.  No portion of this package may be separated from the package and</w:t>
        <w:t>distributed separately other than under the conditions specified in the</w:t>
        <w:t>provisions given below.</w:t>
        <w:t>Non-commercial distribution in which no money or compensation is charged</w:t>
        <w:t>(such as a user copying the software for a personal friend or colleague) is</w:t>
        <w:t>permitted with no other restrictions.</w:t>
        <w:t>Teachers and educational institutions may also distribute the material to</w:t>
        <w:t>students and may charge minimal copying costs if the software is to be used</w:t>
        <w:t>in a course.</w:t>
        <w:t xml:space="preserve">                       DEFINITION OF "FULL PACKAGE"</w:t>
        <w:t>POV-Ray is contained in two sets of archives for each hardware platform.</w:t>
        <w:t xml:space="preserve">      1) End user executable archives containing an executable program,</w:t>
        <w:t xml:space="preserve">         documentation, and sample scenes but no source.</w:t>
        <w:t xml:space="preserve">      2) Programmer archives containing full source code, documentation,</w:t>
        <w:t xml:space="preserve">         and sample scenes but no executable.</w:t>
        <w:t>POV-Ray is officially distributed for MS-Dos; Windows 32-bit; Linux for</w:t>
        <w:t>Intel '086 series; Apple Macintosh; Apple PowerPC; and Commodore Amiga.</w:t>
        <w:t>Other systems may be added in the future.</w:t>
        <w:t>Distributors need not support all platforms but for each platform you</w:t>
        <w:t>support you must distribute a full package.  For example an Macintosh only</w:t>
        <w:t>BBS need not distribute the Windows versions.</w:t>
        <w:t>This software may ONLY be bundled with other software packages according to</w:t>
        <w:t>the conditions specified in the provisions below.</w:t>
        <w:t xml:space="preserve">         CONDITIONS FOR SHAREWARE/FREEWARE DISTRIBUTION COMPANIES</w:t>
        <w:t>Shareware and freeware distribution companies may distribute the software</w:t>
        <w:t>included in software-only compilations using media such as, but not limited</w:t>
        <w:t>to, floppy disk, CD-ROM, tape backup, optical disks, hard disks, or memory</w:t>
        <w:t>cards.  This section only applies to distributors of collected programs.</w:t>
        <w:t>Anyone wishing to bundle the package with a shareware product must use the</w:t>
        <w:t>commercial bundling rules.  Any bundling with books, magazines or other</w:t>
        <w:t>print media should also use the commercial rules.</w:t>
        <w:t>You must notify us that you are distributing POV-Ray and must provide us</w:t>
        <w:t>with information on how to contact you should any support issues arise.</w:t>
        <w:t>No more than five dollars U.S. ($5) can be charged per disk for the copying</w:t>
        <w:t>of this software and the media it is provided on. Space on each disk must</w:t>
        <w:t>used as fully as possible.  You may not spread the files over more disks</w:t>
        <w:t>than are necessary.</w:t>
        <w:t>Distribution on high volume media such as backup tape or CD-ROM is</w:t>
        <w:t>permitted if the total cost to the user is no more than $0.08 U.S. dollars</w:t>
        <w:t>per megabyte of data.  For example a CD-ROM with 600 meg could cost no more</w:t>
        <w:t>than $48.00.</w:t>
        <w:t xml:space="preserve">       CONDITIONS FOR ON-LINE SERVICES AND BBS'S INCLUDING INTERNET</w:t>
        <w:t>On-line services, BBS's and internet sites may distribute the POV-Ray</w:t>
        <w:t>software under the conditions in this section.  Sites which allow users to</w:t>
        <w:t>run POV-Ray from remote locations must use separate provisions in the</w:t>
        <w:t>section below.</w:t>
        <w:t>The archives must be all be easily available on the service and should be</w:t>
        <w:t>grouped together in a similar on-line area.</w:t>
        <w:t>It is strongly requested that sites remove prior versions of POV-Ray to</w:t>
        <w:t>avoid user confusion and simplify or minimize our support efforts.</w:t>
        <w:t>The site may only charge standard usage rates for the downloading of this</w:t>
        <w:t>software. A premium may not be charged for this package. I.E. CompuServe or</w:t>
        <w:t>America On-Line may make these archives available to their users, but they</w:t>
        <w:t>may only charge regular usage rates for the time required to download.</w:t>
        <w:t xml:space="preserve">                   ONLINE OR REMOTE EXECUTION OF POV-Ray</w:t>
        <w:t>Some internet sites have been set up so that remote users can actually run</w:t>
        <w:t>POV-Ray software on the internet server.  Other companies sell CPU time for</w:t>
        <w:t>running POV-Ray software on workstations or high-speed computers.  Such use</w:t>
        <w:t>of POV-Ray software is permitted under the following conditions.</w:t>
        <w:t>Fees or charges, if any, for such services must be for connect time,</w:t>
        <w:t>storage or processor usage ONLY.  No premium charges may be assessed for</w:t>
        <w:t>use of POV-Ray beyond that charged for use of other software.  Users must</w:t>
        <w:t>be clearly notified that they are being charged for use of the computer and</w:t>
        <w:t>not for use of POV-Ray software.</w:t>
        <w:t>Users must be prominently informed that they are using POV-Ray software,</w:t>
        <w:t>that such software is free, and where they can find official POV-Ray</w:t>
        <w:t>software.  Any attempt to obscure the fact that the user is running POV-Ray</w:t>
        <w:t>expressly prohibited.</w:t>
        <w:t>All files normally available in a full package distribution, especially a</w:t>
        <w:t>copy of this license and full documentation must be available for download</w:t>
        <w:t>or readable online so that users of an online executable have access to all</w:t>
        <w:t>of the material of a full user package.</w:t>
        <w:t>If the POV-Ray software has been modified in any way, it must also follow</w:t>
        <w:t>the provisions for custom versions below.</w:t>
        <w:t xml:space="preserve">              CONDITIONS FOR DISTRIBUTION OF CUSTOM VERSIONS</w:t>
        <w:t>The user is granted the privilege to modify and compile the source code for</w:t>
        <w:t>their own personal use in any fashion they see fit.  What you do with the</w:t>
        <w:t>software in your own home is your business.</w:t>
        <w:t>If the user wishes to distribute a modified version of the software,</w:t>
        <w:t>documentation or other parts of the package (here after referred to as a</w:t>
        <w:t>"custom version") they must follow the provisions given below.  This</w:t>
        <w:t>includes any translation of the documentation into other languages or other</w:t>
        <w:t>file formats.  These license provisions have been established to promote</w:t>
        <w:t>the growth of POV-Ray and prevent difficulties for users and developers</w:t>
        <w:t>alike.  Please follow them carefully for the benefit of all concerned when</w:t>
        <w:t>creating a custom version.</w:t>
        <w:t>No portion of the POV-Ray source code may incorporated into another program</w:t>
        <w:t>unless it is clearly a custom version of POV-Ray that includes all of the</w:t>
        <w:t>basic functions of POV-Ray.</w:t>
        <w:t>All executables, documentation, modified files and descriptions of the same</w:t>
        <w:t>must clearly identify themselves as a modified and unofficial version of</w:t>
        <w:t>POV-Ray.  Any attempt to obscure the fact that the user is running POV-Ray</w:t>
        <w:t>or to obscure that this is an unofficial version expressly prohibited.</w:t>
        <w:t>You must provide all POV-Ray support for all users who use your custom</w:t>
        <w:t>version.  You must provide information so that user may contact you for</w:t>
        <w:t>support for your custom version.  The POV-Ray Development Team is not</w:t>
        <w:t>obligated to provide you or your users any technical support.</w:t>
        <w:t>Include contact information in the DISTRIBUTION_MESSAGE macros in the</w:t>
        <w:t>source file OPTOUT.H and insure that the program prominently displays this</w:t>
        <w:t>information.  Display all copyright notices and credit screens for the</w:t>
        <w:t>official version.</w:t>
        <w:t>Custom versions may only be distributed as freeware.  You must make all of</w:t>
        <w:t>your modifications to POV-Ray freely and publicly available with FULL</w:t>
        <w:t>SOURCE CODE to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s of POV-Ray and must freely distribute</w:t>
        <w:t>full source to any new parts of the custom version.  The goal is that users</w:t>
        <w:t>must be able to re-compile the program themselves and to be able to further</w:t>
        <w:t>improve the program with their own modifications.</w:t>
        <w:t>You must provide documentation for any and all modifications that you have</w:t>
        <w:t>made to the program that you are distributing.  Include clear and obvious</w:t>
        <w:t>information on how to obtain the official POV-Ray.</w:t>
        <w:t>The user is encouraged to send enhancements and bug fixes to the POV-Ray</w:t>
        <w:t>Development Team, but the team is in no way required to utilize these</w:t>
        <w:t>enhancements or fixes.  By sending material to the team, the contributor</w:t>
        <w:t>asserts that he owns the materials or has the right to distribute these</w:t>
        <w:t>materials.  He authorizes the team to use the materials any way they like.</w:t>
        <w:t>The contributor still retains rights to the donated material, but by</w:t>
        <w:t>donating, grants unrestricted, irrevocable usage and distribution rights to</w:t>
        <w:t>the POV-Ray Development Team. The team doesn't have to use the material,</w:t>
        <w:t>but if we do, you do not acquire any rights related to POV-Ray.  The team</w:t>
        <w:t>will give you credit as the creator of new code if applicable.</w:t>
        <w:t>Include a copy of this document.</w:t>
        <w:t xml:space="preserve">                    CONDITIONS FOR COMMERCIAL BUNDLING</w:t>
        <w:t>Vendors wishing to bundle POV-Ray with commercial software (including</w:t>
        <w:t>shareware) or with publications must first obtain explicit permission from</w:t>
        <w:t>the POV-Ray Development Team.  This includes any commercial software or</w:t>
        <w:t>publications, such as, but not limited to, magazines, cover-disk</w:t>
        <w:t>distribution, books, newspapers, or newsletters in print or machine</w:t>
        <w:t>readable form.</w:t>
        <w:t>The POV-Ray Development Team will decide if such distribution will be</w:t>
        <w:t>allowed on a case-by-case basis and may impose certain restrictions as it</w:t>
        <w:t>sees fit. The minimum terms are given below. Other conditions may be</w:t>
        <w:t>imposed.</w:t>
        <w:t xml:space="preserve">      Purchasers of your product must not be led to believe that they are</w:t>
        <w:t>paying for POV-Ray.  Any mention of the POV-Ray bundle on the box, in</w:t>
        <w:t>advertising or in instruction manuals must be clearly marked with a</w:t>
        <w:t>disclaimer that POV-Ray is free software and can be obtained for free or</w:t>
        <w:t>nominal cost from various sources.</w:t>
        <w:t xml:space="preserve">      Include clear and obvious information on how to obtain the official</w:t>
        <w:t>POV-Ray.</w:t>
        <w:t xml:space="preserve">      You must provide all POV-Ray support for all users who acquired POV-</w:t>
        <w:t>Ray through your product.  The POV-Ray Development Team is not obligated to</w:t>
        <w:t>provide you or your customers any technical support.</w:t>
        <w:t xml:space="preserve">      Include a credit page or pages in your documentation for POV-Ray.</w:t>
        <w:t xml:space="preserve">      If you modify any portion POV-Ray for use with your hardware or</w:t>
        <w:t>software, you must follow the custom version rules in addition to these</w:t>
        <w:t>rules.</w:t>
        <w:t xml:space="preserve">      Include contact and support information for your product.</w:t>
        <w:t xml:space="preserve">      Include a full user package as described above.</w:t>
        <w:t xml:space="preserve">                             OTHER PROVISIONS</w:t>
        <w:t>The team permits and encourages the creation of programs, including</w:t>
        <w:t>commercial packages, which import, export or translate files in the POV-Ray</w:t>
        <w:t>Scene Description Language.  There are no restrictions on use of the</w:t>
        <w:t>language itself.  We reserve the right to add or remove or change any part</w:t>
        <w:t>of the language.</w:t>
        <w:t>"POV-Ray", "Persistence of Vision", and "POV-Help" are trademarks of the</w:t>
        <w:t>POV-Ray Development Team.</w:t>
        <w:t>While we do not claim any restrictions on the letters "POV" alone, we</w:t>
        <w:t>humbly request that you not use POV in the name of your product.  Such use</w:t>
        <w:t>tends to imply it is a product of the POV-Ray Development Team.  Existing</w:t>
        <w:t>programs which used "POV" prior to the publication of this document need</w:t>
        <w:t>not feel guilty for doing so provided that you make it clear that the</w:t>
        <w:t>program is not the work of the team nor endorsed by us.</w:t>
        <w:t xml:space="preserve">                           REVOCATION OF LICENSE</w:t>
        <w:t>VIOLATION OF THIS LICENSE IS A VIOLATION OF COPYRIGHT LAWS.  IT WILL RESULT</w:t>
        <w:t>IN REVOCATION OF ALL DISTRIBUTION PRIVILEGES AND MAY RESULT IN CIVIL OR</w:t>
        <w:t>CRIMINAL PENALTY.</w:t>
        <w:t>Such violators who are prohibited from distribution will be identified in</w:t>
        <w:t>this document.</w:t>
        <w:t>In this regard, "PC Format", a magazine published by Future Publishing,</w:t>
        <w:t>Ltd. in the United Kingdom, distributed incomplete versions of POV-Ray 1.0</w:t>
        <w:t>in violation the license which was effect at the time.  They later</w:t>
        <w:t>attempted to distribute POV-Ray 2.2 without prior permission of the POV-Ray</w:t>
        <w:t>Team in violation the license which was in effect at the time.  Therefore</w:t>
        <w:t>"PC Format", and any other magazine, book or CD-ROM publication owned by</w:t>
        <w:t>Future Publishing is expressly prohibited from any distribution of POV-Ray</w:t>
        <w:t>software until further notice.</w:t>
        <w:t xml:space="preserve">                                DISCLAIMER</w:t>
        <w:t>This software is provided as is without any guarantees or warranty.</w:t>
        <w:t>Although the authors have attempted to find and correct any bugs in the</w:t>
        <w:t>package, they are not responsible for any damage or losses of any kind</w:t>
        <w:t>caused by the use or misuse of the package. The authors are under no</w:t>
        <w:t>obligation to provide service, corrections, or upgrades to this package.</w:t>
        <w:t xml:space="preserve">                     ---End of License Information---</w:t>
        <w:t>We sincerely hope you have fun with our program.  If you have any problems</w:t>
        <w:t>with the program, the team would like to hear about them. Also, if you have</w:t>
        <w:t>any comments, questions or enhancements, please contact the POV-Ray Team on</w:t>
        <w:t>the CompuServe Information Service in the GO GRAPHICS forums, GRAPHDEV</w:t>
        <w:t>forum.  Also check us out on the internet at http://www.povray.org or</w:t>
        <w:t>ftp.povray.org.</w:t>
        <w:t>License enquiries should be made via email and limited technical support is</w:t>
        <w:t>available via email to:</w:t>
        <w:t xml:space="preserve">   Chris Young</w:t>
        <w:t xml:space="preserve">   POV-Ray Team Coordinator</w:t>
        <w:t xml:space="preserve">   CIS: 76702,1655</w:t>
        <w:t xml:space="preserve">   Internet 76702.1655@compuserve.com</w:t>
        <w:t>The following postal address is only for official license business and only</w:t>
        <w:t>if email is impossible.</w:t>
        <w:t>We do not provide technical support via regular mail, only email.  We don't</w:t>
        <w:t>care if you don't have a modem or online access.  We will not mail you</w:t>
        <w:t>disks with updated versions.  Do not send money.</w:t>
        <w:t xml:space="preserve">   Chris Young</w:t>
        <w:t xml:space="preserve">   3119 Cossell Drive</w:t>
        <w:t xml:space="preserve">   Indianapolis, IN 46224 U.S.A.</w:t>
        <w:t>The other authors' contact information may be found in the documentation.</w:t>
        <w:t>APPENDIX F       Authors</w:t>
        <w:t xml:space="preserve">                                 Steve Anger</w:t>
        <w:t xml:space="preserve">                         (POV-Ray 2.0/3.0 developer)</w:t>
        <w:t xml:space="preserve">                               CIS: 70714,3113</w:t>
        <w:t xml:space="preserve">                         Internet: sanger@hookup.net</w:t>
        <w:t xml:space="preserve">                                Randy Antler</w:t>
        <w:t xml:space="preserve">                     (IBM-PC display code enhancements)</w:t>
        <w:t xml:space="preserve">                                 John Baily</w:t>
        <w:t xml:space="preserve">                              (RLE targa code)</w:t>
        <w:t xml:space="preserve">                                 Eric Barish</w:t>
        <w:t xml:space="preserve">                              (Ground fog code)</w:t>
        <w:t xml:space="preserve">                                Dieter Bayer</w:t>
        <w:t xml:space="preserve">                           (POV-Ray 3.0 developer)</w:t>
        <w:t xml:space="preserve">                              CIS: 100255,3074</w:t>
        <w:t xml:space="preserve">                               Kendall Bennet</w:t>
        <w:t xml:space="preserve">                           (PMODE library support)</w:t>
        <w:t xml:space="preserve">                                Steve Bennett</w:t>
        <w:t xml:space="preserve">                                (GIF support)</w:t>
        <w:t xml:space="preserve">                              Jeff Bowermaster</w:t>
        <w:t xml:space="preserve">                                 (Beta test)</w:t>
        <w:t xml:space="preserve">                                 David Buck</w:t>
        <w:t xml:space="preserve">                        (Original author of DKBTrace)</w:t>
        <w:t xml:space="preserve">                           (POV-Ray 1.0 developer)</w:t>
        <w:t xml:space="preserve">                                 Chris Cason</w:t>
        <w:t xml:space="preserve">             (POV-Ray 2.0/3.0 developer, POV-Help, Windows port)</w:t>
        <w:t xml:space="preserve">   Internet (preferred): Chris.Cason@oaks.com.au or Chris.Cason@povray.org</w:t>
        <w:t xml:space="preserve">                              CIS: 100032,1644</w:t>
        <w:t xml:space="preserve">                                Aaron Collins</w:t>
        <w:t xml:space="preserve">                        (Co-author of DKBTrace 2.12)</w:t>
        <w:t xml:space="preserve">                           (POV-Ray 1.0 developer)</w:t>
        <w:t xml:space="preserve">                                Chris Dailey</w:t>
        <w:t xml:space="preserve">                           (POV-Ray 3.0 developer)</w:t>
        <w:t xml:space="preserve">                                    CIS:</w:t>
        <w:t xml:space="preserve">                                Steve Demlow</w:t>
        <w:t xml:space="preserve">                           (POV-Ray 3.0 developer)</w:t>
        <w:t xml:space="preserve">                                    CIS:</w:t>
        <w:t xml:space="preserve">                           Joris van Drunen Littel</w:t>
        <w:t xml:space="preserve">                              (Mac beta tester)</w:t>
        <w:t xml:space="preserve">                              Alexander Enzmann</w:t>
        <w:t xml:space="preserve">                       (POV-Ray 1.0/2.0/3.0 developer)</w:t>
        <w:t xml:space="preserve">                               CIS: 70323,2461</w:t>
        <w:t xml:space="preserve">                         Internet: xander@mitre.com</w:t>
        <w:t xml:space="preserve">                                 Dan Farmer</w:t>
        <w:t xml:space="preserve">                       (POV-Ray 1.0/2.0/3.0 developer)</w:t>
        <w:t xml:space="preserve">                               CIS: 74431,1075</w:t>
        <w:t xml:space="preserve">                                 David Harr</w:t>
        <w:t xml:space="preserve">                     (Mac balloon help and palette code)</w:t>
        <w:t xml:space="preserve">                                 Jimmy Hoeks</w:t>
        <w:t xml:space="preserve">                   (Help file for Windows user interface)</w:t>
        <w:t xml:space="preserve">                                Terry Kanakis</w:t>
        <w:t xml:space="preserve">                                (Camera fix)</w:t>
        <w:t xml:space="preserve">                            Kari Juharvi Kivisalo</w:t>
        <w:t xml:space="preserve">                              (Ground fog code)</w:t>
        <w:t xml:space="preserve">                                 Adam Knight</w:t>
        <w:t xml:space="preserve">                (Mac beta tester, Mac Apple Guide developer)</w:t>
        <w:t xml:space="preserve">                                    CIS:</w:t>
        <w:t xml:space="preserve">                              Lutz Kretzschmar</w:t>
        <w:t xml:space="preserve">   (IBM-PC display code [SS24 truecolor], part of the anti-aliasing code)</w:t>
        <w:t xml:space="preserve">                              CIS: 100023,2006</w:t>
        <w:t xml:space="preserve">                              Charles Marslette</w:t>
        <w:t xml:space="preserve">                            (IBM-PC display code)</w:t>
        <w:t xml:space="preserve">                              Pascal Massimino</w:t>
        <w:t xml:space="preserve">                              (Fractal objects)</w:t>
        <w:t xml:space="preserve">                                Jim McElhiney</w:t>
        <w:t xml:space="preserve">                           (POV-Ray 3.0 developer)</w:t>
        <w:t xml:space="preserve">                                    CIS:</w:t>
        <w:t xml:space="preserve">                                 Mike Miller</w:t>
        <w:t xml:space="preserve">                      (Artist, scene files, stones.inc)</w:t>
        <w:t xml:space="preserve">                               CIS: 70353,100</w:t>
        <w:t xml:space="preserve">                                Douglas Muir</w:t>
        <w:t xml:space="preserve">                         (Bump maps, height fields)</w:t>
        <w:t xml:space="preserve">                                Joel NewKirk</w:t>
        <w:t xml:space="preserve">                               (Amiga Version)</w:t>
        <w:t xml:space="preserve">                                    CIS:</w:t>
        <w:t xml:space="preserve">                                Jim Nitchals</w:t>
        <w:t xml:space="preserve">                         (Mac version, scene files)</w:t>
        <w:t xml:space="preserve">                                 Paul Novak</w:t>
        <w:t xml:space="preserve">                           (Texture contributions)</w:t>
        <w:t xml:space="preserve">                                  Dave Park</w:t>
        <w:t xml:space="preserve">                      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AGA video code)</w:t>
        <w:t xml:space="preserve">                                 David Payne</w:t>
        <w:t xml:space="preserve">                              (RLE targa code)</w:t>
        <w:t xml:space="preserve">                                 Bill Pulver</w:t>
        <w:t xml:space="preserve">                         (Time code, IBM-PC compile)</w:t>
        <w:t xml:space="preserve">                                 Anton Raves</w:t>
        <w:t xml:space="preserve">             (Beta tester, helping out on several Mac thingies)</w:t>
        <w:t xml:space="preserve">                              CIS: 100022,2603</w:t>
        <w:t xml:space="preserve">                               Dan Richardson</w:t>
        <w:t xml:space="preserve">                                   (Docs)</w:t>
        <w:t xml:space="preserve">                                    CIS:</w:t>
        <w:t xml:space="preserve">                                 Tim Rowley</w:t>
        <w:t xml:space="preserve">             (PPM and Windows-specific BMP image format support)</w:t>
        <w:t xml:space="preserve">                       Internet: trowley@geom.umn.edu</w:t>
        <w:t xml:space="preserve">                              Robert Schadewald</w:t>
        <w:t xml:space="preserve">                                (Beta tester)</w:t>
        <w:t xml:space="preserve">                                    CIS:</w:t>
        <w:t xml:space="preserve">                                Eduard Schwan</w:t>
        <w:t xml:space="preserve">                     (Mac version, mosaic preview, docs)</w:t>
        <w:t xml:space="preserve">                               CIS: 71513,2161</w:t>
        <w:t xml:space="preserve">                               Robert Skinner</w:t>
        <w:t xml:space="preserve">                              (Noise functions)</w:t>
        <w:t xml:space="preserve">                              Erkki Sondergaard</w:t>
        <w:t xml:space="preserve">                                (Scene files)</w:t>
        <w:t xml:space="preserve">                                    CIS:</w:t>
        <w:t xml:space="preserve">                               Zsolt Szalavari</w:t>
        <w:t xml:space="preserve">                                 (Halo code)</w:t>
        <w:t xml:space="preserve">                       Internet: zsolt@cg.tuwien.ac.at</w:t>
        <w:t xml:space="preserve">                                Scott Taylor</w:t>
        <w:t xml:space="preserve">                        (Leopard and onion textures)</w:t>
        <w:t xml:space="preserve">                               Timothy Wegner</w:t>
        <w:t xml:space="preserve">                              (Fractal objects)</w:t>
        <w:t xml:space="preserve">                                    CIS:</w:t>
        <w:t xml:space="preserve">                                 Drew Wells</w:t>
        <w:t xml:space="preserve">            (POV-Ray 1.0 developer, POV-Ray 1.0 team coordinator)</w:t>
        <w:t xml:space="preserve">                                 Chris Young</w:t>
        <w:t xml:space="preserve">      (POV-Ray 1.0/2.0/3.0 developer, POV-Ray 2.0/3.0 team coordinator)</w:t>
        <w:t xml:space="preserve">                               CIS: 76702,16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